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肉制品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肉制品的生产以作坊式为主，其工业化生产具有广阔的市场前景和巨大的经济增长空间。随着肉类加工行业的发展、消费需求的增加和工业化程度的提高，传统特色肉制品的加工量将显著增加，该领域存在巨大的发展潜力。中国是世界上最大的肉类食品生产大国和消费大国，预计到</w:t>
                  </w:r>
                  <w:r>
                    <w:rPr>
                      <w:rFonts w:cs="Arial" w:ascii="Arial" w:hAnsi="Arial"/>
                    </w:rPr>
                    <w:t>2010</w:t>
                  </w:r>
                  <w:r>
                    <w:rPr>
                      <w:rFonts w:ascii="Arial" w:hAnsi="Arial" w:cs="Arial"/>
                    </w:rPr>
                    <w:t>年，我国人均肉类占有量将达到</w:t>
                  </w:r>
                  <w:r>
                    <w:rPr>
                      <w:rFonts w:cs="Arial" w:ascii="Arial" w:hAnsi="Arial"/>
                    </w:rPr>
                    <w:t>75</w:t>
                  </w:r>
                  <w:r>
                    <w:rPr>
                      <w:rFonts w:ascii="Arial" w:hAnsi="Arial" w:cs="Arial"/>
                    </w:rPr>
                    <w:t>公斤，大大高于世界平均水平。广阔的市场潜力和巨大的资源，使得国内企业面临良好的发展机遇，而国际跨国公司对我国肉类产业的投资也明显增加。预计肉制品行业</w:t>
                  </w:r>
                  <w:r>
                    <w:rPr>
                      <w:rFonts w:cs="Arial" w:ascii="Arial" w:hAnsi="Arial"/>
                    </w:rPr>
                    <w:t>2009</w:t>
                  </w:r>
                  <w:r>
                    <w:rPr>
                      <w:rFonts w:ascii="Arial" w:hAnsi="Arial" w:cs="Arial"/>
                    </w:rPr>
                    <w:t>年下半年毛利率维持高位，肉制品行业利润增长加快。上游屠宰子行业：预计</w:t>
                  </w:r>
                  <w:r>
                    <w:rPr>
                      <w:rFonts w:cs="Arial" w:ascii="Arial" w:hAnsi="Arial"/>
                    </w:rPr>
                    <w:t>2009</w:t>
                  </w:r>
                  <w:r>
                    <w:rPr>
                      <w:rFonts w:ascii="Arial" w:hAnsi="Arial" w:cs="Arial"/>
                    </w:rPr>
                    <w:t>年下半年生猪供给仍较充足，产能利用率较高，行业毛利率相对较高，屠宰量同比有所增长。猪肉价格低位运行，市场需求比较旺盛。收入增长将主要来自屠宰量的增长。</w:t>
                  </w:r>
                  <w:r>
                    <w:rPr>
                      <w:rFonts w:cs="Arial" w:ascii="Arial" w:hAnsi="Arial"/>
                    </w:rPr>
                    <w:t>2009</w:t>
                  </w:r>
                  <w:r>
                    <w:rPr>
                      <w:rFonts w:ascii="Arial" w:hAnsi="Arial" w:cs="Arial"/>
                    </w:rPr>
                    <w:t>年下游肉制品行业：</w:t>
                  </w:r>
                  <w:r>
                    <w:rPr>
                      <w:rFonts w:cs="Arial" w:ascii="Arial" w:hAnsi="Arial"/>
                    </w:rPr>
                    <w:t>2009</w:t>
                  </w:r>
                  <w:r>
                    <w:rPr>
                      <w:rFonts w:ascii="Arial" w:hAnsi="Arial" w:cs="Arial"/>
                    </w:rPr>
                    <w:t>年下半年中国经济状况继续好转，居民消费信心渐强；猪肉持续低价可能导致肉制品降价，预计在收入弹性和价格弹性双重作用下，</w:t>
                  </w:r>
                  <w:r>
                    <w:rPr>
                      <w:rFonts w:cs="Arial" w:ascii="Arial" w:hAnsi="Arial"/>
                    </w:rPr>
                    <w:t>2009</w:t>
                  </w:r>
                  <w:r>
                    <w:rPr>
                      <w:rFonts w:ascii="Arial" w:hAnsi="Arial" w:cs="Arial"/>
                    </w:rPr>
                    <w:t>年下半年肉制品需求将回暖。目前，肉制品企业正在增加原料肉库存，预计将由高肉价时</w:t>
                  </w:r>
                  <w:r>
                    <w:rPr>
                      <w:rFonts w:cs="Arial" w:ascii="Arial" w:hAnsi="Arial"/>
                    </w:rPr>
                    <w:t>3</w:t>
                  </w:r>
                  <w:r>
                    <w:rPr>
                      <w:rFonts w:ascii="Arial" w:hAnsi="Arial" w:cs="Arial"/>
                    </w:rPr>
                    <w:t>个月用量迅速提高到</w:t>
                  </w:r>
                  <w:r>
                    <w:rPr>
                      <w:rFonts w:cs="Arial" w:ascii="Arial" w:hAnsi="Arial"/>
                    </w:rPr>
                    <w:t>5-6</w:t>
                  </w:r>
                  <w:r>
                    <w:rPr>
                      <w:rFonts w:ascii="Arial" w:hAnsi="Arial" w:cs="Arial"/>
                    </w:rPr>
                    <w:t>个月用量，</w:t>
                  </w:r>
                  <w:r>
                    <w:rPr>
                      <w:rFonts w:cs="Arial" w:ascii="Arial" w:hAnsi="Arial"/>
                    </w:rPr>
                    <w:t>2009</w:t>
                  </w:r>
                  <w:r>
                    <w:rPr>
                      <w:rFonts w:ascii="Arial" w:hAnsi="Arial" w:cs="Arial"/>
                    </w:rPr>
                    <w:t>年下半年肉制品企业原料成本将维持较低水平。由于</w:t>
                  </w:r>
                  <w:r>
                    <w:rPr>
                      <w:rFonts w:cs="Arial" w:ascii="Arial" w:hAnsi="Arial"/>
                    </w:rPr>
                    <w:t>2008</w:t>
                  </w:r>
                  <w:r>
                    <w:rPr>
                      <w:rFonts w:ascii="Arial" w:hAnsi="Arial" w:cs="Arial"/>
                    </w:rPr>
                    <w:t>年肉制品行业收入增速基数较高，预计</w:t>
                  </w:r>
                  <w:r>
                    <w:rPr>
                      <w:rFonts w:cs="Arial" w:ascii="Arial" w:hAnsi="Arial"/>
                    </w:rPr>
                    <w:t>2009</w:t>
                  </w:r>
                  <w:r>
                    <w:rPr>
                      <w:rFonts w:ascii="Arial" w:hAnsi="Arial" w:cs="Arial"/>
                    </w:rPr>
                    <w:t>年下半年收入增长</w:t>
                  </w:r>
                  <w:r>
                    <w:rPr>
                      <w:rFonts w:cs="Arial" w:ascii="Arial" w:hAnsi="Arial"/>
                    </w:rPr>
                    <w:t>20-25%</w:t>
                  </w:r>
                  <w:r>
                    <w:rPr>
                      <w:rFonts w:ascii="Arial" w:hAnsi="Arial" w:cs="Arial"/>
                    </w:rPr>
                    <w:t>，但价格滞后效应持续存在，毛利率处于高位，利润同比增速将超越收入增速。</w:t>
                  </w:r>
                </w:p>
                <w:p>
                  <w:pPr>
                    <w:pStyle w:val="Normal"/>
                    <w:spacing w:lineRule="atLeast" w:line="380"/>
                    <w:ind w:firstLine="420"/>
                    <w:rPr>
                      <w:rFonts w:ascii="Arial" w:hAnsi="Arial" w:cs="Arial"/>
                    </w:rPr>
                  </w:pPr>
                  <w:r>
                    <w:rPr>
                      <w:rFonts w:cs="Arial" w:ascii="Arial" w:hAnsi="Arial"/>
                    </w:rPr>
                    <w:t>“</w:t>
                  </w:r>
                  <w:r>
                    <w:rPr>
                      <w:rFonts w:ascii="Arial" w:hAnsi="Arial" w:cs="Arial"/>
                    </w:rPr>
                    <w:t>十一五”期间，由于产品供给结构和需求结构的变化，也必然会引起肉类流通方式的变化。主要表现为大中城市集贸市场的肉类销售比重将会下降，各类连锁超市类商店和营业设施完善的副食店销售份额明显上升；“冷链”物流、肉类的包装保鲜销售方式在更大范围内得到推广。“十一五”期间我国肉类出口的上限预测数约在</w:t>
                  </w:r>
                  <w:r>
                    <w:rPr>
                      <w:rFonts w:cs="Arial" w:ascii="Arial" w:hAnsi="Arial"/>
                    </w:rPr>
                    <w:t>160</w:t>
                  </w:r>
                  <w:r>
                    <w:rPr>
                      <w:rFonts w:ascii="Arial" w:hAnsi="Arial" w:cs="Arial"/>
                    </w:rPr>
                    <w:t>万吨，下限为</w:t>
                  </w:r>
                  <w:r>
                    <w:rPr>
                      <w:rFonts w:cs="Arial" w:ascii="Arial" w:hAnsi="Arial"/>
                    </w:rPr>
                    <w:t>110</w:t>
                  </w:r>
                  <w:r>
                    <w:rPr>
                      <w:rFonts w:ascii="Arial" w:hAnsi="Arial" w:cs="Arial"/>
                    </w:rPr>
                    <w:t>万吨。因此，肉类加工企业要创造条件积极开拓国际市场。按照国家“十一五”发展规划，中国肉类总产量将达到</w:t>
                  </w:r>
                  <w:r>
                    <w:rPr>
                      <w:rFonts w:cs="Arial" w:ascii="Arial" w:hAnsi="Arial"/>
                    </w:rPr>
                    <w:t>8400</w:t>
                  </w:r>
                  <w:r>
                    <w:rPr>
                      <w:rFonts w:ascii="Arial" w:hAnsi="Arial" w:cs="Arial"/>
                    </w:rPr>
                    <w:t>万吨以上，猪肉、牛羊肉和禽肉所占比重分别为</w:t>
                  </w:r>
                  <w:r>
                    <w:rPr>
                      <w:rFonts w:cs="Arial" w:ascii="Arial" w:hAnsi="Arial"/>
                    </w:rPr>
                    <w:t>60%</w:t>
                  </w:r>
                  <w:r>
                    <w:rPr>
                      <w:rFonts w:ascii="Arial" w:hAnsi="Arial" w:cs="Arial"/>
                    </w:rPr>
                    <w:t>、</w:t>
                  </w:r>
                  <w:r>
                    <w:rPr>
                      <w:rFonts w:cs="Arial" w:ascii="Arial" w:hAnsi="Arial"/>
                    </w:rPr>
                    <w:t>20%</w:t>
                  </w:r>
                  <w:r>
                    <w:rPr>
                      <w:rFonts w:ascii="Arial" w:hAnsi="Arial" w:cs="Arial"/>
                    </w:rPr>
                    <w:t>和</w:t>
                  </w:r>
                  <w:r>
                    <w:rPr>
                      <w:rFonts w:cs="Arial" w:ascii="Arial" w:hAnsi="Arial"/>
                    </w:rPr>
                    <w:t>20%</w:t>
                  </w:r>
                  <w:r>
                    <w:rPr>
                      <w:rFonts w:ascii="Arial" w:hAnsi="Arial" w:cs="Arial"/>
                    </w:rPr>
                    <w:t>；肉制品加工产品量将超过</w:t>
                  </w:r>
                  <w:r>
                    <w:rPr>
                      <w:rFonts w:cs="Arial" w:ascii="Arial" w:hAnsi="Arial"/>
                    </w:rPr>
                    <w:t>1100</w:t>
                  </w:r>
                  <w:r>
                    <w:rPr>
                      <w:rFonts w:ascii="Arial" w:hAnsi="Arial" w:cs="Arial"/>
                    </w:rPr>
                    <w:t>万吨。预计到</w:t>
                  </w:r>
                  <w:r>
                    <w:rPr>
                      <w:rFonts w:cs="Arial" w:ascii="Arial" w:hAnsi="Arial"/>
                    </w:rPr>
                    <w:t>2015</w:t>
                  </w:r>
                  <w:r>
                    <w:rPr>
                      <w:rFonts w:ascii="Arial" w:hAnsi="Arial" w:cs="Arial"/>
                    </w:rPr>
                    <w:t>年，全国肉类需求总量达到</w:t>
                  </w:r>
                  <w:r>
                    <w:rPr>
                      <w:rFonts w:cs="Arial" w:ascii="Arial" w:hAnsi="Arial"/>
                    </w:rPr>
                    <w:t>8845</w:t>
                  </w:r>
                  <w:r>
                    <w:rPr>
                      <w:rFonts w:ascii="Arial" w:hAnsi="Arial" w:cs="Arial"/>
                    </w:rPr>
                    <w:t>万吨，其中猪肉、牛羊肉和禽肉总需求量分别达到</w:t>
                  </w:r>
                  <w:r>
                    <w:rPr>
                      <w:rFonts w:cs="Arial" w:ascii="Arial" w:hAnsi="Arial"/>
                    </w:rPr>
                    <w:t>5497</w:t>
                  </w:r>
                  <w:r>
                    <w:rPr>
                      <w:rFonts w:ascii="Arial" w:hAnsi="Arial" w:cs="Arial"/>
                    </w:rPr>
                    <w:t>万吨、</w:t>
                  </w:r>
                  <w:r>
                    <w:rPr>
                      <w:rFonts w:cs="Arial" w:ascii="Arial" w:hAnsi="Arial"/>
                    </w:rPr>
                    <w:t>1332</w:t>
                  </w:r>
                  <w:r>
                    <w:rPr>
                      <w:rFonts w:ascii="Arial" w:hAnsi="Arial" w:cs="Arial"/>
                    </w:rPr>
                    <w:t>万吨和</w:t>
                  </w:r>
                  <w:r>
                    <w:rPr>
                      <w:rFonts w:cs="Arial" w:ascii="Arial" w:hAnsi="Arial"/>
                    </w:rPr>
                    <w:t>1918</w:t>
                  </w:r>
                  <w:r>
                    <w:rPr>
                      <w:rFonts w:ascii="Arial" w:hAnsi="Arial" w:cs="Arial"/>
                    </w:rPr>
                    <w:t>万吨。肉类消费市场除在城市仍有扩展的空间外，在农村有着更大的增长潜力。随着中国农村城镇建设进程的加快和农民收入水平的提高，肉类食品消费数量在较长的时间内会持续增长。</w:t>
                  </w:r>
                  <w:r>
                    <w:rPr>
                      <w:rFonts w:cs="Arial" w:ascii="Arial" w:hAnsi="Arial"/>
                    </w:rPr>
                    <w:t>2009</w:t>
                  </w:r>
                  <w:r>
                    <w:rPr>
                      <w:rFonts w:ascii="Arial" w:hAnsi="Arial" w:cs="Arial"/>
                    </w:rPr>
                    <w:t>年及未来几年，我国肉类加工业将进入一个新的稳定成长期，完成由老成熟行业向新朝阳行业的转换和过渡。欧美发达国家人均肉类消费在</w:t>
                  </w:r>
                  <w:r>
                    <w:rPr>
                      <w:rFonts w:cs="Arial" w:ascii="Arial" w:hAnsi="Arial"/>
                    </w:rPr>
                    <w:t>70-120kg</w:t>
                  </w:r>
                  <w:r>
                    <w:rPr>
                      <w:rFonts w:ascii="Arial" w:hAnsi="Arial" w:cs="Arial"/>
                    </w:rPr>
                    <w:t>，东方民族消费习惯以素食为主，也许不会达到西方民族那样年人均消费量，但目前我国人均消费的水平仍然很低。近年来恩格尔系数不断下降。由于人均食品消费支出占消费支出比例逐年下降，而肉类食品消费总量仍不断增加，这使得人们的食品消费升级成为可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农业部畜牧业司、中国肉类协会、中国行业研究网、国内外多种相关报刊杂志的基础信息以及专业研究单位等公布、提供的大量的内容翔实、统计精确的资料和数据，立足于全球肉制品市场，从中国肉制品行业发展情况、市场发展状况、肉制品细分行业、行业竞争格局及业内主要企业发展情况以及肉制品行业未来发展趋势、投资策略等多方面深度剖析。本报告内容丰富、数据详细，在撰写的过程中，运用了大量的图、表，分析深入、透彻，且有独到的见解，是肉制品行业生产企业、经销公司及相关企业和单位、计划投资于肉制品行业的企业等准确了解目前中国肉制品行业市场发展动态，把握肉制品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67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67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肉制品市场供给和需求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制品市场介绍</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市场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肉制品市场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肉制品市场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制品市场相关政策影响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肉制品产业政策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肉制品相关产业政策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相关经济指标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工业总产值预测</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肉制品产量预测</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产量及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肉制品行业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肉制品产业规模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重点企业产品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雨润集团肉制品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双汇肉制品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运行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肉制品行业成本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肉制品行业利润增长情况</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肉制品需求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消费及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猪肉及肉制品消费终端调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低温肉制品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消费状况及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肉类消费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城乡居民肉制品消费的共同特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国肉制品消费处在稳步增长阶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肉制品消费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制品消费及需求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肉制品市场消费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未来全球肉制品市场需求预测</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肉制品进出口预测</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历史进出口总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肉制品市场进口数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肉制品市场出口数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中国肉制品市场进出口贸易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制品进出口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肉制品市场出口政策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肉制品出口情况</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肉制品市场机遇和风险预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制品市场竞争情况预测</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制品竞争情况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肉制品行业集中度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肉制品竞争模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制品企业回顾和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肉制品企业竞争格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汇肉类加工企业竞争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肉制品行业竞争态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渠道竞争</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资本竞争</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技术竞争</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肉制品市场机遇和风险预测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市场投资机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猪流感事件对肉制品行业投资的影响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肉制品工业发展面临的新机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肉制品投资机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市场风险及策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肉制品加工企业的风险与机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屠宰及肉制品加工类企业投资风险</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肉制品行业投资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肉制品行业投资策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我国禽肉制品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肉制品行业发展形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未来我国肉制品发展主要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十一五”肉类工业发展预测</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肉类行业的价值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肉牛与奶牛的养殖要素比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生肉消费的形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肉、鱼及其他水生无脊椎动物的制品进口数据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肉、鱼及其他水生无脊椎动物的制品进口数据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肉、鱼及其他水生无脊椎动物的制品进口数据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肉、鱼及其他水生无脊椎动物的制品进口数据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肉、鱼及其他水生无脊椎动物的制品进口数据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肉、鱼及其他水生无脊椎动物的制品进口数据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肉、鱼及其他水生无脊椎动物的制品进口数据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肉、鱼及其他水生无脊椎动物的制品进口数据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肉、鱼及其他水生无脊椎动物的制品进口数据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肉、鱼及其他水生无脊椎动物的制品进口数据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鱼及其他水生无脊椎动物的制品进口数据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肉、鱼及其他水生无脊椎动物的制品进口数据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肉、鱼及其他水生无脊椎动物的制品进口数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肉、鱼及其他水生无脊椎动物的制品进口数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肉、鱼及其他水生无脊椎动物的制品进口数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肉、鱼及其他水生无脊椎动物的制品进口数据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鱼及其他水生无脊椎动物的制品进口数据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肉、鱼及其他水生无脊椎动物的制品出口数据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肉、鱼及其他水生无脊椎动物的制品出口数据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肉、鱼及其他水生无脊椎动物的制品出口数据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肉、鱼及其他水生无脊椎动物的制品出口数据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肉、鱼及其他水生无脊椎动物的制品出口数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肉、鱼及其他水生无脊椎动物的制品出口数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肉、鱼及其他水生无脊椎动物的制品出口数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肉、鱼及其他水生无脊椎动物的制品出口数据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肉、鱼及其他水生无脊椎动物的制品出口数据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肉、鱼及其他水生无脊椎动物的制品出口数据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肉、鱼及其他水生无脊椎动物的制品出口数据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鱼及其他水生无脊椎动物的制品出口数据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肉、鱼及其他水生无脊椎动物的制品出口数据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肉、鱼及其他水生无脊椎动物的制品出口数据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肉、鱼及其他水生无脊椎动物的制品出口数据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肉、鱼及其他水生无脊椎动物的制品出口数据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肉、鱼及其他水生无脊椎动物的制品出口数据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鱼及其他水生无脊椎动物的制品出口数据分析</w:t>
                                        </w:r>
                                        <w:r>
                                          <w:rPr>
                                            <w:rFonts w:cs="Arial" w:ascii="Arial" w:hAnsi="Arial"/>
                                            <w:color w:val="000000"/>
                                            <w:szCs w:val="21"/>
                                          </w:rPr>
                                          <w:tab/>
                                          <w:t>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肉制品市场供给和需求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制品市场介绍</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市场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肉制品市场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肉制品市场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制品市场相关政策影响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肉制品产业政策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肉制品相关产业政策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相关经济指标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工业总产值预测</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肉制品产量预测</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产量及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肉制品行业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肉制品产业规模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重点企业产品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雨润集团肉制品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双汇肉制品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运行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肉制品行业成本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肉制品行业利润增长情况</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肉制品需求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消费及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猪肉及肉制品消费终端调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低温肉制品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消费状况及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肉类消费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城乡居民肉制品消费的共同特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国肉制品消费处在稳步增长阶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肉制品消费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制品消费及需求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肉制品市场消费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未来全球肉制品市场需求预测</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肉制品进出口预测</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历史进出口总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肉制品市场进口数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肉制品市场出口数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中国肉制品市场进出口贸易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制品进出口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肉制品市场出口政策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肉制品出口情况</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肉制品市场机遇和风险预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制品市场竞争情况预测</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制品竞争情况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肉制品行业集中度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肉制品竞争模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制品企业回顾和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肉制品企业竞争格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汇肉类加工企业竞争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肉制品行业竞争态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渠道竞争</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资本竞争</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技术竞争</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肉制品市场机遇和风险预测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市场投资机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猪流感事件对肉制品行业投资的影响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肉制品工业发展面临的新机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肉制品投资机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市场风险及策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肉制品加工企业的风险与机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屠宰及肉制品加工类企业投资风险</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肉制品行业投资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肉制品行业投资策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我国禽肉制品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肉制品行业发展形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未来我国肉制品发展主要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十一五”肉类工业发展预测</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肉类行业的价值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肉牛与奶牛的养殖要素比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生肉消费的形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肉、鱼及其他水生无脊椎动物的制品进口数据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肉、鱼及其他水生无脊椎动物的制品进口数据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肉、鱼及其他水生无脊椎动物的制品进口数据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肉、鱼及其他水生无脊椎动物的制品进口数据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肉、鱼及其他水生无脊椎动物的制品进口数据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肉、鱼及其他水生无脊椎动物的制品进口数据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肉、鱼及其他水生无脊椎动物的制品进口数据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肉、鱼及其他水生无脊椎动物的制品进口数据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肉、鱼及其他水生无脊椎动物的制品进口数据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肉、鱼及其他水生无脊椎动物的制品进口数据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鱼及其他水生无脊椎动物的制品进口数据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肉、鱼及其他水生无脊椎动物的制品进口数据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肉、鱼及其他水生无脊椎动物的制品进口数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肉、鱼及其他水生无脊椎动物的制品进口数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肉、鱼及其他水生无脊椎动物的制品进口数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肉、鱼及其他水生无脊椎动物的制品进口数据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鱼及其他水生无脊椎动物的制品进口数据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肉、鱼及其他水生无脊椎动物的制品出口数据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肉、鱼及其他水生无脊椎动物的制品出口数据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肉、鱼及其他水生无脊椎动物的制品出口数据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肉、鱼及其他水生无脊椎动物的制品出口数据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肉、鱼及其他水生无脊椎动物的制品出口数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肉、鱼及其他水生无脊椎动物的制品出口数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肉、鱼及其他水生无脊椎动物的制品出口数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肉、鱼及其他水生无脊椎动物的制品出口数据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肉、鱼及其他水生无脊椎动物的制品出口数据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肉、鱼及其他水生无脊椎动物的制品出口数据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肉、鱼及其他水生无脊椎动物的制品出口数据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鱼及其他水生无脊椎动物的制品出口数据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肉、鱼及其他水生无脊椎动物的制品出口数据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肉、鱼及其他水生无脊椎动物的制品出口数据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肉、鱼及其他水生无脊椎动物的制品出口数据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肉、鱼及其他水生无脊椎动物的制品出口数据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肉、鱼及其他水生无脊椎动物的制品出口数据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鱼及其他水生无脊椎动物的制品出口数据分析</w:t>
                                  </w:r>
                                  <w:r>
                                    <w:rPr>
                                      <w:rFonts w:cs="Arial" w:ascii="Arial" w:hAnsi="Arial"/>
                                      <w:color w:val="000000"/>
                                      <w:szCs w:val="21"/>
                                    </w:rPr>
                                    <w:tab/>
                                    <w:t>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3:14:00Z</dcterms:modified>
  <cp:revision>21</cp:revision>
  <dc:subject/>
  <dc:title/>
</cp:coreProperties>
</file>