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特钢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7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3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虽然</w:t>
                  </w:r>
                  <w:r>
                    <w:rPr>
                      <w:rFonts w:cs="Arial" w:ascii="Arial" w:hAnsi="Arial"/>
                    </w:rPr>
                    <w:t>2009</w:t>
                  </w:r>
                  <w:r>
                    <w:rPr>
                      <w:rFonts w:ascii="Arial" w:hAnsi="Arial" w:cs="Arial"/>
                    </w:rPr>
                    <w:t>年特钢市场的需求不确定，但低需求已成定局。这次世界金融危机对实体经济冲击最大的是汽车制造业、钢铁业和房地产业。因此，对特钢企业而言，</w:t>
                  </w:r>
                  <w:r>
                    <w:rPr>
                      <w:rFonts w:cs="Arial" w:ascii="Arial" w:hAnsi="Arial"/>
                    </w:rPr>
                    <w:t>2009</w:t>
                  </w:r>
                  <w:r>
                    <w:rPr>
                      <w:rFonts w:ascii="Arial" w:hAnsi="Arial" w:cs="Arial"/>
                    </w:rPr>
                    <w:t>年要特别关注两方面：一是国内经济增长放缓程度，国内主要用钢行业需求减弱程度；二是对国内钢铁消费有较大影响的房地产、汽车市场及机电产品出口下滑态势何时出现转机。面对已成定局的低需求市场，最有效的办法就是减产，保持低供给。目前我国汽车工业，造船工业（包括船用内燃机及船用设备），高速铁路动车组，水电、火电、核电等发电设备和输变电设备以及大型冶金和矿山机械设备等都有着广阔的市场空间，市场对特殊钢材的品种、质量、数量的需求正在由中级向高级发展。未来国内工程机械、石油化工、电站（核电、火电）、运输机械（含高速列车、汽车等）以及航空、军工等行业对特钢消费潜力巨大。特钢企业应高度关注国内市场对钢铁产品、特钢产品的需求增长因素，调整产品结构、优化产能结构。未来制造业用材、军工配套用材、高新技术产业用材将是特钢企业的生产重点。</w:t>
                  </w:r>
                </w:p>
                <w:p>
                  <w:pPr>
                    <w:pStyle w:val="Normal"/>
                    <w:spacing w:lineRule="atLeast" w:line="380"/>
                    <w:ind w:firstLine="420"/>
                    <w:rPr>
                      <w:rFonts w:ascii="Arial" w:hAnsi="Arial" w:cs="Arial"/>
                    </w:rPr>
                  </w:pPr>
                  <w:r>
                    <w:rPr>
                      <w:rFonts w:ascii="Arial" w:hAnsi="Arial" w:cs="Arial"/>
                    </w:rPr>
                    <w:t>预测</w:t>
                  </w:r>
                  <w:r>
                    <w:rPr>
                      <w:rFonts w:cs="Arial" w:ascii="Arial" w:hAnsi="Arial"/>
                    </w:rPr>
                    <w:t>2010</w:t>
                  </w:r>
                  <w:r>
                    <w:rPr>
                      <w:rFonts w:ascii="Arial" w:hAnsi="Arial" w:cs="Arial"/>
                    </w:rPr>
                    <w:t>年特钢市场应用格局：汽车</w:t>
                  </w:r>
                  <w:r>
                    <w:rPr>
                      <w:rFonts w:cs="Arial" w:ascii="Arial" w:hAnsi="Arial"/>
                    </w:rPr>
                    <w:t>35%</w:t>
                  </w:r>
                  <w:r>
                    <w:rPr>
                      <w:rFonts w:ascii="Arial" w:hAnsi="Arial" w:cs="Arial"/>
                    </w:rPr>
                    <w:t>，机械</w:t>
                  </w:r>
                  <w:r>
                    <w:rPr>
                      <w:rFonts w:cs="Arial" w:ascii="Arial" w:hAnsi="Arial"/>
                    </w:rPr>
                    <w:t>24%</w:t>
                  </w:r>
                  <w:r>
                    <w:rPr>
                      <w:rFonts w:ascii="Arial" w:hAnsi="Arial" w:cs="Arial"/>
                    </w:rPr>
                    <w:t>，铁路、船舶、土木建筑、高技术、环境保护、日常生活、军工配套这些专业化强、市场辐射面窄、市场对特钢的需求是多品种、小批量。通过产品结构调整，到</w:t>
                  </w:r>
                  <w:r>
                    <w:rPr>
                      <w:rFonts w:cs="Arial" w:ascii="Arial" w:hAnsi="Arial"/>
                    </w:rPr>
                    <w:t>2010</w:t>
                  </w:r>
                  <w:r>
                    <w:rPr>
                      <w:rFonts w:ascii="Arial" w:hAnsi="Arial" w:cs="Arial"/>
                    </w:rPr>
                    <w:t>年，特钢企业要向集团化、专业化方向发展，鼓励采用以废钢为原料的短流程工艺，不支持特钢企业采用电炉配消耗高、污染重的小高炉工艺流程。鼓励特钢企业研发生产国内需求的军工、轴承、齿轮、工模具、耐热、耐冷、耐腐蚀等特种钢材，提高产品质量和技术水平。我国特殊钢行业的企业结构、工艺结构和产品结构得到不断调整。特殊钢品种及生产技术基本满足国内日益增长的工业发展、重点工程、资源和环境保护对特殊钢品种的需求。</w:t>
                  </w:r>
                </w:p>
                <w:p>
                  <w:pPr>
                    <w:pStyle w:val="Normal"/>
                    <w:spacing w:lineRule="atLeast" w:line="380"/>
                    <w:ind w:firstLine="420"/>
                    <w:rPr>
                      <w:rFonts w:ascii="Arial" w:hAnsi="Arial" w:cs="Arial"/>
                    </w:rPr>
                  </w:pPr>
                  <w:r>
                    <w:rPr>
                      <w:rFonts w:cs="Arial" w:ascii="Arial" w:hAnsi="Arial"/>
                    </w:rPr>
                    <w:t>“</w:t>
                  </w:r>
                  <w:r>
                    <w:rPr>
                      <w:rFonts w:ascii="Arial" w:hAnsi="Arial" w:cs="Arial"/>
                    </w:rPr>
                    <w:t>十一五”期间特钢重点品种需求高强度齿轮钢、耐压齿轮钢、冷锻齿轮钢、长寿命弹簧钢、螺旋悬挂弹簧钢、耐延迟断裂高强度钢、耐延迟断裂高强度钢、微合金非调质钢、易切削钢、石油天然气工业用钢包括油井管、油气输送管军工配套及高新技术产业用材</w:t>
                  </w:r>
                  <w:r>
                    <w:rPr>
                      <w:rFonts w:cs="Arial" w:ascii="Arial" w:hAnsi="Arial"/>
                    </w:rPr>
                    <w:t>-</w:t>
                  </w:r>
                  <w:r>
                    <w:rPr>
                      <w:rFonts w:ascii="Arial" w:hAnsi="Arial" w:cs="Arial"/>
                    </w:rPr>
                    <w:t>高纯净度轴承钢</w:t>
                  </w:r>
                  <w:r>
                    <w:rPr>
                      <w:rFonts w:cs="Arial" w:ascii="Arial" w:hAnsi="Arial"/>
                    </w:rPr>
                    <w:t>-</w:t>
                  </w:r>
                  <w:r>
                    <w:rPr>
                      <w:rFonts w:ascii="Arial" w:hAnsi="Arial" w:cs="Arial"/>
                    </w:rPr>
                    <w:t>高温轴承钢</w:t>
                  </w:r>
                  <w:r>
                    <w:rPr>
                      <w:rFonts w:cs="Arial" w:ascii="Arial" w:hAnsi="Arial"/>
                    </w:rPr>
                    <w:t>-</w:t>
                  </w:r>
                  <w:r>
                    <w:rPr>
                      <w:rFonts w:ascii="Arial" w:hAnsi="Arial" w:cs="Arial"/>
                    </w:rPr>
                    <w:t>耐蚀轴承钢、汽车行业另部件用钢</w:t>
                  </w:r>
                  <w:r>
                    <w:rPr>
                      <w:rFonts w:cs="Arial" w:ascii="Arial" w:hAnsi="Arial"/>
                    </w:rPr>
                    <w:t>-</w:t>
                  </w:r>
                  <w:r>
                    <w:rPr>
                      <w:rFonts w:ascii="Arial" w:hAnsi="Arial" w:cs="Arial"/>
                    </w:rPr>
                    <w:t>冷作模具钢</w:t>
                  </w:r>
                  <w:r>
                    <w:rPr>
                      <w:rFonts w:cs="Arial" w:ascii="Arial" w:hAnsi="Arial"/>
                    </w:rPr>
                    <w:t>-</w:t>
                  </w:r>
                  <w:r>
                    <w:rPr>
                      <w:rFonts w:ascii="Arial" w:hAnsi="Arial" w:cs="Arial"/>
                    </w:rPr>
                    <w:t>热作模具钢</w:t>
                  </w:r>
                  <w:r>
                    <w:rPr>
                      <w:rFonts w:cs="Arial" w:ascii="Arial" w:hAnsi="Arial"/>
                    </w:rPr>
                    <w:t>-</w:t>
                  </w:r>
                  <w:r>
                    <w:rPr>
                      <w:rFonts w:ascii="Arial" w:hAnsi="Arial" w:cs="Arial"/>
                    </w:rPr>
                    <w:t>高速工具钢。“十一五”期间，我国特钢行业要严格控制总量，增加高附加值、高技术含量合金钢材的品种和数量，满足市场的需求；坚决淘汰落后工艺装备，关停小电炉、小轧机；突出重点，发展有特色、有市场的精品特殊钢材；通过优化产业结构、联合重组，实现专业化生产，杜绝重复建设；加强国防意识，增强特钢军工配套能力；加强环保，改善环境；确保“十一五”期间，特殊钢材总量严格控制在</w:t>
                  </w:r>
                  <w:r>
                    <w:rPr>
                      <w:rFonts w:cs="Arial" w:ascii="Arial" w:hAnsi="Arial"/>
                    </w:rPr>
                    <w:t>1000</w:t>
                  </w:r>
                  <w:r>
                    <w:rPr>
                      <w:rFonts w:ascii="Arial" w:hAnsi="Arial" w:cs="Arial"/>
                    </w:rPr>
                    <w:t>万吨，其中合金钢</w:t>
                  </w:r>
                  <w:r>
                    <w:rPr>
                      <w:rFonts w:cs="Arial" w:ascii="Arial" w:hAnsi="Arial"/>
                    </w:rPr>
                    <w:t>350</w:t>
                  </w:r>
                  <w:r>
                    <w:rPr>
                      <w:rFonts w:ascii="Arial" w:hAnsi="Arial" w:cs="Arial"/>
                    </w:rPr>
                    <w:t>万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务院发展研究中心、国际钢铁协会、中国钢铁工业协会、中国特钢企业协会、中国行业研究网，以及宝钢、抚钢等钢铁企业提供的大量资料和数据，客观、多角度地对中国特钢市场进行了分析研究。报告对我国特钢行业的需求、生产、市场竞争格局、行业结构情况作了详细的分析，报告还重点研究了我国特钢主要产品的发展状况，以及特钢市场发展趋势和格局。报告资料详实，图表丰富，既有深入的分析，又有直观的比较，为特钢生产与贸易企业在激烈的市场竞争中洞察先机，能准确及时的针对自身环境调整经营策略。报告同时对于产业研究规律、产业政策制定和欲进入的投资集团提供了准确的情报信息及科学的决策依据，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75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75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特钢行业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钢行业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特钢工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特钢工业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工艺技术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国内特殊钢的基本生产流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特钢工艺技术提升</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未来我国特殊钢生产技术研发重点</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钢发展宏观环境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宏观经济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宏观经济景气指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宏观经济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金融展望</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政策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信贷政策对钢铁企业的影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铁行业淘汰落后产能政策分析</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特钢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际特钢行业发展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钢行业市场格局</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世界特钢行业发展概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国际特钢市场前景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世界特殊钢产业发展现状</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钢材市场发展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全球钢铁业发展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不锈钢企业运行情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钢铁需求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钢铁业竞争趋势</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钢铁工业发展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工业经济运行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钢铁进出口数据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钢铁行业运行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钢铁价格指数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工业发展现状及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钢铁产能发展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钢材出口及价格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钢铁企业重组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材供需形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钢铁工业供需形势</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特钢行业发展现状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市场发展现状</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特钢行业发展前景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我国特钢发展存在的问题</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钢高端市场开发需求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特殊钢高端产品特征</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国内特殊钢高端市场需求特点</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国内特殊钢高端市场需求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特钢行业发展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2</w:t>
                                        </w:r>
                                        <w:r>
                                          <w:rPr>
                                            <w:rFonts w:ascii="Arial" w:hAnsi="Arial" w:cs="Arial"/>
                                            <w:color w:val="000000"/>
                                            <w:szCs w:val="21"/>
                                          </w:rPr>
                                          <w:t>家特钢企业产量分品种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特钢海关出口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特钢发展的关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特钢产业集群发展情况</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特钢细分产品及应用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特钢行业主要细分产品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轴承钢市场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轴承钢的运行情况及特点</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轴承工业现状及增速发展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轴承钢新技术发展方向</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轴承行业发展趋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齿轮钢发展前景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齿轮行业市场发展趋势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齿轮钢的发展趋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齿轮钢市场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不锈钢产量排名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锈钢市场运行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不锈钢进出口量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未来不锈钢市场发展主要特点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钢</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弹簧钢发展概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弹簧钢市场需求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弹簧钢高强度化趋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具钢</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模具钢的发展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模具钢市场运行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模具钢材市场趋势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我国模具钢的发展战略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速钢</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我国高速钢发展的新特征</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我国高速钢的生产现状与存在问题</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发展我国高速钢及其制品的对策</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中国高速钢发展的战略分析</w:t>
                                        </w:r>
                                        <w:r>
                                          <w:rPr>
                                            <w:rFonts w:cs="Arial" w:ascii="Arial" w:hAnsi="Arial"/>
                                            <w:color w:val="000000"/>
                                            <w:szCs w:val="21"/>
                                          </w:rPr>
                                          <w:tab/>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钢行业应用市场分析</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市场产销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汽车用钢的发展方向</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行业不锈钢需求量预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行业用特钢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汽车产业调整和振兴规划</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行业</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铁路行业投资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铁路车辆技术升级对特钢市场的需求</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铁路用钢市场前景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铁路交通业用特钢预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铁路投资规模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行业</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机械工业运行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金融危机下我国机械工业发展形势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机械制造业用特钢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机械制造业成为特钢需求新亮点</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机械行业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行业</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建筑业用特钢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造船业用特钢预测</w:t>
                                        </w:r>
                                        <w:r>
                                          <w:rPr>
                                            <w:rFonts w:cs="Arial" w:ascii="Arial" w:hAnsi="Arial"/>
                                            <w:color w:val="000000"/>
                                            <w:szCs w:val="21"/>
                                          </w:rPr>
                                          <w:tab/>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格局分析</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殊钢产业竞争力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我国特殊钢产品竞争力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我国特殊钢企业竞争力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我国特殊钢产业竞争力分析</w:t>
                                        </w:r>
                                        <w:r>
                                          <w:rPr>
                                            <w:rFonts w:cs="Arial" w:ascii="Arial" w:hAnsi="Arial"/>
                                            <w:color w:val="000000"/>
                                            <w:szCs w:val="21"/>
                                          </w:rPr>
                                          <w:tab/>
                                          <w:t>2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殊钢行业竞争力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中国与世界主要国家特殊钢行业综合竞争力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特钢行业竞争力表现特点</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提高特钢产品竞争力的策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特殊钢产品品种竞争力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十一五”期间特殊钢材结构变化</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中国与日本特殊钢产品结构对比</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重点企业分析</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特殊钢股份有限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十一五”时期发展目标</w:t>
                                        </w:r>
                                        <w:r>
                                          <w:rPr>
                                            <w:rFonts w:cs="Arial" w:ascii="Arial" w:hAnsi="Arial"/>
                                            <w:color w:val="000000"/>
                                            <w:szCs w:val="21"/>
                                          </w:rPr>
                                          <w:tab/>
                                          <w:t>2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抚顺特殊钢股份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冶特殊钢股份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钢集团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阴兴澄特种钢铁有限公司</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0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特殊钢集团有限责任公司</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十一五”公司战略研发</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原钢铁（集团）有限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公司优势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阳特殊钢有限责任公司</w:t>
                                        </w:r>
                                        <w:r>
                                          <w:rPr>
                                            <w:rFonts w:cs="Arial" w:ascii="Arial" w:hAnsi="Arial"/>
                                            <w:color w:val="000000"/>
                                            <w:szCs w:val="21"/>
                                          </w:rPr>
                                          <w:tab/>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策略、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特钢营销战略分析</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企业营销渠道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特钢企业产品的特点及市场特性</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特钢企业营销渠道的发展历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特钢企业营销渠道的构建</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特钢企业营销渠道的管理</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五、特钢企业营销渠道的发展</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企业营销策略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推行精益生产及快速响应市场</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实施定量管理及提高合同兑现率</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开展技术营销及开拓新的市场空间</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与终端企业结成战略联盟并向下游延伸产业链</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五、加强沟通且共同维护钢材市场的健康发展</w:t>
                                        </w:r>
                                        <w:r>
                                          <w:rPr>
                                            <w:rFonts w:cs="Arial" w:ascii="Arial" w:hAnsi="Arial"/>
                                            <w:color w:val="000000"/>
                                            <w:szCs w:val="21"/>
                                          </w:rPr>
                                          <w:tab/>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特钢行业发展趋势</w:t>
                                        </w:r>
                                        <w:r>
                                          <w:rPr>
                                            <w:rFonts w:cs="Arial" w:ascii="Arial" w:hAnsi="Arial"/>
                                            <w:b/>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特钢行业发展预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特钢市场发展趋势</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特钢行业发展趋势</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特钢行业发展趋势</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中国特钢业发展趋势</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十一五”特钢行业发展趋势预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十一五”特钢行业发展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十一五”特钢主要下游行业发展需求预测</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五、“十一五”特钢行业发展原则和目标</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钢铁产业调整和振兴规划</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钢铁产业现状及面临的形势</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指导思想、基本原则及目标</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产业调整和振兴的重点任务</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五、规划实施</w:t>
                                        </w:r>
                                        <w:r>
                                          <w:rPr>
                                            <w:rFonts w:cs="Arial" w:ascii="Arial" w:hAnsi="Arial"/>
                                            <w:color w:val="000000"/>
                                            <w:szCs w:val="21"/>
                                          </w:rPr>
                                          <w:tab/>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钢行业投资分析</w:t>
                                        </w:r>
                                        <w:r>
                                          <w:rPr>
                                            <w:rFonts w:cs="Arial" w:ascii="Arial" w:hAnsi="Arial"/>
                                            <w:b/>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行业投资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铁行业区域投资机会</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铁行业投资机会</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钢铁行业投资策略</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特钢行业投资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特钢行业投资前景</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十一五”特钢投资方向</w:t>
                                        </w:r>
                                        <w:r>
                                          <w:rPr>
                                            <w:rFonts w:cs="Arial" w:ascii="Arial" w:hAnsi="Arial"/>
                                            <w:color w:val="000000"/>
                                            <w:szCs w:val="21"/>
                                          </w:rPr>
                                          <w:tab/>
                                          <w:t>3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进出口总值</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银行新增人民币贷款走势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经济增长中三大需求的贡献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大宗商品进口数量回升显示国内需求强劲</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宏观经济金融指标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持续下滑</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翘尾因素和新涨价因素</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同比</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外贸创下</w:t>
                                        </w:r>
                                        <w:r>
                                          <w:rPr>
                                            <w:rFonts w:cs="Arial" w:ascii="Arial" w:hAnsi="Arial"/>
                                            <w:color w:val="000000"/>
                                            <w:szCs w:val="21"/>
                                          </w:rPr>
                                          <w:t>14</w:t>
                                        </w:r>
                                        <w:r>
                                          <w:rPr>
                                            <w:rFonts w:ascii="Arial" w:hAnsi="Arial" w:cs="Arial"/>
                                            <w:color w:val="000000"/>
                                            <w:szCs w:val="21"/>
                                          </w:rPr>
                                          <w:t>年来最大半年度降幅</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热钱持续流入</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房景气指数回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品房销售面积与销售额持续攀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企业资金来源构成对比</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半年信贷高速增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乘数开始上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适度宽松货币政策效果逐步显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政策的“敏感”时期</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世界不锈钢和耐热钢产量统计表</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钢铁进口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铁进口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铁进口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钢铁进口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铁进口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铁进口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钢铁进口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钢铁进口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钢铁进口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铁进口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铁进口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钢铁进口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铁进口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钢铁进口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进口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钢铁进口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进口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钢铁出口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铁出口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铁出口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钢铁出口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铁出口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铁出口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钢铁出口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钢铁出口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钢铁出口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铁出口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铁出口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钢铁出口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铁出口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钢铁出口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出口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钢铁出口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出口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全国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北京市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天津市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山西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河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辽宁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吉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黑龙江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上海市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江苏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浙江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安徽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福建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江西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山东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河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湖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湖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广东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广西区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海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重庆市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四川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贵州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云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陕西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甘肃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新疆区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内蒙古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青海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特钢下游产业需求分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普钢下游产业需求分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中国正处于重工业化阶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重工业化阶段中国金属需求结构提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特钢主要运用领域的品种分布</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汽车特钢消费强度对比</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轿车用钢构成图</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载重卡车（</w:t>
                                        </w:r>
                                        <w:r>
                                          <w:rPr>
                                            <w:rFonts w:cs="Arial" w:ascii="Arial" w:hAnsi="Arial"/>
                                            <w:color w:val="000000"/>
                                            <w:szCs w:val="21"/>
                                          </w:rPr>
                                          <w:t>5</w:t>
                                        </w:r>
                                        <w:r>
                                          <w:rPr>
                                            <w:rFonts w:ascii="Arial" w:hAnsi="Arial" w:cs="Arial"/>
                                            <w:color w:val="000000"/>
                                            <w:szCs w:val="21"/>
                                          </w:rPr>
                                          <w:t>吨）用钢构成图</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年中国通用设备产量与增速</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32</w:t>
                                        </w:r>
                                        <w:r>
                                          <w:rPr>
                                            <w:rFonts w:ascii="Arial" w:hAnsi="Arial" w:cs="Arial"/>
                                            <w:color w:val="000000"/>
                                            <w:szCs w:val="21"/>
                                          </w:rPr>
                                          <w:t>家特钢企业分品种产量统计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w:t>
                                        </w:r>
                                        <w:r>
                                          <w:rPr>
                                            <w:rFonts w:cs="Arial" w:ascii="Arial" w:hAnsi="Arial"/>
                                            <w:color w:val="000000"/>
                                            <w:szCs w:val="21"/>
                                          </w:rPr>
                                          <w:t>32</w:t>
                                        </w:r>
                                        <w:r>
                                          <w:rPr>
                                            <w:rFonts w:ascii="Arial" w:hAnsi="Arial" w:cs="Arial"/>
                                            <w:color w:val="000000"/>
                                            <w:szCs w:val="21"/>
                                          </w:rPr>
                                          <w:t>家特钢企业分品种产量统计表</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w:t>
                                        </w:r>
                                        <w:r>
                                          <w:rPr>
                                            <w:rFonts w:cs="Arial" w:ascii="Arial" w:hAnsi="Arial"/>
                                            <w:color w:val="000000"/>
                                            <w:szCs w:val="21"/>
                                          </w:rPr>
                                          <w:t>32</w:t>
                                        </w:r>
                                        <w:r>
                                          <w:rPr>
                                            <w:rFonts w:ascii="Arial" w:hAnsi="Arial" w:cs="Arial"/>
                                            <w:color w:val="000000"/>
                                            <w:szCs w:val="21"/>
                                          </w:rPr>
                                          <w:t>家特钢企业分品种产量统计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w:t>
                                        </w:r>
                                        <w:r>
                                          <w:rPr>
                                            <w:rFonts w:cs="Arial" w:ascii="Arial" w:hAnsi="Arial"/>
                                            <w:color w:val="000000"/>
                                            <w:szCs w:val="21"/>
                                          </w:rPr>
                                          <w:t>32</w:t>
                                        </w:r>
                                        <w:r>
                                          <w:rPr>
                                            <w:rFonts w:ascii="Arial" w:hAnsi="Arial" w:cs="Arial"/>
                                            <w:color w:val="000000"/>
                                            <w:szCs w:val="21"/>
                                          </w:rPr>
                                          <w:t>家特钢企业分品种产量统计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32</w:t>
                                        </w:r>
                                        <w:r>
                                          <w:rPr>
                                            <w:rFonts w:ascii="Arial" w:hAnsi="Arial" w:cs="Arial"/>
                                            <w:color w:val="000000"/>
                                            <w:szCs w:val="21"/>
                                          </w:rPr>
                                          <w:t>家特钢企业分品种产量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特钢海关出口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特钢海关出口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轴承行业发展的总量目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齿轮行业收入增长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齿轮行业利润增长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不锈钢棒材产量排名</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不锈钢无缝管、工业焊管产量排名</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不锈钢冷轧宽板带材（</w:t>
                                        </w:r>
                                        <w:r>
                                          <w:rPr>
                                            <w:rFonts w:cs="Arial" w:ascii="Arial" w:hAnsi="Arial"/>
                                            <w:color w:val="000000"/>
                                            <w:szCs w:val="21"/>
                                          </w:rPr>
                                          <w:t>W≥600mm</w:t>
                                        </w:r>
                                        <w:r>
                                          <w:rPr>
                                            <w:rFonts w:ascii="Arial" w:hAnsi="Arial" w:cs="Arial"/>
                                            <w:color w:val="000000"/>
                                            <w:szCs w:val="21"/>
                                          </w:rPr>
                                          <w:t>）产量排名</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不锈钢线材产量排名</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不锈钢流通企业销售量排名</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不锈钢热轧窄带（</w:t>
                                        </w:r>
                                        <w:r>
                                          <w:rPr>
                                            <w:rFonts w:cs="Arial" w:ascii="Arial" w:hAnsi="Arial"/>
                                            <w:color w:val="000000"/>
                                            <w:szCs w:val="21"/>
                                          </w:rPr>
                                          <w:t>W</w:t>
                                        </w:r>
                                        <w:r>
                                          <w:rPr>
                                            <w:rFonts w:ascii="Arial" w:hAnsi="Arial" w:cs="Arial"/>
                                            <w:color w:val="000000"/>
                                            <w:szCs w:val="21"/>
                                          </w:rPr>
                                          <w:t>＜</w:t>
                                        </w:r>
                                        <w:r>
                                          <w:rPr>
                                            <w:rFonts w:cs="Arial" w:ascii="Arial" w:hAnsi="Arial"/>
                                            <w:color w:val="000000"/>
                                            <w:szCs w:val="21"/>
                                          </w:rPr>
                                          <w:t>600mm</w:t>
                                        </w:r>
                                        <w:r>
                                          <w:rPr>
                                            <w:rFonts w:ascii="Arial" w:hAnsi="Arial" w:cs="Arial"/>
                                            <w:color w:val="000000"/>
                                            <w:szCs w:val="21"/>
                                          </w:rPr>
                                          <w:t>）产量排名</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24</w:t>
                                        </w:r>
                                        <w:r>
                                          <w:rPr>
                                            <w:rFonts w:ascii="Arial" w:hAnsi="Arial" w:cs="Arial"/>
                                            <w:color w:val="000000"/>
                                            <w:szCs w:val="21"/>
                                          </w:rPr>
                                          <w:t>日</w:t>
                                        </w:r>
                                        <w:r>
                                          <w:rPr>
                                            <w:rFonts w:cs="Arial" w:ascii="Arial" w:hAnsi="Arial"/>
                                            <w:color w:val="000000"/>
                                            <w:szCs w:val="21"/>
                                          </w:rPr>
                                          <w:t>LME</w:t>
                                        </w:r>
                                        <w:r>
                                          <w:rPr>
                                            <w:rFonts w:ascii="Arial" w:hAnsi="Arial" w:cs="Arial"/>
                                            <w:color w:val="000000"/>
                                            <w:szCs w:val="21"/>
                                          </w:rPr>
                                          <w:t>镍价走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球和不同类型市场不锈钢粗钢走势图</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欧盟不锈钢粗钢走势图</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美国和日本不锈钢粗钢走势图</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韩国和中国台湾不锈钢粗钢走势图</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大陆和印度不锈钢粗钢走势图</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锈钢出口量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锈钢进口量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我国常用高速钢钢号和性能</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中国高速钢生产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中国高速钢出口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世界高速钢生产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进口与国产高速钢中碳化物不均度比较</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合金收得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低倍组织及碳化物的比较</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非金属夹杂物评级</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钢的纯净度</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能耗和冶炼时间</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高速钢加孕育剂对莱氏体网距的影响</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高速钢应用领域、产品形态及主要钢种选择</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乘用车表现对比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汽车厂家销售走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汽车市场销量增长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狭义乘用车零售走势特征</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主力车型本月销售结构特征</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主力车型增速特征</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各主力车型月度销量走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主力车型月度产销特征</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狭义乘用车批零率走势特征</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主要汽车集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销量同比</w:t>
                                        </w:r>
                                        <w:r>
                                          <w:rPr>
                                            <w:rFonts w:cs="Arial" w:ascii="Arial" w:hAnsi="Arial"/>
                                            <w:color w:val="000000"/>
                                            <w:szCs w:val="21"/>
                                          </w:rPr>
                                          <w:t>2008</w:t>
                                        </w:r>
                                        <w:r>
                                          <w:rPr>
                                            <w:rFonts w:ascii="Arial" w:hAnsi="Arial" w:cs="Arial"/>
                                            <w:color w:val="000000"/>
                                            <w:szCs w:val="21"/>
                                          </w:rPr>
                                          <w:t>年同期增长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主要汽车集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销量同比</w:t>
                                        </w:r>
                                        <w:r>
                                          <w:rPr>
                                            <w:rFonts w:cs="Arial" w:ascii="Arial" w:hAnsi="Arial"/>
                                            <w:color w:val="000000"/>
                                            <w:szCs w:val="21"/>
                                          </w:rPr>
                                          <w:t>2008</w:t>
                                        </w:r>
                                        <w:r>
                                          <w:rPr>
                                            <w:rFonts w:ascii="Arial" w:hAnsi="Arial" w:cs="Arial"/>
                                            <w:color w:val="000000"/>
                                            <w:szCs w:val="21"/>
                                          </w:rPr>
                                          <w:t>年同期增长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企业产销增速对比</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狭义乘用车企业产销分类走势</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商用车企业产销分类走势</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跨国集团中国狭义乘用车市场表现</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类资本性质企业狭义乘用车市场表现</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狭义乘用车主力品牌市场的月度市场表现</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微型轿车主力品牌走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小型车主力品牌走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紧凑型车主力品牌走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高级车主力品牌走势</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高级车主力品牌走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市场主力品牌走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市场主力品牌走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微客市场主力品牌走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乘用车各车系表现</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乘用车各车系份额走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自主品牌乘用车各细分市场表现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自主品牌各乘用车细分市场走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自主品牌轿车各细分市场走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日系品牌各乘用车各细分市场走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日系品牌轿车各细分市场走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德系品牌各乘用车各细分市场走势</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德系品牌轿车各细分市场走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韩系品牌各乘用车各细分市场走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韩系品牌轿车各细分市场走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级别轿车历年份额走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轿车各排量市场结构变化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西宁特殊钢股份有限公司产品目录总目录</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西宁特殊钢股份有限公司主营构成表</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西宁特殊钢股份有限公司每股指标</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西宁特殊钢股份有限公司获利能力表</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西宁特殊钢股份有限公司经营能力表</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西宁特殊钢股份有限公司偿债能力表</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西宁特殊钢股份有限公司资本结构表</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西宁特殊钢股份有限公司发展能力表</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西宁特殊钢股份有限公司现金流量分析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西宁特殊钢股份有限公司利润分配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抚顺特殊钢股份有限公司主营构成表</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抚顺特殊钢股份有限公司每股指标</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抚顺特殊钢股份有限公司获利能力表</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抚顺特殊钢股份有限公司经营能力表</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抚顺特殊钢股份有限公司偿债能力表</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抚顺特殊钢股份有限公司资本结构表</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抚顺特殊钢股份有限公司发展能力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抚顺特殊钢股份有限公司现金流量分析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抚顺特殊钢股份有限公司利润分配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大冶特殊钢股份有限公司总资产</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大冶特殊钢股份有限公司主要会计数据和财务指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冶特殊钢股份有限公司主营构成表</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冶特殊钢股份有限公司每股指标</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冶特殊钢股份有限公司获利能力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冶特殊钢股份有限公司经营能力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冶特殊钢股份有限公司偿债能力表</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冶特殊钢股份有限公司资本结构表</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冶特殊钢股份有限公司发展能力表</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冶特殊钢股份有限公司现金流量分析表</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冶特殊钢股份有限公司利润分配表</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宝钢股份特殊钢分公司绿色特钢标准</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宝钢股份特殊钢分公司发展战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宝山钢铁股份有限公司主营构成表</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宝山钢铁股份有限公司每股指标</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宝山钢铁股份有限公司获利能力表</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宝山钢铁股份有限公司经营能力表</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宝山钢铁股份有限公司偿债能力表</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宝山钢铁股份有限公司资本结构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宝山钢铁股份有限公司发展能力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宝山钢铁股份有限公司现金流量分析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宝山钢铁股份有限公司利润分配表</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太原钢铁（集团）有限公司不锈钢冶炼工艺路线</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太原钢铁（集团）有限公司</w:t>
                                        </w:r>
                                        <w:r>
                                          <w:rPr>
                                            <w:rFonts w:cs="Arial" w:ascii="Arial" w:hAnsi="Arial"/>
                                            <w:color w:val="000000"/>
                                            <w:szCs w:val="21"/>
                                          </w:rPr>
                                          <w:t>2250</w:t>
                                        </w:r>
                                        <w:r>
                                          <w:rPr>
                                            <w:rFonts w:ascii="Arial" w:hAnsi="Arial" w:cs="Arial"/>
                                            <w:color w:val="000000"/>
                                            <w:szCs w:val="21"/>
                                          </w:rPr>
                                          <w:t>热轧工艺流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太原钢铁（集团）有限公司宽幅热轧卷退火酸洗线</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太原钢铁（集团）有限公司宽幅冷轧生产工艺路线</w:t>
                                        </w:r>
                                        <w:r>
                                          <w:rPr>
                                            <w:rFonts w:cs="Arial" w:ascii="Arial" w:hAnsi="Arial"/>
                                            <w:color w:val="000000"/>
                                            <w:szCs w:val="21"/>
                                          </w:rPr>
                                          <w:tab/>
                                          <w:t>3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特钢行业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钢行业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特钢工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特钢工业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工艺技术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国内特殊钢的基本生产流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特钢工艺技术提升</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未来我国特殊钢生产技术研发重点</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钢发展宏观环境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宏观经济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宏观经济景气指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宏观经济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金融展望</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政策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信贷政策对钢铁企业的影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铁行业淘汰落后产能政策分析</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特钢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际特钢行业发展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钢行业市场格局</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世界特钢行业发展概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国际特钢市场前景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世界特殊钢产业发展现状</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钢材市场发展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全球钢铁业发展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不锈钢企业运行情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钢铁需求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钢铁业竞争趋势</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钢铁工业发展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工业经济运行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钢铁进出口数据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钢铁行业运行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钢铁价格指数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工业发展现状及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钢铁产能发展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钢材出口及价格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钢铁企业重组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材供需形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钢铁工业供需形势</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特钢行业发展现状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市场发展现状</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特钢行业发展前景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我国特钢发展存在的问题</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钢高端市场开发需求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特殊钢高端产品特征</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国内特殊钢高端市场需求特点</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国内特殊钢高端市场需求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特钢行业发展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2</w:t>
                                  </w:r>
                                  <w:r>
                                    <w:rPr>
                                      <w:rFonts w:ascii="Arial" w:hAnsi="Arial" w:cs="Arial"/>
                                      <w:color w:val="000000"/>
                                      <w:szCs w:val="21"/>
                                    </w:rPr>
                                    <w:t>家特钢企业产量分品种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特钢海关出口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特钢发展的关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特钢产业集群发展情况</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特钢细分产品及应用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特钢行业主要细分产品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轴承钢市场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轴承钢的运行情况及特点</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轴承工业现状及增速发展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轴承钢新技术发展方向</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轴承行业发展趋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齿轮钢发展前景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齿轮行业市场发展趋势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齿轮钢的发展趋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齿轮钢市场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不锈钢产量排名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锈钢市场运行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不锈钢进出口量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未来不锈钢市场发展主要特点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钢</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弹簧钢发展概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弹簧钢市场需求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弹簧钢高强度化趋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具钢</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模具钢的发展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模具钢市场运行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模具钢材市场趋势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我国模具钢的发展战略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速钢</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我国高速钢发展的新特征</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我国高速钢的生产现状与存在问题</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发展我国高速钢及其制品的对策</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中国高速钢发展的战略分析</w:t>
                                  </w:r>
                                  <w:r>
                                    <w:rPr>
                                      <w:rFonts w:cs="Arial" w:ascii="Arial" w:hAnsi="Arial"/>
                                      <w:color w:val="000000"/>
                                      <w:szCs w:val="21"/>
                                    </w:rPr>
                                    <w:tab/>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钢行业应用市场分析</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市场产销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汽车用钢的发展方向</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行业不锈钢需求量预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行业用特钢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汽车产业调整和振兴规划</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行业</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铁路行业投资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铁路车辆技术升级对特钢市场的需求</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铁路用钢市场前景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铁路交通业用特钢预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铁路投资规模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行业</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机械工业运行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金融危机下我国机械工业发展形势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机械制造业用特钢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机械制造业成为特钢需求新亮点</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机械行业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行业</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建筑业用特钢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造船业用特钢预测</w:t>
                                  </w:r>
                                  <w:r>
                                    <w:rPr>
                                      <w:rFonts w:cs="Arial" w:ascii="Arial" w:hAnsi="Arial"/>
                                      <w:color w:val="000000"/>
                                      <w:szCs w:val="21"/>
                                    </w:rPr>
                                    <w:tab/>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格局分析</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殊钢产业竞争力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我国特殊钢产品竞争力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我国特殊钢企业竞争力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我国特殊钢产业竞争力分析</w:t>
                                  </w:r>
                                  <w:r>
                                    <w:rPr>
                                      <w:rFonts w:cs="Arial" w:ascii="Arial" w:hAnsi="Arial"/>
                                      <w:color w:val="000000"/>
                                      <w:szCs w:val="21"/>
                                    </w:rPr>
                                    <w:tab/>
                                    <w:t>2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殊钢行业竞争力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中国与世界主要国家特殊钢行业综合竞争力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特钢行业竞争力表现特点</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提高特钢产品竞争力的策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特殊钢产品品种竞争力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十一五”期间特殊钢材结构变化</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中国与日本特殊钢产品结构对比</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重点企业分析</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特殊钢股份有限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十一五”时期发展目标</w:t>
                                  </w:r>
                                  <w:r>
                                    <w:rPr>
                                      <w:rFonts w:cs="Arial" w:ascii="Arial" w:hAnsi="Arial"/>
                                      <w:color w:val="000000"/>
                                      <w:szCs w:val="21"/>
                                    </w:rPr>
                                    <w:tab/>
                                    <w:t>2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抚顺特殊钢股份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冶特殊钢股份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钢集团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阴兴澄特种钢铁有限公司</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0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特殊钢集团有限责任公司</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十一五”公司战略研发</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原钢铁（集团）有限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公司优势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阳特殊钢有限责任公司</w:t>
                                  </w:r>
                                  <w:r>
                                    <w:rPr>
                                      <w:rFonts w:cs="Arial" w:ascii="Arial" w:hAnsi="Arial"/>
                                      <w:color w:val="000000"/>
                                      <w:szCs w:val="21"/>
                                    </w:rPr>
                                    <w:tab/>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策略、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特钢营销战略分析</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企业营销渠道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特钢企业产品的特点及市场特性</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特钢企业营销渠道的发展历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特钢企业营销渠道的构建</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特钢企业营销渠道的管理</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五、特钢企业营销渠道的发展</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企业营销策略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推行精益生产及快速响应市场</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实施定量管理及提高合同兑现率</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开展技术营销及开拓新的市场空间</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与终端企业结成战略联盟并向下游延伸产业链</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五、加强沟通且共同维护钢材市场的健康发展</w:t>
                                  </w:r>
                                  <w:r>
                                    <w:rPr>
                                      <w:rFonts w:cs="Arial" w:ascii="Arial" w:hAnsi="Arial"/>
                                      <w:color w:val="000000"/>
                                      <w:szCs w:val="21"/>
                                    </w:rPr>
                                    <w:tab/>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特钢行业发展趋势</w:t>
                                  </w:r>
                                  <w:r>
                                    <w:rPr>
                                      <w:rFonts w:cs="Arial" w:ascii="Arial" w:hAnsi="Arial"/>
                                      <w:b/>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特钢行业发展预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特钢市场发展趋势</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特钢行业发展趋势</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特钢行业发展趋势</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中国特钢业发展趋势</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十一五”特钢行业发展趋势预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十一五”特钢行业发展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十一五”特钢主要下游行业发展需求预测</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五、“十一五”特钢行业发展原则和目标</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钢铁产业调整和振兴规划</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钢铁产业现状及面临的形势</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指导思想、基本原则及目标</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产业调整和振兴的重点任务</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五、规划实施</w:t>
                                  </w:r>
                                  <w:r>
                                    <w:rPr>
                                      <w:rFonts w:cs="Arial" w:ascii="Arial" w:hAnsi="Arial"/>
                                      <w:color w:val="000000"/>
                                      <w:szCs w:val="21"/>
                                    </w:rPr>
                                    <w:tab/>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钢行业投资分析</w:t>
                                  </w:r>
                                  <w:r>
                                    <w:rPr>
                                      <w:rFonts w:cs="Arial" w:ascii="Arial" w:hAnsi="Arial"/>
                                      <w:b/>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行业投资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铁行业区域投资机会</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铁行业投资机会</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钢铁行业投资策略</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特钢行业投资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特钢行业投资前景</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十一五”特钢投资方向</w:t>
                                  </w:r>
                                  <w:r>
                                    <w:rPr>
                                      <w:rFonts w:cs="Arial" w:ascii="Arial" w:hAnsi="Arial"/>
                                      <w:color w:val="000000"/>
                                      <w:szCs w:val="21"/>
                                    </w:rPr>
                                    <w:tab/>
                                    <w:t>3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进出口总值</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银行新增人民币贷款走势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经济增长中三大需求的贡献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大宗商品进口数量回升显示国内需求强劲</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宏观经济金融指标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持续下滑</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翘尾因素和新涨价因素</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同比</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外贸创下</w:t>
                                  </w:r>
                                  <w:r>
                                    <w:rPr>
                                      <w:rFonts w:cs="Arial" w:ascii="Arial" w:hAnsi="Arial"/>
                                      <w:color w:val="000000"/>
                                      <w:szCs w:val="21"/>
                                    </w:rPr>
                                    <w:t>14</w:t>
                                  </w:r>
                                  <w:r>
                                    <w:rPr>
                                      <w:rFonts w:ascii="Arial" w:hAnsi="Arial" w:cs="Arial"/>
                                      <w:color w:val="000000"/>
                                      <w:szCs w:val="21"/>
                                    </w:rPr>
                                    <w:t>年来最大半年度降幅</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热钱持续流入</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房景气指数回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品房销售面积与销售额持续攀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企业资金来源构成对比</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半年信贷高速增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乘数开始上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适度宽松货币政策效果逐步显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政策的“敏感”时期</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世界不锈钢和耐热钢产量统计表</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钢铁进口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铁进口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铁进口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钢铁进口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铁进口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铁进口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钢铁进口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钢铁进口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钢铁进口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铁进口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铁进口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钢铁进口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铁进口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钢铁进口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进口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钢铁进口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进口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钢铁出口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铁出口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铁出口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钢铁出口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铁出口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铁出口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钢铁出口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钢铁出口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钢铁出口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铁出口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铁出口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钢铁出口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铁出口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钢铁出口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出口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钢铁出口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出口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全国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北京市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天津市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山西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河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辽宁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吉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黑龙江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上海市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江苏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浙江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安徽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福建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江西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山东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河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湖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湖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广东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广西区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海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重庆市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四川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贵州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云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陕西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甘肃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新疆区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内蒙古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青海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特钢下游产业需求分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普钢下游产业需求分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中国正处于重工业化阶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重工业化阶段中国金属需求结构提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特钢主要运用领域的品种分布</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汽车特钢消费强度对比</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轿车用钢构成图</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载重卡车（</w:t>
                                  </w:r>
                                  <w:r>
                                    <w:rPr>
                                      <w:rFonts w:cs="Arial" w:ascii="Arial" w:hAnsi="Arial"/>
                                      <w:color w:val="000000"/>
                                      <w:szCs w:val="21"/>
                                    </w:rPr>
                                    <w:t>5</w:t>
                                  </w:r>
                                  <w:r>
                                    <w:rPr>
                                      <w:rFonts w:ascii="Arial" w:hAnsi="Arial" w:cs="Arial"/>
                                      <w:color w:val="000000"/>
                                      <w:szCs w:val="21"/>
                                    </w:rPr>
                                    <w:t>吨）用钢构成图</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年中国通用设备产量与增速</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32</w:t>
                                  </w:r>
                                  <w:r>
                                    <w:rPr>
                                      <w:rFonts w:ascii="Arial" w:hAnsi="Arial" w:cs="Arial"/>
                                      <w:color w:val="000000"/>
                                      <w:szCs w:val="21"/>
                                    </w:rPr>
                                    <w:t>家特钢企业分品种产量统计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w:t>
                                  </w:r>
                                  <w:r>
                                    <w:rPr>
                                      <w:rFonts w:cs="Arial" w:ascii="Arial" w:hAnsi="Arial"/>
                                      <w:color w:val="000000"/>
                                      <w:szCs w:val="21"/>
                                    </w:rPr>
                                    <w:t>32</w:t>
                                  </w:r>
                                  <w:r>
                                    <w:rPr>
                                      <w:rFonts w:ascii="Arial" w:hAnsi="Arial" w:cs="Arial"/>
                                      <w:color w:val="000000"/>
                                      <w:szCs w:val="21"/>
                                    </w:rPr>
                                    <w:t>家特钢企业分品种产量统计表</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w:t>
                                  </w:r>
                                  <w:r>
                                    <w:rPr>
                                      <w:rFonts w:cs="Arial" w:ascii="Arial" w:hAnsi="Arial"/>
                                      <w:color w:val="000000"/>
                                      <w:szCs w:val="21"/>
                                    </w:rPr>
                                    <w:t>32</w:t>
                                  </w:r>
                                  <w:r>
                                    <w:rPr>
                                      <w:rFonts w:ascii="Arial" w:hAnsi="Arial" w:cs="Arial"/>
                                      <w:color w:val="000000"/>
                                      <w:szCs w:val="21"/>
                                    </w:rPr>
                                    <w:t>家特钢企业分品种产量统计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w:t>
                                  </w:r>
                                  <w:r>
                                    <w:rPr>
                                      <w:rFonts w:cs="Arial" w:ascii="Arial" w:hAnsi="Arial"/>
                                      <w:color w:val="000000"/>
                                      <w:szCs w:val="21"/>
                                    </w:rPr>
                                    <w:t>32</w:t>
                                  </w:r>
                                  <w:r>
                                    <w:rPr>
                                      <w:rFonts w:ascii="Arial" w:hAnsi="Arial" w:cs="Arial"/>
                                      <w:color w:val="000000"/>
                                      <w:szCs w:val="21"/>
                                    </w:rPr>
                                    <w:t>家特钢企业分品种产量统计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32</w:t>
                                  </w:r>
                                  <w:r>
                                    <w:rPr>
                                      <w:rFonts w:ascii="Arial" w:hAnsi="Arial" w:cs="Arial"/>
                                      <w:color w:val="000000"/>
                                      <w:szCs w:val="21"/>
                                    </w:rPr>
                                    <w:t>家特钢企业分品种产量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特钢海关出口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特钢海关出口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轴承行业发展的总量目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齿轮行业收入增长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齿轮行业利润增长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不锈钢棒材产量排名</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不锈钢无缝管、工业焊管产量排名</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不锈钢冷轧宽板带材（</w:t>
                                  </w:r>
                                  <w:r>
                                    <w:rPr>
                                      <w:rFonts w:cs="Arial" w:ascii="Arial" w:hAnsi="Arial"/>
                                      <w:color w:val="000000"/>
                                      <w:szCs w:val="21"/>
                                    </w:rPr>
                                    <w:t>W≥600mm</w:t>
                                  </w:r>
                                  <w:r>
                                    <w:rPr>
                                      <w:rFonts w:ascii="Arial" w:hAnsi="Arial" w:cs="Arial"/>
                                      <w:color w:val="000000"/>
                                      <w:szCs w:val="21"/>
                                    </w:rPr>
                                    <w:t>）产量排名</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不锈钢线材产量排名</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不锈钢流通企业销售量排名</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不锈钢热轧窄带（</w:t>
                                  </w:r>
                                  <w:r>
                                    <w:rPr>
                                      <w:rFonts w:cs="Arial" w:ascii="Arial" w:hAnsi="Arial"/>
                                      <w:color w:val="000000"/>
                                      <w:szCs w:val="21"/>
                                    </w:rPr>
                                    <w:t>W</w:t>
                                  </w:r>
                                  <w:r>
                                    <w:rPr>
                                      <w:rFonts w:ascii="Arial" w:hAnsi="Arial" w:cs="Arial"/>
                                      <w:color w:val="000000"/>
                                      <w:szCs w:val="21"/>
                                    </w:rPr>
                                    <w:t>＜</w:t>
                                  </w:r>
                                  <w:r>
                                    <w:rPr>
                                      <w:rFonts w:cs="Arial" w:ascii="Arial" w:hAnsi="Arial"/>
                                      <w:color w:val="000000"/>
                                      <w:szCs w:val="21"/>
                                    </w:rPr>
                                    <w:t>600mm</w:t>
                                  </w:r>
                                  <w:r>
                                    <w:rPr>
                                      <w:rFonts w:ascii="Arial" w:hAnsi="Arial" w:cs="Arial"/>
                                      <w:color w:val="000000"/>
                                      <w:szCs w:val="21"/>
                                    </w:rPr>
                                    <w:t>）产量排名</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24</w:t>
                                  </w:r>
                                  <w:r>
                                    <w:rPr>
                                      <w:rFonts w:ascii="Arial" w:hAnsi="Arial" w:cs="Arial"/>
                                      <w:color w:val="000000"/>
                                      <w:szCs w:val="21"/>
                                    </w:rPr>
                                    <w:t>日</w:t>
                                  </w:r>
                                  <w:r>
                                    <w:rPr>
                                      <w:rFonts w:cs="Arial" w:ascii="Arial" w:hAnsi="Arial"/>
                                      <w:color w:val="000000"/>
                                      <w:szCs w:val="21"/>
                                    </w:rPr>
                                    <w:t>LME</w:t>
                                  </w:r>
                                  <w:r>
                                    <w:rPr>
                                      <w:rFonts w:ascii="Arial" w:hAnsi="Arial" w:cs="Arial"/>
                                      <w:color w:val="000000"/>
                                      <w:szCs w:val="21"/>
                                    </w:rPr>
                                    <w:t>镍价走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球和不同类型市场不锈钢粗钢走势图</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欧盟不锈钢粗钢走势图</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美国和日本不锈钢粗钢走势图</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韩国和中国台湾不锈钢粗钢走势图</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大陆和印度不锈钢粗钢走势图</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锈钢出口量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锈钢进口量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我国常用高速钢钢号和性能</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中国高速钢生产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中国高速钢出口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世界高速钢生产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进口与国产高速钢中碳化物不均度比较</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合金收得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低倍组织及碳化物的比较</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非金属夹杂物评级</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钢的纯净度</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能耗和冶炼时间</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高速钢加孕育剂对莱氏体网距的影响</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高速钢应用领域、产品形态及主要钢种选择</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乘用车表现对比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汽车厂家销售走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汽车市场销量增长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狭义乘用车零售走势特征</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主力车型本月销售结构特征</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主力车型增速特征</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各主力车型月度销量走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主力车型月度产销特征</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狭义乘用车批零率走势特征</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主要汽车集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销量同比</w:t>
                                  </w:r>
                                  <w:r>
                                    <w:rPr>
                                      <w:rFonts w:cs="Arial" w:ascii="Arial" w:hAnsi="Arial"/>
                                      <w:color w:val="000000"/>
                                      <w:szCs w:val="21"/>
                                    </w:rPr>
                                    <w:t>2008</w:t>
                                  </w:r>
                                  <w:r>
                                    <w:rPr>
                                      <w:rFonts w:ascii="Arial" w:hAnsi="Arial" w:cs="Arial"/>
                                      <w:color w:val="000000"/>
                                      <w:szCs w:val="21"/>
                                    </w:rPr>
                                    <w:t>年同期增长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主要汽车集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销量同比</w:t>
                                  </w:r>
                                  <w:r>
                                    <w:rPr>
                                      <w:rFonts w:cs="Arial" w:ascii="Arial" w:hAnsi="Arial"/>
                                      <w:color w:val="000000"/>
                                      <w:szCs w:val="21"/>
                                    </w:rPr>
                                    <w:t>2008</w:t>
                                  </w:r>
                                  <w:r>
                                    <w:rPr>
                                      <w:rFonts w:ascii="Arial" w:hAnsi="Arial" w:cs="Arial"/>
                                      <w:color w:val="000000"/>
                                      <w:szCs w:val="21"/>
                                    </w:rPr>
                                    <w:t>年同期增长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企业产销增速对比</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狭义乘用车企业产销分类走势</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商用车企业产销分类走势</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跨国集团中国狭义乘用车市场表现</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类资本性质企业狭义乘用车市场表现</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狭义乘用车主力品牌市场的月度市场表现</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微型轿车主力品牌走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小型车主力品牌走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紧凑型车主力品牌走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高级车主力品牌走势</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高级车主力品牌走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市场主力品牌走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市场主力品牌走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微客市场主力品牌走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乘用车各车系表现</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乘用车各车系份额走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自主品牌乘用车各细分市场表现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自主品牌各乘用车细分市场走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自主品牌轿车各细分市场走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日系品牌各乘用车各细分市场走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日系品牌轿车各细分市场走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德系品牌各乘用车各细分市场走势</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德系品牌轿车各细分市场走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韩系品牌各乘用车各细分市场走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韩系品牌轿车各细分市场走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级别轿车历年份额走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轿车各排量市场结构变化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西宁特殊钢股份有限公司产品目录总目录</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西宁特殊钢股份有限公司主营构成表</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西宁特殊钢股份有限公司每股指标</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西宁特殊钢股份有限公司获利能力表</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西宁特殊钢股份有限公司经营能力表</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西宁特殊钢股份有限公司偿债能力表</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西宁特殊钢股份有限公司资本结构表</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西宁特殊钢股份有限公司发展能力表</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西宁特殊钢股份有限公司现金流量分析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西宁特殊钢股份有限公司利润分配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抚顺特殊钢股份有限公司主营构成表</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抚顺特殊钢股份有限公司每股指标</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抚顺特殊钢股份有限公司获利能力表</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抚顺特殊钢股份有限公司经营能力表</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抚顺特殊钢股份有限公司偿债能力表</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抚顺特殊钢股份有限公司资本结构表</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抚顺特殊钢股份有限公司发展能力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抚顺特殊钢股份有限公司现金流量分析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抚顺特殊钢股份有限公司利润分配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大冶特殊钢股份有限公司总资产</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大冶特殊钢股份有限公司主要会计数据和财务指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冶特殊钢股份有限公司主营构成表</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冶特殊钢股份有限公司每股指标</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冶特殊钢股份有限公司获利能力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冶特殊钢股份有限公司经营能力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冶特殊钢股份有限公司偿债能力表</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冶特殊钢股份有限公司资本结构表</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冶特殊钢股份有限公司发展能力表</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冶特殊钢股份有限公司现金流量分析表</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冶特殊钢股份有限公司利润分配表</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宝钢股份特殊钢分公司绿色特钢标准</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宝钢股份特殊钢分公司发展战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宝山钢铁股份有限公司主营构成表</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宝山钢铁股份有限公司每股指标</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宝山钢铁股份有限公司获利能力表</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宝山钢铁股份有限公司经营能力表</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宝山钢铁股份有限公司偿债能力表</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宝山钢铁股份有限公司资本结构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宝山钢铁股份有限公司发展能力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宝山钢铁股份有限公司现金流量分析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宝山钢铁股份有限公司利润分配表</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太原钢铁（集团）有限公司不锈钢冶炼工艺路线</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太原钢铁（集团）有限公司</w:t>
                                  </w:r>
                                  <w:r>
                                    <w:rPr>
                                      <w:rFonts w:cs="Arial" w:ascii="Arial" w:hAnsi="Arial"/>
                                      <w:color w:val="000000"/>
                                      <w:szCs w:val="21"/>
                                    </w:rPr>
                                    <w:t>2250</w:t>
                                  </w:r>
                                  <w:r>
                                    <w:rPr>
                                      <w:rFonts w:ascii="Arial" w:hAnsi="Arial" w:cs="Arial"/>
                                      <w:color w:val="000000"/>
                                      <w:szCs w:val="21"/>
                                    </w:rPr>
                                    <w:t>热轧工艺流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太原钢铁（集团）有限公司宽幅热轧卷退火酸洗线</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太原钢铁（集团）有限公司宽幅冷轧生产工艺路线</w:t>
                                  </w:r>
                                  <w:r>
                                    <w:rPr>
                                      <w:rFonts w:cs="Arial" w:ascii="Arial" w:hAnsi="Arial"/>
                                      <w:color w:val="000000"/>
                                      <w:szCs w:val="21"/>
                                    </w:rPr>
                                    <w:tab/>
                                    <w:t>3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8T09:11:00Z</dcterms:modified>
  <cp:revision>22</cp:revision>
  <dc:subject/>
  <dc:title/>
</cp:coreProperties>
</file>