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床垫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床垫市场调研及投资咨询报告》依托多年对床垫行业的研究，结合床垫行业历年供需关系变化规律，对床垫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床垫市场调研及投资咨询报告》对我国床垫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床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床垫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垫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床垫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床垫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床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垫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床垫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床垫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垫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垫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床垫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床垫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垫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床垫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床垫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床垫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床垫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床垫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床垫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床垫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垫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穗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喜临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兰</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港（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床垫行业竞争格局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床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床垫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床垫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床垫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床垫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床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床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床垫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床垫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床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床垫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垫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床垫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床垫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床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垫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床垫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床垫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垫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垫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床垫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床垫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垫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床垫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床垫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床垫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床垫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床垫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床垫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床垫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垫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穗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喜临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兰</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港（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床垫行业竞争格局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床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床垫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床垫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床垫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床垫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床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床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床垫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床垫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3T01:37:00Z</dcterms:modified>
  <cp:revision>40</cp:revision>
  <dc:subject/>
  <dc:title/>
</cp:coreProperties>
</file>