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性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性漆市场调研及投资咨询报告》依托多年对水性漆行业的研究，结合水性漆行业历年供需关系变化规律，对水性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性漆市场调研及投资咨询报告》对我国水性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性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性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性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性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性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性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性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性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性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性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性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51:00Z</dcterms:modified>
  <cp:revision>44</cp:revision>
  <dc:subject/>
  <dc:title/>
</cp:coreProperties>
</file>