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光通讯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6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6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光通讯产业的界定和行业结构</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光通讯产业发展的基本历程和前景</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光通信技术演进及发展趋势</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光纤技术发展的基本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在光通信技术的发展水平及其国际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未来光纤技术发展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中国光通信设备制造行业的市场结构和竞争结构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光通讯市场的潜在规模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光通信设备制造行业竞争态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光通讯设备的地区结构及近期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影响中国未来光通讯产品市场结构和竞争结构的因素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光纤光缆市场</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全球市场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我国光纤光缆市场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光电器件市场</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全球市场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国内市场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系统设备市场</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全球市场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国内市场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业内上市公司</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我国光通信产业面临的机遇和挑战</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我国光通信设备制造商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我国光通信设备制造商目前面临的主要问题及应对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提升企业核心竞争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参与全球竞争与合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光电产业的投资价值与信贷建议</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9-2010</w:t>
                                        </w:r>
                                        <w:r>
                                          <w:rPr>
                                            <w:rFonts w:ascii="Arial" w:hAnsi="Arial" w:cs="Arial"/>
                                            <w:color w:val="000000"/>
                                            <w:szCs w:val="21"/>
                                          </w:rPr>
                                          <w:t>年我国光通信产品市场情况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近期光通信设备行业并购案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全球最大的</w:t>
                                        </w:r>
                                        <w:r>
                                          <w:rPr>
                                            <w:rFonts w:cs="Arial" w:ascii="Arial" w:hAnsi="Arial"/>
                                            <w:color w:val="000000"/>
                                            <w:szCs w:val="21"/>
                                          </w:rPr>
                                          <w:t>11</w:t>
                                        </w:r>
                                        <w:r>
                                          <w:rPr>
                                            <w:rFonts w:ascii="Arial" w:hAnsi="Arial" w:cs="Arial"/>
                                            <w:color w:val="000000"/>
                                            <w:szCs w:val="21"/>
                                          </w:rPr>
                                          <w:t>家光纤生产厂和最大的</w:t>
                                        </w:r>
                                        <w:r>
                                          <w:rPr>
                                            <w:rFonts w:cs="Arial" w:ascii="Arial" w:hAnsi="Arial"/>
                                            <w:color w:val="000000"/>
                                            <w:szCs w:val="21"/>
                                          </w:rPr>
                                          <w:t>6</w:t>
                                        </w:r>
                                        <w:r>
                                          <w:rPr>
                                            <w:rFonts w:ascii="Arial" w:hAnsi="Arial" w:cs="Arial"/>
                                            <w:color w:val="000000"/>
                                            <w:szCs w:val="21"/>
                                          </w:rPr>
                                          <w:t>家光缆生产集团</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世界主要光纤厂家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近年世界光纤（缆）需求及预测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中国光纤和光缆市场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全国主要光缆生产企业的市场供应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我国光纤需求量和市场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我国光缆市场需求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2008</w:t>
                                        </w:r>
                                        <w:r>
                                          <w:rPr>
                                            <w:rFonts w:ascii="Arial" w:hAnsi="Arial" w:cs="Arial"/>
                                            <w:color w:val="000000"/>
                                            <w:szCs w:val="21"/>
                                          </w:rPr>
                                          <w:t>年我国光电器件的需求和生产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光电端机、光有源器件、光连接器的市场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我国光端机、光连接器的市场历史与预测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全球光纤通信各类产品的市场现状及预测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8</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设备市场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国内主要光纤光缆生产厂商的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各上市公司光产品盈利能力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涉足光通信领域上市公司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光通信技术演进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我国光通信设备制造业盈利能力的五种力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光电设备制造行业各地产量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产业链构成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光通讯产业的界定和行业结构</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光通讯产业发展的基本历程和前景</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光通信技术演进及发展趋势</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光纤技术发展的基本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在光通信技术的发展水平及其国际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未来光纤技术发展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中国光通信设备制造行业的市场结构和竞争结构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光通讯市场的潜在规模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光通信设备制造行业竞争态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光通讯设备的地区结构及近期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影响中国未来光通讯产品市场结构和竞争结构的因素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光纤光缆市场</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全球市场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我国光纤光缆市场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光电器件市场</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全球市场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国内市场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系统设备市场</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全球市场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国内市场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业内上市公司</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我国光通信产业面临的机遇和挑战</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我国光通信设备制造商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我国光通信设备制造商目前面临的主要问题及应对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提升企业核心竞争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参与全球竞争与合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光电产业的投资价值与信贷建议</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9-2010</w:t>
                                  </w:r>
                                  <w:r>
                                    <w:rPr>
                                      <w:rFonts w:ascii="Arial" w:hAnsi="Arial" w:cs="Arial"/>
                                      <w:color w:val="000000"/>
                                      <w:szCs w:val="21"/>
                                    </w:rPr>
                                    <w:t>年我国光通信产品市场情况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近期光通信设备行业并购案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全球最大的</w:t>
                                  </w:r>
                                  <w:r>
                                    <w:rPr>
                                      <w:rFonts w:cs="Arial" w:ascii="Arial" w:hAnsi="Arial"/>
                                      <w:color w:val="000000"/>
                                      <w:szCs w:val="21"/>
                                    </w:rPr>
                                    <w:t>11</w:t>
                                  </w:r>
                                  <w:r>
                                    <w:rPr>
                                      <w:rFonts w:ascii="Arial" w:hAnsi="Arial" w:cs="Arial"/>
                                      <w:color w:val="000000"/>
                                      <w:szCs w:val="21"/>
                                    </w:rPr>
                                    <w:t>家光纤生产厂和最大的</w:t>
                                  </w:r>
                                  <w:r>
                                    <w:rPr>
                                      <w:rFonts w:cs="Arial" w:ascii="Arial" w:hAnsi="Arial"/>
                                      <w:color w:val="000000"/>
                                      <w:szCs w:val="21"/>
                                    </w:rPr>
                                    <w:t>6</w:t>
                                  </w:r>
                                  <w:r>
                                    <w:rPr>
                                      <w:rFonts w:ascii="Arial" w:hAnsi="Arial" w:cs="Arial"/>
                                      <w:color w:val="000000"/>
                                      <w:szCs w:val="21"/>
                                    </w:rPr>
                                    <w:t>家光缆生产集团</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世界主要光纤厂家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近年世界光纤（缆）需求及预测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中国光纤和光缆市场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全国主要光缆生产企业的市场供应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我国光纤需求量和市场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我国光缆市场需求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2008</w:t>
                                  </w:r>
                                  <w:r>
                                    <w:rPr>
                                      <w:rFonts w:ascii="Arial" w:hAnsi="Arial" w:cs="Arial"/>
                                      <w:color w:val="000000"/>
                                      <w:szCs w:val="21"/>
                                    </w:rPr>
                                    <w:t>年我国光电器件的需求和生产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光电端机、光有源器件、光连接器的市场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我国光端机、光连接器的市场历史与预测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全球光纤通信各类产品的市场现状及预测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8</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设备市场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国内主要光纤光缆生产厂商的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各上市公司光产品盈利能力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涉足光通信领域上市公司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光通信技术演进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我国光通信设备制造业盈利能力的五种力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光电设备制造行业各地产量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产业链构成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3:02:00Z</dcterms:modified>
  <cp:revision>63</cp:revision>
  <dc:subject/>
  <dc:title/>
</cp:coreProperties>
</file>