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牛仔裤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牛仔裤市场调研及投资咨询报告》依托多年对牛仔裤行业的研究，结合牛仔裤行业历年供需关系变化规律，对牛仔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牛仔裤市场调研及投资咨询报告》对我国牛仔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牛仔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牛仔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牛仔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牛仔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牛仔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rangler</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牛仔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牛仔裤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牛仔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牛仔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牛仔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牛仔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牛仔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牛仔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牛仔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牛仔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牛仔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维斯</w:t>
                                  </w:r>
                                  <w:r>
                                    <w:rPr>
                                      <w:rFonts w:cs="Arial" w:ascii="Arial" w:hAnsi="Arial"/>
                                      <w:color w:val="000000"/>
                                      <w:szCs w:val="21"/>
                                    </w:rPr>
                                    <w:t>Levi</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牛仔裤</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rangler</w:t>
                                  </w:r>
                                  <w:r>
                                    <w:rPr>
                                      <w:rFonts w:ascii="Arial" w:hAnsi="Arial" w:cs="Arial"/>
                                      <w:color w:val="000000"/>
                                      <w:szCs w:val="21"/>
                                    </w:rPr>
                                    <w:t>牛仔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牛仔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牛仔裤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牛仔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57:00Z</dcterms:modified>
  <cp:revision>21</cp:revision>
  <dc:subject/>
  <dc:title/>
</cp:coreProperties>
</file>