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环境监测专用仪器仪表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环境监测专用仪器仪表制造方面投入加大都会使环境监测专用仪器仪表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环境监测专用仪器仪表制造需求有所减缓。在市场环境监测专用仪器仪表制造需求增长有所减缓的现状下，产能扩张的势头并没有得到较好的控制。产能过剩、重复建设不仅导致生产与消费的失衡，而且还引发了环境监测专用仪器仪表制造内的一系列恶性价格竞争，影响了环境监测专用仪器仪表制造业的盈利能力。</w:t>
                  </w:r>
                </w:p>
                <w:p>
                  <w:pPr>
                    <w:pStyle w:val="Normal"/>
                    <w:spacing w:lineRule="atLeast" w:line="380"/>
                    <w:ind w:firstLine="420"/>
                    <w:rPr>
                      <w:rFonts w:ascii="Arial" w:hAnsi="Arial" w:cs="Arial"/>
                    </w:rPr>
                  </w:pPr>
                  <w:r>
                    <w:rPr>
                      <w:rFonts w:ascii="Arial" w:hAnsi="Arial" w:cs="Arial"/>
                    </w:rPr>
                    <w:t>中国环境监测专用仪器仪表制造市场现状，为外资企业入驻中国创造了条件，国际许多环境监测专用仪器仪表制造企业已经看中在中国低成本拓展市场的机会，随着外资投入逐步加大，中国国内企业改革重组迅速壮大。同时新的行业制度等政策的颁布和实施将促使我国环境监测专用仪器仪表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环境监测专用仪器仪表制造行业效益下滑，所以对环境监测专用仪器仪表制造企业授信更要慎重。我们建议银行加强对环境监测专用仪器仪表制造企业的筛选，选择行业龙头企业、长期增长的企业、具有良好赢利模式的企业，关注环境监测专用仪器仪表制造子行业，关注环境监测专用仪器仪表制造上下游企业，优化客户结构，针对环境监测专用仪器仪表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监测专用仪器仪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专用仪器仪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环境监测专用仪器仪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环境监测专用仪器仪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专用仪器仪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专用仪器仪表制造需求情况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需求总量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专用仪器仪表制造供给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供给总量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专用仪器仪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专用仪器仪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专用仪器仪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环境监测专用仪器仪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专用仪器仪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专用仪器仪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专用仪器仪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专用仪器仪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南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东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北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中部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西部地区环境监测专用仪器仪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监测专用仪器仪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专用仪器仪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授信机会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发展特点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专用仪器仪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专用仪器仪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制造运行风险</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供需运行趋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环境监测专用仪器仪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监测专用仪器仪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监测专用仪器仪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监测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环境监测专用仪器仪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专用仪器仪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环境监测专用仪器仪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环境监测专用仪器仪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环境监测专用仪器仪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专用仪器仪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监测专用仪器仪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境监测专用仪器仪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境监测专用仪器仪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境监测专用仪器仪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专用仪器仪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环境监测专用仪器仪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环境监测专用仪器仪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环境监测专用仪器仪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监测专用仪器仪表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专用仪器仪表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环境监测专用仪器仪表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环境监测专用仪器仪表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专用仪器仪表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专用仪器仪表制造需求情况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需求总量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专用仪器仪表制造供给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供给总量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专用仪器仪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专用仪器仪表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专用仪器仪表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环境监测专用仪器仪表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专用仪器仪表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专用仪器仪表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专用仪器仪表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专用仪器仪表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南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东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华北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中部地区环境监测专用仪器仪表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环境监测专用仪器仪表制造运行情况</w:t>
                                  </w:r>
                                </w:p>
                                <w:p>
                                  <w:pPr>
                                    <w:pStyle w:val="Normal"/>
                                    <w:spacing w:lineRule="atLeast" w:line="380"/>
                                    <w:rPr>
                                      <w:rFonts w:ascii="Arial" w:hAnsi="Arial" w:cs="Arial"/>
                                      <w:color w:val="000000"/>
                                      <w:szCs w:val="21"/>
                                    </w:rPr>
                                  </w:pPr>
                                  <w:r>
                                    <w:rPr>
                                      <w:rFonts w:ascii="Arial" w:hAnsi="Arial" w:cs="Arial"/>
                                      <w:color w:val="000000"/>
                                      <w:szCs w:val="21"/>
                                    </w:rPr>
                                    <w:t>四、西部地区环境监测专用仪器仪表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监测专用仪器仪表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专用仪器仪表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授信机会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发展特点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专用仪器仪表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专用仪器仪表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制造运行风险</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供需运行趋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环境监测专用仪器仪表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监测专用仪器仪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监测专用仪器仪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监测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环境监测专用仪器仪表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专用仪器仪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环境监测专用仪器仪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环境监测专用仪器仪表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环境监测专用仪器仪表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专用仪器仪表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监测专用仪器仪表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境监测专用仪器仪表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境监测专用仪器仪表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境监测专用仪器仪表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专用仪器仪表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环境监测专用仪器仪表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环境监测专用仪器仪表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环境监测专用仪器仪表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6:00Z</dcterms:modified>
  <cp:revision>87</cp:revision>
  <dc:subject/>
  <dc:title/>
</cp:coreProperties>
</file>