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LED</w:t>
      </w:r>
      <w:r>
        <w:rPr>
          <w:rFonts w:ascii="Arial" w:hAnsi="Arial" w:cs="Arial"/>
        </w:rPr>
        <w:t>恒流驱动芯片市场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行业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行业上、下游产业链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技术工艺发展趋势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国内市场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恒流驱动芯片市场现状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恒流驱动芯片产品产量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恒流驱动芯片市场需求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恒流驱动芯片消费状况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恒流驱动芯片价格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恒流驱动芯片进出口量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主要生产厂商、经销商介绍</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国内拟在建项目分析及竞争对手动向</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国外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行业未来发展预测及投资前景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行业投资风险及防范措施</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国内金属硅生产和消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LED</w:t>
                                        </w:r>
                                        <w:r>
                                          <w:rPr>
                                            <w:rFonts w:ascii="Arial" w:hAnsi="Arial" w:cs="Arial"/>
                                            <w:color w:val="000000"/>
                                            <w:szCs w:val="21"/>
                                          </w:rPr>
                                          <w:t>芯片制造流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恒流驱动芯片产量规模及预测（亿只）</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恒流驱动芯片产量规模及预测增长趋势图（亿只）</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恒流驱动芯片需求规模及预测（亿只）</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恒流驱动芯片需求规模及预测趋势图（亿只）</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行业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行业上、下游产业链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技术工艺发展趋势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国内市场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恒流驱动芯片市场现状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恒流驱动芯片产品产量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恒流驱动芯片市场需求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恒流驱动芯片消费状况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恒流驱动芯片价格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恒流驱动芯片进出口量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主要生产厂商、经销商介绍</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国内拟在建项目分析及竞争对手动向</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国外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行业未来发展预测及投资前景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恒流驱动芯片行业投资风险及防范措施</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国内金属硅生产和消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LED</w:t>
                                  </w:r>
                                  <w:r>
                                    <w:rPr>
                                      <w:rFonts w:ascii="Arial" w:hAnsi="Arial" w:cs="Arial"/>
                                      <w:color w:val="000000"/>
                                      <w:szCs w:val="21"/>
                                    </w:rPr>
                                    <w:t>芯片制造流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恒流驱动芯片产量规模及预测（亿只）</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恒流驱动芯片产量规模及预测增长趋势图（亿只）</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恒流驱动芯片需求规模及预测（亿只）</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恒流驱动芯片需求规模及预测趋势图（亿只）</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25:00Z</dcterms:modified>
  <cp:revision>90</cp:revision>
  <dc:subject/>
  <dc:title/>
</cp:coreProperties>
</file>