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方便面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方便面已成为国际性的方便食品。据大概统计，全球每年方便面的消费量为</w:t>
                  </w:r>
                  <w:r>
                    <w:rPr>
                      <w:rFonts w:cs="Arial" w:ascii="Arial" w:hAnsi="Arial"/>
                    </w:rPr>
                    <w:t>652.5</w:t>
                  </w:r>
                  <w:r>
                    <w:rPr>
                      <w:rFonts w:ascii="Arial" w:hAnsi="Arial" w:cs="Arial"/>
                    </w:rPr>
                    <w:t>亿份，其中大约</w:t>
                  </w:r>
                  <w:r>
                    <w:rPr>
                      <w:rFonts w:cs="Arial" w:ascii="Arial" w:hAnsi="Arial"/>
                    </w:rPr>
                    <w:t>1/3</w:t>
                  </w:r>
                  <w:r>
                    <w:rPr>
                      <w:rFonts w:ascii="Arial" w:hAnsi="Arial" w:cs="Arial"/>
                    </w:rPr>
                    <w:t>是被中国消费掉的，年人均消费</w:t>
                  </w:r>
                  <w:r>
                    <w:rPr>
                      <w:rFonts w:cs="Arial" w:ascii="Arial" w:hAnsi="Arial"/>
                    </w:rPr>
                    <w:t>21</w:t>
                  </w:r>
                  <w:r>
                    <w:rPr>
                      <w:rFonts w:ascii="Arial" w:hAnsi="Arial" w:cs="Arial"/>
                    </w:rPr>
                    <w:t>份。韩国人均约</w:t>
                  </w:r>
                  <w:r>
                    <w:rPr>
                      <w:rFonts w:cs="Arial" w:ascii="Arial" w:hAnsi="Arial"/>
                    </w:rPr>
                    <w:t>80</w:t>
                  </w:r>
                  <w:r>
                    <w:rPr>
                      <w:rFonts w:ascii="Arial" w:hAnsi="Arial" w:cs="Arial"/>
                    </w:rPr>
                    <w:t>余份，日本约</w:t>
                  </w:r>
                  <w:r>
                    <w:rPr>
                      <w:rFonts w:cs="Arial" w:ascii="Arial" w:hAnsi="Arial"/>
                    </w:rPr>
                    <w:t>50</w:t>
                  </w:r>
                  <w:r>
                    <w:rPr>
                      <w:rFonts w:ascii="Arial" w:hAnsi="Arial" w:cs="Arial"/>
                    </w:rPr>
                    <w:t>余份，新加坡约</w:t>
                  </w:r>
                  <w:r>
                    <w:rPr>
                      <w:rFonts w:cs="Arial" w:ascii="Arial" w:hAnsi="Arial"/>
                    </w:rPr>
                    <w:t>30</w:t>
                  </w:r>
                  <w:r>
                    <w:rPr>
                      <w:rFonts w:ascii="Arial" w:hAnsi="Arial" w:cs="Arial"/>
                    </w:rPr>
                    <w:t>多份。我国已成为全世界方便面的生产和消费大国。</w:t>
                  </w:r>
                  <w:r>
                    <w:rPr>
                      <w:rFonts w:cs="Arial" w:ascii="Arial" w:hAnsi="Arial"/>
                    </w:rPr>
                    <w:t>21</w:t>
                  </w:r>
                  <w:r>
                    <w:rPr>
                      <w:rFonts w:ascii="Arial" w:hAnsi="Arial" w:cs="Arial"/>
                    </w:rPr>
                    <w:t>世纪，在中国方便面行业飞速发展的今天，机遇与风险并存，商机与挑战同在。方便面企业如何面对日趋白热化的激烈竞争，能否知难而进，抓住机遇，迎接挑战，是一个严峻考验。</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中国快速消费品市场的快速增长，方便面市场在</w:t>
                  </w:r>
                  <w:r>
                    <w:rPr>
                      <w:rFonts w:cs="Arial" w:ascii="Arial" w:hAnsi="Arial"/>
                    </w:rPr>
                    <w:t>2005</w:t>
                  </w:r>
                  <w:r>
                    <w:rPr>
                      <w:rFonts w:ascii="Arial" w:hAnsi="Arial" w:cs="Arial"/>
                    </w:rPr>
                    <w:t>和</w:t>
                  </w:r>
                  <w:r>
                    <w:rPr>
                      <w:rFonts w:cs="Arial" w:ascii="Arial" w:hAnsi="Arial"/>
                    </w:rPr>
                    <w:t>2006</w:t>
                  </w:r>
                  <w:r>
                    <w:rPr>
                      <w:rFonts w:ascii="Arial" w:hAnsi="Arial" w:cs="Arial"/>
                    </w:rPr>
                    <w:t>年连续两年，都表现良好的增长态势。</w:t>
                  </w:r>
                  <w:r>
                    <w:rPr>
                      <w:rFonts w:cs="Arial" w:ascii="Arial" w:hAnsi="Arial"/>
                    </w:rPr>
                    <w:t>2005</w:t>
                  </w:r>
                  <w:r>
                    <w:rPr>
                      <w:rFonts w:ascii="Arial" w:hAnsi="Arial" w:cs="Arial"/>
                    </w:rPr>
                    <w:t>年中国方便面产量，</w:t>
                  </w:r>
                  <w:r>
                    <w:rPr>
                      <w:rFonts w:cs="Arial" w:ascii="Arial" w:hAnsi="Arial"/>
                    </w:rPr>
                    <w:t>327.9</w:t>
                  </w:r>
                  <w:r>
                    <w:rPr>
                      <w:rFonts w:ascii="Arial" w:hAnsi="Arial" w:cs="Arial"/>
                    </w:rPr>
                    <w:t>万吨，同比增长</w:t>
                  </w:r>
                  <w:r>
                    <w:rPr>
                      <w:rFonts w:cs="Arial" w:ascii="Arial" w:hAnsi="Arial"/>
                    </w:rPr>
                    <w:t>18.6%.2006</w:t>
                  </w:r>
                  <w:r>
                    <w:rPr>
                      <w:rFonts w:ascii="Arial" w:hAnsi="Arial" w:cs="Arial"/>
                    </w:rPr>
                    <w:t>年</w:t>
                  </w:r>
                  <w:r>
                    <w:rPr>
                      <w:rFonts w:cs="Arial" w:ascii="Arial" w:hAnsi="Arial"/>
                    </w:rPr>
                    <w:t>1-6</w:t>
                  </w:r>
                  <w:r>
                    <w:rPr>
                      <w:rFonts w:ascii="Arial" w:hAnsi="Arial" w:cs="Arial"/>
                    </w:rPr>
                    <w:t>月，方便面产量达到了</w:t>
                  </w:r>
                  <w:r>
                    <w:rPr>
                      <w:rFonts w:cs="Arial" w:ascii="Arial" w:hAnsi="Arial"/>
                    </w:rPr>
                    <w:t>196.8</w:t>
                  </w:r>
                  <w:r>
                    <w:rPr>
                      <w:rFonts w:ascii="Arial" w:hAnsi="Arial" w:cs="Arial"/>
                    </w:rPr>
                    <w:t>万吨，同比增长</w:t>
                  </w:r>
                  <w:r>
                    <w:rPr>
                      <w:rFonts w:cs="Arial" w:ascii="Arial" w:hAnsi="Arial"/>
                    </w:rPr>
                    <w:t>37.8%</w:t>
                  </w:r>
                  <w:r>
                    <w:rPr>
                      <w:rFonts w:ascii="Arial" w:hAnsi="Arial" w:cs="Arial"/>
                    </w:rPr>
                    <w:t>。呈现出加速增长的趋势。</w:t>
                  </w:r>
                  <w:r>
                    <w:rPr>
                      <w:rFonts w:ascii="Arial" w:hAnsi="Arial" w:cs="Arial" w:eastAsia="Arial"/>
                    </w:rPr>
                    <w:t xml:space="preserve"> </w:t>
                  </w:r>
                  <w:r>
                    <w:rPr>
                      <w:rFonts w:cs="Arial" w:ascii="Arial" w:hAnsi="Arial"/>
                    </w:rPr>
                    <w:t>2008</w:t>
                  </w:r>
                  <w:r>
                    <w:rPr>
                      <w:rFonts w:ascii="Arial" w:hAnsi="Arial" w:cs="Arial"/>
                    </w:rPr>
                    <w:t>年增速下降。</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国内方便面产量增长比较稳定。较上年同期累计同比增长</w:t>
                  </w:r>
                  <w:r>
                    <w:rPr>
                      <w:rFonts w:cs="Arial" w:ascii="Arial" w:hAnsi="Arial"/>
                    </w:rPr>
                    <w:t>5.79</w:t>
                  </w:r>
                  <w:r>
                    <w:rPr>
                      <w:rFonts w:ascii="Arial" w:hAnsi="Arial" w:cs="Arial"/>
                    </w:rPr>
                    <w:t>％。随着，国内经济的发展，人们生活水平的不断提高，国内方便面产量将平稳持续增长。</w:t>
                  </w:r>
                </w:p>
                <w:p>
                  <w:pPr>
                    <w:pStyle w:val="Normal"/>
                    <w:spacing w:lineRule="atLeast" w:line="380"/>
                    <w:ind w:firstLine="420"/>
                    <w:rPr>
                      <w:rFonts w:ascii="Arial" w:hAnsi="Arial" w:cs="Arial"/>
                    </w:rPr>
                  </w:pPr>
                  <w:r>
                    <w:rPr>
                      <w:rFonts w:ascii="Arial" w:hAnsi="Arial" w:cs="Arial"/>
                    </w:rPr>
                    <w:t>本研究报告对我国方便面市场的发展现状、运行状况、细分市场、供需状况、区域市场、销售渠道、竞争格局、发展趋势及发展战略等进行了全面分析，并对世界方便面市场等方面进行了深入的剖析，是计划进入和经营方便面行业的企业和投资机构了解目前中国方便面行业发展动态，把握发展趋势的重要决策依据之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66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66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方便面行业运行态势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球方便面行业运行态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方便面行业发展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方便面产能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全球主要的方便面厂商和品牌</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球方便面重点市场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乌克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全球方便面产业发展前景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方便面行业发展环境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居民消费指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与恩格尔系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城镇人员从业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方便面产业政策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食品行业“十一五”规划</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方便面行业市场准入制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食品安全标准</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反垄断法</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方便面产业发展社会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人饮食习惯变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现代化快节奏生活方式</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方便面行业运行态势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方便面产业发展综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方便面产业特征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康师傅、华龙、统一统领江湖，白象挑战统一</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一个次大众市场蜕变成一个专业细分市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方便面行业发展存在问题探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品存在问题</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存在问题</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渠道存在问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促销存在问题</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方便面行业应对策略分析</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方便面及其他方便食品制造业数据监测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中国方便面及其他方便食品制造业企业数量规模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方便面及其他方便食品制造业企业数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方便面及其他方便食品制造业从业人数调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总体从业人数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及其他方便食品制造业总资产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方便面及其他方便食品制造业总资产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方便面及其他方便食品制造业不同规模企业资产规模比较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方便面及其他方便食品制造业不同所有制企业总资产比较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及其他方便食品制造业销售收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方便面及其他方便食品制造业销售收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不同规模企业销售收入比较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6-2008</w:t>
                                        </w:r>
                                        <w:r>
                                          <w:rPr>
                                            <w:rFonts w:ascii="Arial" w:hAnsi="Arial" w:cs="Arial"/>
                                            <w:color w:val="000000"/>
                                            <w:szCs w:val="21"/>
                                          </w:rPr>
                                          <w:t>年中国方便面及其他方便食品制造业利润总额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方便面及其他方便食品制造业利润总额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方便面产量数据统计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方便面产量数据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方便面产量数据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方便面重点省市数据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方便面产量数据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方便面产量数据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方便面重点省市数据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方便面产量增长性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方便面行业市场运行动态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方便需求的因素调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消费者偏好</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消费者收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方便面口味</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促销及广告</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购物环境与消费者行为</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方便面行业营销战略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营销对方便面企业成长的重要性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方便面行业市场细分与定位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方便面行业主要营销渠道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方便面产业市场竞争格局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方便面产业竞争现状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方便面行业竞争回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方便面市场品牌竞争格局阶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方便面产业市场区域格局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品牌集中度</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生产区域集中度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方便面产业提升竞争力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方便面产业竞争存在的问题分析</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市场方便面行业重点企业竞争力与关键性财务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顶益食品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斯美特食品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白象食品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统一企业食品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食品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龙日清食品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龙面业集团天长食品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眉山福满多食品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师傅（沈阳）方便面食品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磐石三太子食品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方便面行业上游产业运行走势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方便面设备产业发展状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方便面设备现状</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方便面生产设备发展趋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料产业市场发展现状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方便面调味料中新技术的应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方便面调料包国家标准缺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方便面调味料的发展趋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面粉市场现状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面粉行业的现状</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价格走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小麦、面粉市场行情与后市走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棕榈油市场现状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棕榈油进口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棕榈油价格变动趋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棕榈油价格走势影响因素分析</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方便面替代产品产业运局势透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粉丝</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方便粉丝发展现状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主要方便粉丝生产企业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方便米粉对方便面市场的影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粉丝市场走势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饭</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方便米饭市场现状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消费者认同度</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主要方便米饭生产企业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米饭市场走势预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快餐行业市场现状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消费者认同度</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快餐行业对方便面消费的影响分析</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方便面行业发展趋势预测分析</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面行业发展前景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品牌趋势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营养、健康和特殊功能方向发展</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面文化将不断被挖掘，新产品将出现</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面产业市场预测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市场产量预测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竞争预测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面产业市场盈利预测分析</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方便面产业投资机会与风险分析</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面产业投资环境预测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市场环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面产业投资热点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投资吸引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面产业投资风险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做好区域选择</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做好产品创新</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方便面行业投资影响及企业应对策略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当前世界经济形势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世界经济发展趋势判断</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对中国经济的影响</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方便面的传导机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金融危机国际传导的严重后果</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金融危机的国际传导机制</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对策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方便面工业成长性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企业应对措施分析</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增长速度趋势图</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居民消费价格涨跌幅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居民消费指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农村居民人均纯收入及其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及其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十一五”时期食品工业发展的主要目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企业数量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方便面及其他方便食品制造业企业数量分布图</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企业不同规模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企业不同所有制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总体从业人数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不同规模企业从业人员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不同所有制企业从业人数比较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总资产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不同规模企业总资产</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方便面及其他方便食品制造业不同规模企业总资产比例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及其他方便食品制造业不同规模业总资产比例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及其他方便食品制造业不同规模企业总资产比例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不同所有制企业总资产</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方便面及其他方便食品制造业不同所有制企业总资产对比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及其他方便食品制造业不同所有制企业总资产对比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及其他方便食品制造业不同所有制企业总资产对比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总销售收入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不同规模企业总销售收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方便面及其他方便食品制造业不同所有规模销售收入比例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及其他方便食品制造业不同规模企业销售收入比例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及其他方便食品制造业不同所规模企业销售收入比例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不同所有制企业总销售收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方便面及其他方便食品制造业不同所有制企业销售收入对比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及其他方便食品制造业不同所有制企业销售收入对比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及其他方便食品制造业不同所有制企业销售收入对比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利润总额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中国方便面及其他方便食品制造业不同所有制企业利润总额</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方便面及其他方便食品制造业不同所规模企业利润总额比例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及其他方便食品制造业不同规模企业利润总额比例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及其他方便食品制造业不同规模企业利润总额比例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中国方便面及其他方便食品制造业不同所有制企业利润总额</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方便面及其他方便食品制造业不同所有制企业利润总额对比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及其他方便食品制造业不同所有制企业利润总额对比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及其他方便食品制造业不同所有制企业利润总额对比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国方便面产量数据统计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方便面重点省市数据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国方便面产量数据统计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方便面重点省市数据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产量增长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产量集中度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产量集中度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方便面品牌集中度曲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杭州顶益食品有限公司主要财务指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杭州顶益食品有限公司盈利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杭州顶益食品有限公司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杭州顶益食品有限公司成本费用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河南斯美特食品有限公司主要财务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河南斯美特食品有限公司盈利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河南斯美特食品有限公司偿债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河南斯美特食品有限公司成本费用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东白象食品有限公司主要财务指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东白象食品有限公司盈利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东白象食品有限公司偿债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东白象食品有限公司成本费用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昆山统一企业食品有限公司主要财务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昆山统一企业食品有限公司盈利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昆山统一企业食品有限公司偿债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昆山统一企业食品有限公司成本费用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食品有限公司主要财务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食品有限公司盈利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食品有限公司偿债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食品有限公司成本费用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龙日清食品有限公司主要财务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龙日清食品有限公司盈利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龙日清食品有限公司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龙日清食品有限公司成本费用指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龙面业集团天长食品有限公司主要财务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龙面业集团天长食品有限公司盈利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龙面业集团天长食品有限公司偿债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龙面业集团天长食品有限公司成本费用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眉山福满多食品有限公司主要财务指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眉山福满多食品有限公司盈利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眉山福满多食品有限公司偿债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眉山福满多食品有限公司成本费用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沈阳）方便面食品有限公司主要财务指标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沈阳）方便面食品有限公司盈利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沈阳）方便面食品有限公司偿债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沈阳）方便面食品有限公司成本费用指标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磐石三太子食品有限公司主要财务指标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磐石三太子食品有限公司盈利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磐石三太子食品有限公司偿债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磐石三太子食品有限公司成本费用指标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方便粉丝与方便面消费状态比较</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方便粉丝与方便面的市场状况比较</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1999-2004</w:t>
                                        </w:r>
                                        <w:r>
                                          <w:rPr>
                                            <w:rFonts w:ascii="Arial" w:hAnsi="Arial" w:cs="Arial"/>
                                            <w:color w:val="000000"/>
                                            <w:szCs w:val="21"/>
                                          </w:rPr>
                                          <w:t>年速食粉丝与方便面成长速度对比</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消费者主食中食用米饭和面条的比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方便米饭在各类消费者当中的印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各类消费者对方便米饭的购买倾向</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消费者对方便米饭的评价</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1</w:t>
                                        </w:r>
                                        <w:r>
                                          <w:rPr>
                                            <w:rFonts w:ascii="Arial" w:hAnsi="Arial" w:cs="Arial"/>
                                            <w:color w:val="000000"/>
                                            <w:szCs w:val="21"/>
                                          </w:rPr>
                                          <w:t>年方便面产量增长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1</w:t>
                                        </w:r>
                                        <w:r>
                                          <w:rPr>
                                            <w:rFonts w:ascii="Arial" w:hAnsi="Arial" w:cs="Arial"/>
                                            <w:color w:val="000000"/>
                                            <w:szCs w:val="21"/>
                                          </w:rPr>
                                          <w:t>年方便面需求增长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1</w:t>
                                        </w:r>
                                        <w:r>
                                          <w:rPr>
                                            <w:rFonts w:ascii="Arial" w:hAnsi="Arial" w:cs="Arial"/>
                                            <w:color w:val="000000"/>
                                            <w:szCs w:val="21"/>
                                          </w:rPr>
                                          <w:t>年方便面行业利润总额增长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1</w:t>
                                        </w:r>
                                        <w:r>
                                          <w:rPr>
                                            <w:rFonts w:ascii="Arial" w:hAnsi="Arial" w:cs="Arial"/>
                                            <w:color w:val="000000"/>
                                            <w:szCs w:val="21"/>
                                          </w:rPr>
                                          <w:t>年方便面行业毛利率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全国方便面生产企业数量分布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不同地区方便面生产企业盈利能力指标</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方便面行业运行态势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球方便面行业运行态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方便面行业发展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方便面产能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全球主要的方便面厂商和品牌</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球方便面重点市场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乌克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全球方便面产业发展前景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方便面行业发展环境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居民消费指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与恩格尔系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城镇人员从业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方便面产业政策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食品行业“十一五”规划</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方便面行业市场准入制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食品安全标准</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反垄断法</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方便面产业发展社会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人饮食习惯变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现代化快节奏生活方式</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方便面行业运行态势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方便面产业发展综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方便面产业特征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康师傅、华龙、统一统领江湖，白象挑战统一</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一个次大众市场蜕变成一个专业细分市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方便面行业发展存在问题探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品存在问题</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存在问题</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渠道存在问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促销存在问题</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方便面行业应对策略分析</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方便面及其他方便食品制造业数据监测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中国方便面及其他方便食品制造业企业数量规模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方便面及其他方便食品制造业企业数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方便面及其他方便食品制造业从业人数调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总体从业人数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及其他方便食品制造业总资产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方便面及其他方便食品制造业总资产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方便面及其他方便食品制造业不同规模企业资产规模比较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方便面及其他方便食品制造业不同所有制企业总资产比较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方便面及其他方便食品制造业销售收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方便面及其他方便食品制造业销售收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不同规模企业销售收入比较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6-2008</w:t>
                                  </w:r>
                                  <w:r>
                                    <w:rPr>
                                      <w:rFonts w:ascii="Arial" w:hAnsi="Arial" w:cs="Arial"/>
                                      <w:color w:val="000000"/>
                                      <w:szCs w:val="21"/>
                                    </w:rPr>
                                    <w:t>年中国方便面及其他方便食品制造业利润总额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方便面及其他方便食品制造业利润总额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方便面产量数据统计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方便面产量数据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方便面产量数据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方便面重点省市数据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方便面产量数据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方便面产量数据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方便面重点省市数据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方便面产量增长性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方便面行业市场运行动态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方便需求的因素调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消费者偏好</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消费者收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方便面口味</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促销及广告</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购物环境与消费者行为</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方便面行业营销战略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营销对方便面企业成长的重要性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方便面行业市场细分与定位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方便面行业主要营销渠道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方便面产业市场竞争格局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方便面产业竞争现状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方便面行业竞争回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方便面市场品牌竞争格局阶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方便面产业市场区域格局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品牌集中度</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生产区域集中度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方便面产业提升竞争力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方便面产业竞争存在的问题分析</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市场方便面行业重点企业竞争力与关键性财务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顶益食品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斯美特食品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白象食品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统一企业食品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食品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龙日清食品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龙面业集团天长食品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眉山福满多食品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师傅（沈阳）方便面食品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磐石三太子食品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方便面行业上游产业运行走势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方便面设备产业发展状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方便面设备现状</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方便面生产设备发展趋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料产业市场发展现状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方便面调味料中新技术的应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方便面调料包国家标准缺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方便面调味料的发展趋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面粉市场现状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面粉行业的现状</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价格走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小麦、面粉市场行情与后市走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棕榈油市场现状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棕榈油进口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棕榈油价格变动趋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棕榈油价格走势影响因素分析</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方便面替代产品产业运局势透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粉丝</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方便粉丝发展现状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主要方便粉丝生产企业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方便米粉对方便面市场的影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粉丝市场走势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饭</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方便米饭市场现状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消费者认同度</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主要方便米饭生产企业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米饭市场走势预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快餐行业市场现状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消费者认同度</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快餐行业对方便面消费的影响分析</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方便面行业发展趋势预测分析</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面行业发展前景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品牌趋势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营养、健康和特殊功能方向发展</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面文化将不断被挖掘，新产品将出现</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面产业市场预测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市场产量预测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竞争预测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面产业市场盈利预测分析</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方便面产业投资机会与风险分析</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面产业投资环境预测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市场环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面产业投资热点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投资吸引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面产业投资风险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做好区域选择</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做好产品创新</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方便面行业投资影响及企业应对策略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当前世界经济形势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世界经济发展趋势判断</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对中国经济的影响</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方便面的传导机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金融危机国际传导的严重后果</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金融危机的国际传导机制</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对策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方便面工业成长性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企业应对措施分析</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增长速度趋势图</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居民消费价格涨跌幅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居民消费指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农村居民人均纯收入及其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及其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十一五”时期食品工业发展的主要目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企业数量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方便面及其他方便食品制造业企业数量分布图</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企业不同规模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企业不同所有制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总体从业人数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不同规模企业从业人员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不同所有制企业从业人数比较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总资产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不同规模企业总资产</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方便面及其他方便食品制造业不同规模企业总资产比例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及其他方便食品制造业不同规模业总资产比例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及其他方便食品制造业不同规模企业总资产比例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不同所有制企业总资产</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方便面及其他方便食品制造业不同所有制企业总资产对比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及其他方便食品制造业不同所有制企业总资产对比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及其他方便食品制造业不同所有制企业总资产对比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总销售收入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不同规模企业总销售收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方便面及其他方便食品制造业不同所有规模销售收入比例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及其他方便食品制造业不同规模企业销售收入比例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及其他方便食品制造业不同所规模企业销售收入比例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不同所有制企业总销售收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方便面及其他方便食品制造业不同所有制企业销售收入对比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及其他方便食品制造业不同所有制企业销售收入对比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及其他方便食品制造业不同所有制企业销售收入对比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方便面及其他方便食品制造业利润总额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中国方便面及其他方便食品制造业不同所有制企业利润总额</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方便面及其他方便食品制造业不同所规模企业利润总额比例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及其他方便食品制造业不同规模企业利润总额比例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及其他方便食品制造业不同规模企业利润总额比例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中国方便面及其他方便食品制造业不同所有制企业利润总额</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方便面及其他方便食品制造业不同所有制企业利润总额对比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及其他方便食品制造业不同所有制企业利润总额对比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及其他方便食品制造业不同所有制企业利润总额对比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国方便面产量数据统计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方便面重点省市数据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国方便面产量数据统计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方便面重点省市数据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产量增长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产量集中度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方便面产量集中度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方便面品牌集中度曲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杭州顶益食品有限公司主要财务指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杭州顶益食品有限公司盈利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杭州顶益食品有限公司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杭州顶益食品有限公司成本费用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河南斯美特食品有限公司主要财务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河南斯美特食品有限公司盈利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河南斯美特食品有限公司偿债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河南斯美特食品有限公司成本费用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东白象食品有限公司主要财务指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东白象食品有限公司盈利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东白象食品有限公司偿债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东白象食品有限公司成本费用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昆山统一企业食品有限公司主要财务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昆山统一企业食品有限公司盈利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昆山统一企业食品有限公司偿债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昆山统一企业食品有限公司成本费用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食品有限公司主要财务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食品有限公司盈利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食品有限公司偿债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食品有限公司成本费用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龙日清食品有限公司主要财务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龙日清食品有限公司盈利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龙日清食品有限公司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龙日清食品有限公司成本费用指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龙面业集团天长食品有限公司主要财务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龙面业集团天长食品有限公司盈利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龙面业集团天长食品有限公司偿债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龙面业集团天长食品有限公司成本费用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眉山福满多食品有限公司主要财务指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眉山福满多食品有限公司盈利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眉山福满多食品有限公司偿债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眉山福满多食品有限公司成本费用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沈阳）方便面食品有限公司主要财务指标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沈阳）方便面食品有限公司盈利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沈阳）方便面食品有限公司偿债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沈阳）方便面食品有限公司成本费用指标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磐石三太子食品有限公司主要财务指标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磐石三太子食品有限公司盈利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磐石三太子食品有限公司偿债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磐石三太子食品有限公司成本费用指标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方便粉丝与方便面消费状态比较</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方便粉丝与方便面的市场状况比较</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1999-2004</w:t>
                                  </w:r>
                                  <w:r>
                                    <w:rPr>
                                      <w:rFonts w:ascii="Arial" w:hAnsi="Arial" w:cs="Arial"/>
                                      <w:color w:val="000000"/>
                                      <w:szCs w:val="21"/>
                                    </w:rPr>
                                    <w:t>年速食粉丝与方便面成长速度对比</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消费者主食中食用米饭和面条的比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方便米饭在各类消费者当中的印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各类消费者对方便米饭的购买倾向</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消费者对方便米饭的评价</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1</w:t>
                                  </w:r>
                                  <w:r>
                                    <w:rPr>
                                      <w:rFonts w:ascii="Arial" w:hAnsi="Arial" w:cs="Arial"/>
                                      <w:color w:val="000000"/>
                                      <w:szCs w:val="21"/>
                                    </w:rPr>
                                    <w:t>年方便面产量增长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1</w:t>
                                  </w:r>
                                  <w:r>
                                    <w:rPr>
                                      <w:rFonts w:ascii="Arial" w:hAnsi="Arial" w:cs="Arial"/>
                                      <w:color w:val="000000"/>
                                      <w:szCs w:val="21"/>
                                    </w:rPr>
                                    <w:t>年方便面需求增长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1</w:t>
                                  </w:r>
                                  <w:r>
                                    <w:rPr>
                                      <w:rFonts w:ascii="Arial" w:hAnsi="Arial" w:cs="Arial"/>
                                      <w:color w:val="000000"/>
                                      <w:szCs w:val="21"/>
                                    </w:rPr>
                                    <w:t>年方便面行业利润总额增长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1</w:t>
                                  </w:r>
                                  <w:r>
                                    <w:rPr>
                                      <w:rFonts w:ascii="Arial" w:hAnsi="Arial" w:cs="Arial"/>
                                      <w:color w:val="000000"/>
                                      <w:szCs w:val="21"/>
                                    </w:rPr>
                                    <w:t>年方便面行业毛利率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全国方便面生产企业数量分布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不同地区方便面生产企业盈利能力指标</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9:55:00Z</dcterms:modified>
  <cp:revision>20</cp:revision>
  <dc:subject/>
  <dc:title/>
</cp:coreProperties>
</file>