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渔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中央保增长、保民生、保稳定政策带动下，我国渔业经济形势的显著特点是总体稳定，国内生产和市场运行基本平稳，外向型的加工出口在遭遇大幅下滑后出现好转。大宗品种养殖和捕捞业生产形势基本稳定，</w:t>
                  </w:r>
                  <w:r>
                    <w:rPr>
                      <w:rFonts w:cs="Arial" w:ascii="Arial" w:hAnsi="Arial"/>
                    </w:rPr>
                    <w:t>2009</w:t>
                  </w:r>
                  <w:r>
                    <w:rPr>
                      <w:rFonts w:ascii="Arial" w:hAnsi="Arial" w:cs="Arial"/>
                    </w:rPr>
                    <w:t>年苗种价格平稳，饲料、柴油等生产资料价格回落，开春渔民生产积极性较高，水产养殖投苗量稳步增长，捕捞生产处于春季恢复生产阶段，海洋资源状况略好于上年。国内市场运行平稳，价格小幅上涨。水产品进出口贸易经历骤降后回升。受金融危机影响，国际水产品市场萎缩。当前我国渔业发展的基本面没有发生根本性改变，如不出现大的自然灾害，预计</w:t>
                  </w:r>
                  <w:r>
                    <w:rPr>
                      <w:rFonts w:cs="Arial" w:ascii="Arial" w:hAnsi="Arial"/>
                    </w:rPr>
                    <w:t>2009</w:t>
                  </w:r>
                  <w:r>
                    <w:rPr>
                      <w:rFonts w:ascii="Arial" w:hAnsi="Arial" w:cs="Arial"/>
                    </w:rPr>
                    <w:t>年我国渔业生产可以继续保持稳定，不会出现大起大落。</w:t>
                  </w:r>
                  <w:r>
                    <w:rPr>
                      <w:rFonts w:cs="Arial" w:ascii="Arial" w:hAnsi="Arial"/>
                    </w:rPr>
                    <w:t>2009</w:t>
                  </w:r>
                  <w:r>
                    <w:rPr>
                      <w:rFonts w:ascii="Arial" w:hAnsi="Arial" w:cs="Arial"/>
                    </w:rPr>
                    <w:t>年，农业部发布了</w:t>
                  </w:r>
                  <w:r>
                    <w:rPr>
                      <w:rFonts w:cs="Arial" w:ascii="Arial" w:hAnsi="Arial"/>
                    </w:rPr>
                    <w:t>100</w:t>
                  </w:r>
                  <w:r>
                    <w:rPr>
                      <w:rFonts w:ascii="Arial" w:hAnsi="Arial" w:cs="Arial"/>
                    </w:rPr>
                    <w:t>个农业主导品种和</w:t>
                  </w:r>
                  <w:r>
                    <w:rPr>
                      <w:rFonts w:cs="Arial" w:ascii="Arial" w:hAnsi="Arial"/>
                    </w:rPr>
                    <w:t>10</w:t>
                  </w:r>
                  <w:r>
                    <w:rPr>
                      <w:rFonts w:ascii="Arial" w:hAnsi="Arial" w:cs="Arial"/>
                    </w:rPr>
                    <w:t>项主推技术，其中渔业主导品种</w:t>
                  </w:r>
                  <w:r>
                    <w:rPr>
                      <w:rFonts w:cs="Arial" w:ascii="Arial" w:hAnsi="Arial"/>
                    </w:rPr>
                    <w:t>10</w:t>
                  </w:r>
                  <w:r>
                    <w:rPr>
                      <w:rFonts w:ascii="Arial" w:hAnsi="Arial" w:cs="Arial"/>
                    </w:rPr>
                    <w:t>个，主推技术</w:t>
                  </w:r>
                  <w:r>
                    <w:rPr>
                      <w:rFonts w:cs="Arial" w:ascii="Arial" w:hAnsi="Arial"/>
                    </w:rPr>
                    <w:t>7</w:t>
                  </w:r>
                  <w:r>
                    <w:rPr>
                      <w:rFonts w:ascii="Arial" w:hAnsi="Arial" w:cs="Arial"/>
                    </w:rPr>
                    <w:t>项。渔业主导品种包括：南美白对虾、斑点叉尾鮰、河蟹、中国对虾“黄海</w:t>
                  </w:r>
                  <w:r>
                    <w:rPr>
                      <w:rFonts w:cs="Arial" w:ascii="Arial" w:hAnsi="Arial"/>
                    </w:rPr>
                    <w:t>1</w:t>
                  </w:r>
                  <w:r>
                    <w:rPr>
                      <w:rFonts w:ascii="Arial" w:hAnsi="Arial" w:cs="Arial"/>
                    </w:rPr>
                    <w:t>号”、罗非鱼、团头鲂浦江</w:t>
                  </w:r>
                  <w:r>
                    <w:rPr>
                      <w:rFonts w:cs="Arial" w:ascii="Arial" w:hAnsi="Arial"/>
                    </w:rPr>
                    <w:t>1</w:t>
                  </w:r>
                  <w:r>
                    <w:rPr>
                      <w:rFonts w:ascii="Arial" w:hAnsi="Arial" w:cs="Arial"/>
                    </w:rPr>
                    <w:t>号、大黄鱼、优质鲫鱼、半滑舌鳎、鲍鱼。渔业主推技术包括：海水池塘健康养殖技术、网箱无公害养殖技术、水产养殖水质综合调控技术、盐碱地生态养殖技术、海水池塘健康养殖技术、海水工厂化健康养殖技术、兼具节水和和安全功能的池塘养殖技术改造技术体系。</w:t>
                  </w:r>
                </w:p>
                <w:p>
                  <w:pPr>
                    <w:pStyle w:val="Normal"/>
                    <w:spacing w:lineRule="atLeast" w:line="380"/>
                    <w:ind w:firstLine="420"/>
                    <w:rPr/>
                  </w:pPr>
                  <w:r>
                    <w:rPr>
                      <w:rFonts w:ascii="Arial" w:hAnsi="Arial" w:cs="Arial"/>
                    </w:rPr>
                    <w:t>根据农业部发布的《中长期渔业科技发展规划（</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到</w:t>
                  </w:r>
                  <w:r>
                    <w:rPr>
                      <w:rFonts w:cs="Arial" w:ascii="Arial" w:hAnsi="Arial"/>
                    </w:rPr>
                    <w:t>2010</w:t>
                  </w:r>
                  <w:r>
                    <w:rPr>
                      <w:rFonts w:ascii="Arial" w:hAnsi="Arial" w:cs="Arial"/>
                    </w:rPr>
                    <w:t>年，构建出渔业科技创新体系基本框架，渔业科技成果转化率达到</w:t>
                  </w:r>
                  <w:r>
                    <w:rPr>
                      <w:rFonts w:cs="Arial" w:ascii="Arial" w:hAnsi="Arial"/>
                    </w:rPr>
                    <w:t>50%</w:t>
                  </w:r>
                  <w:r>
                    <w:rPr>
                      <w:rFonts w:ascii="Arial" w:hAnsi="Arial" w:cs="Arial"/>
                    </w:rPr>
                    <w:t>以上，渔业科技进步贡献率在现有</w:t>
                  </w:r>
                  <w:r>
                    <w:rPr>
                      <w:rFonts w:cs="Arial" w:ascii="Arial" w:hAnsi="Arial"/>
                    </w:rPr>
                    <w:t>50%</w:t>
                  </w:r>
                  <w:r>
                    <w:rPr>
                      <w:rFonts w:ascii="Arial" w:hAnsi="Arial" w:cs="Arial"/>
                    </w:rPr>
                    <w:t>的基础上提高</w:t>
                  </w:r>
                  <w:r>
                    <w:rPr>
                      <w:rFonts w:cs="Arial" w:ascii="Arial" w:hAnsi="Arial"/>
                    </w:rPr>
                    <w:t>5</w:t>
                  </w:r>
                  <w:r>
                    <w:rPr>
                      <w:rFonts w:ascii="Arial" w:hAnsi="Arial" w:cs="Arial"/>
                    </w:rPr>
                    <w:t>个百分点，促进渔业集约化、标准化、产业化程度进一步提高。到</w:t>
                  </w:r>
                  <w:r>
                    <w:rPr>
                      <w:rFonts w:cs="Arial" w:ascii="Arial" w:hAnsi="Arial"/>
                    </w:rPr>
                    <w:t>2010</w:t>
                  </w:r>
                  <w:r>
                    <w:rPr>
                      <w:rFonts w:ascii="Arial" w:hAnsi="Arial" w:cs="Arial"/>
                    </w:rPr>
                    <w:t>年，建立较为先进的水产养殖动植物良种培育及苗种繁育技术体系，培育</w:t>
                  </w:r>
                  <w:r>
                    <w:rPr>
                      <w:rFonts w:cs="Arial" w:ascii="Arial" w:hAnsi="Arial"/>
                    </w:rPr>
                    <w:t>10</w:t>
                  </w:r>
                  <w:r>
                    <w:rPr>
                      <w:rFonts w:ascii="Arial" w:hAnsi="Arial" w:cs="Arial"/>
                    </w:rPr>
                    <w:t>个左右水产养殖优良品种或品系，水产苗种遗传改良率由目前的</w:t>
                  </w:r>
                  <w:r>
                    <w:rPr>
                      <w:rFonts w:cs="Arial" w:ascii="Arial" w:hAnsi="Arial"/>
                    </w:rPr>
                    <w:t>16.4%</w:t>
                  </w:r>
                  <w:r>
                    <w:rPr>
                      <w:rFonts w:ascii="Arial" w:hAnsi="Arial" w:cs="Arial"/>
                    </w:rPr>
                    <w:t>提高到</w:t>
                  </w:r>
                  <w:r>
                    <w:rPr>
                      <w:rFonts w:cs="Arial" w:ascii="Arial" w:hAnsi="Arial"/>
                    </w:rPr>
                    <w:t>21%</w:t>
                  </w:r>
                  <w:r>
                    <w:rPr>
                      <w:rFonts w:ascii="Arial" w:hAnsi="Arial" w:cs="Arial"/>
                    </w:rPr>
                    <w:t>以上。水生生物资源养护和水生生态环境保护技术水平明显提高，选择性捕捞技术、濒危水生野生动物驯养繁殖技术、水域污染防治和环境修复技术等研究成果得到有效应用。水产品加工与高值化利用技术明显提升，水产品加工的比例由目前的</w:t>
                  </w:r>
                  <w:r>
                    <w:rPr>
                      <w:rFonts w:cs="Arial" w:ascii="Arial" w:hAnsi="Arial"/>
                    </w:rPr>
                    <w:t>35%</w:t>
                  </w:r>
                  <w:r>
                    <w:rPr>
                      <w:rFonts w:ascii="Arial" w:hAnsi="Arial" w:cs="Arial"/>
                    </w:rPr>
                    <w:t>提高到</w:t>
                  </w:r>
                  <w:r>
                    <w:rPr>
                      <w:rFonts w:cs="Arial" w:ascii="Arial" w:hAnsi="Arial"/>
                    </w:rPr>
                    <w:t>45%</w:t>
                  </w:r>
                  <w:r>
                    <w:rPr>
                      <w:rFonts w:ascii="Arial" w:hAnsi="Arial" w:cs="Arial"/>
                    </w:rPr>
                    <w:t>以上。突破水产品质量安全保障和重大疫病防控技术，开发</w:t>
                  </w:r>
                  <w:r>
                    <w:rPr>
                      <w:rFonts w:cs="Arial" w:ascii="Arial" w:hAnsi="Arial"/>
                    </w:rPr>
                    <w:t>6</w:t>
                  </w:r>
                  <w:r>
                    <w:rPr>
                      <w:rFonts w:ascii="Arial" w:hAnsi="Arial" w:cs="Arial"/>
                    </w:rPr>
                    <w:t>种以上水产动物配合饲料，研制</w:t>
                  </w:r>
                  <w:r>
                    <w:rPr>
                      <w:rFonts w:cs="Arial" w:ascii="Arial" w:hAnsi="Arial"/>
                    </w:rPr>
                    <w:t>4</w:t>
                  </w:r>
                  <w:r>
                    <w:rPr>
                      <w:rFonts w:ascii="Arial" w:hAnsi="Arial" w:cs="Arial"/>
                    </w:rPr>
                    <w:t>种水产疫苗，开发药残快速检测技术和新型替代药物，使重大疫病发生率由目前的</w:t>
                  </w:r>
                  <w:r>
                    <w:rPr>
                      <w:rFonts w:cs="Arial" w:ascii="Arial" w:hAnsi="Arial"/>
                    </w:rPr>
                    <w:t>22%</w:t>
                  </w:r>
                  <w:r>
                    <w:rPr>
                      <w:rFonts w:ascii="Arial" w:hAnsi="Arial" w:cs="Arial"/>
                    </w:rPr>
                    <w:t>下降到</w:t>
                  </w:r>
                  <w:r>
                    <w:rPr>
                      <w:rFonts w:cs="Arial" w:ascii="Arial" w:hAnsi="Arial"/>
                    </w:rPr>
                    <w:t>17%</w:t>
                  </w:r>
                  <w:r>
                    <w:rPr>
                      <w:rFonts w:ascii="Arial" w:hAnsi="Arial" w:cs="Arial"/>
                    </w:rPr>
                    <w:t>。渔业装备技术水平得到大幅度提升，渔业综合生产效率提高</w:t>
                  </w:r>
                  <w:r>
                    <w:rPr>
                      <w:rFonts w:cs="Arial" w:ascii="Arial" w:hAnsi="Arial"/>
                    </w:rPr>
                    <w:t>15%</w:t>
                  </w:r>
                  <w:r>
                    <w:rPr>
                      <w:rFonts w:ascii="Arial" w:hAnsi="Arial" w:cs="Arial"/>
                    </w:rPr>
                    <w:t>－</w:t>
                  </w:r>
                  <w:r>
                    <w:rPr>
                      <w:rFonts w:cs="Arial" w:ascii="Arial" w:hAnsi="Arial"/>
                    </w:rPr>
                    <w:t>20%</w:t>
                  </w:r>
                  <w:r>
                    <w:rPr>
                      <w:rFonts w:ascii="Arial" w:hAnsi="Arial" w:cs="Arial"/>
                    </w:rPr>
                    <w:t>，渔业综合能耗降低</w:t>
                  </w:r>
                  <w:r>
                    <w:rPr>
                      <w:rFonts w:cs="Arial" w:ascii="Arial" w:hAnsi="Arial"/>
                    </w:rPr>
                    <w:t>10%</w:t>
                  </w:r>
                  <w:r>
                    <w:rPr>
                      <w:rFonts w:ascii="Arial" w:hAnsi="Arial" w:cs="Arial"/>
                    </w:rPr>
                    <w:t>。实施</w:t>
                  </w:r>
                  <w:r>
                    <w:rPr>
                      <w:rFonts w:cs="Arial" w:ascii="Arial" w:hAnsi="Arial"/>
                    </w:rPr>
                    <w:t>5</w:t>
                  </w:r>
                  <w:r>
                    <w:rPr>
                      <w:rFonts w:ascii="Arial" w:hAnsi="Arial" w:cs="Arial"/>
                    </w:rPr>
                    <w:t>万个核心示范户主体培训，培训渔民</w:t>
                  </w:r>
                  <w:r>
                    <w:rPr>
                      <w:rFonts w:cs="Arial" w:ascii="Arial" w:hAnsi="Arial"/>
                    </w:rPr>
                    <w:t>100</w:t>
                  </w:r>
                  <w:r>
                    <w:rPr>
                      <w:rFonts w:ascii="Arial" w:hAnsi="Arial" w:cs="Arial"/>
                    </w:rPr>
                    <w:t>万人次；重点区域主导品种和主推技术入户率和到位率达到</w:t>
                  </w:r>
                  <w:r>
                    <w:rPr>
                      <w:rFonts w:cs="Arial" w:ascii="Arial" w:hAnsi="Arial"/>
                    </w:rPr>
                    <w:t>95%</w:t>
                  </w:r>
                  <w:r>
                    <w:rPr>
                      <w:rFonts w:ascii="Arial" w:hAnsi="Arial" w:cs="Arial"/>
                    </w:rPr>
                    <w:t>以上。到</w:t>
                  </w:r>
                  <w:r>
                    <w:rPr>
                      <w:rFonts w:cs="Arial" w:ascii="Arial" w:hAnsi="Arial"/>
                    </w:rPr>
                    <w:t>2020</w:t>
                  </w:r>
                  <w:r>
                    <w:rPr>
                      <w:rFonts w:ascii="Arial" w:hAnsi="Arial" w:cs="Arial"/>
                    </w:rPr>
                    <w:t>年，形成结构完整、运行高效的渔业科技创新体系，渔业科技的整体实力进入世界前列。渔业科技投入得到较快增长，科技成果转化率和科技进步贡献率均达到</w:t>
                  </w:r>
                  <w:r>
                    <w:rPr>
                      <w:rFonts w:cs="Arial" w:ascii="Arial" w:hAnsi="Arial"/>
                    </w:rPr>
                    <w:t>63%</w:t>
                  </w:r>
                  <w:r>
                    <w:rPr>
                      <w:rFonts w:ascii="Arial" w:hAnsi="Arial" w:cs="Arial"/>
                    </w:rPr>
                    <w:t>以上，实现传统渔业向现代渔业的转变。在金融危机经济背景下，面对快速增长的水产品市场，我国渔业企业该如何把握时机，迎接挑战，并根据行业发展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农业部渔业局、各省市海洋与渔业局、中国渔业协会、水产流通与加工协会、中国行业研究网、国内外多种相关报刊杂志基础信息以及专业研究单位等公布、提供的大量的内容翔实、统计精确的资料和数据，从世界渔业发展情况入手，着重分析了中国渔业市场发展现状、细分行业发展状况、市场运行状况、各省市发展现状、产业链发展情况、进出口情况、行业重点企业以及行业未来发展趋势、投资策略等多方面深度剖析。报告全面展示渔业现状，揭示渔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渔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产资源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渔业基础设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水产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管理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渔业管理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专属经济区渔政巡航执法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渔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市场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养殖渔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渔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欧盟对进出口海洋捕捞产品实行认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渔业市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渔业管理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渔业施政重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渔业市场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渔业竞争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对水产品实行的政策</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渔船在俄罗斯水域的配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米尼克渔业市场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多米尼克渔业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多米尼克渔业发展中期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多米尼克面临的挑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多米尼克未来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鲜半岛周边渔业资源及经济合作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区域内渔业经济合作的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共同渔场利用及合作交往的历史与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朝鲜半岛周边渔业资源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朝鲜半岛渔业经济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区域渔业经济合作的可行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渔业市场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拉脱维亚渔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巴基斯坦渔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塞内加尔海洋渔业生产概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渔业市场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主导品种和主推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经济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海水养殖业可持续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产品市场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专项整治行动实施方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业发展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水产品的国际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代渔业面对的安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渔业生态安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水产品质量安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渔业生产安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洋渔业的国际合作与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远洋渔业合作的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远洋渔业合作风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远洋渔业合作规避风险对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水产品品种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虾产品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对虾产业发展困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虾价和效益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对虾市场发展走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非鱼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非鱼市场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非鱼市场增长空间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罗非鱼出口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罗非鱼市场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枪鱼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太平洋大眼金枪鱼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鳗鱼出口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鳗鱼国内市场销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鳗鱼产业发展形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产品进出口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产品进出口贸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水产品进出口贸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品进出口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产品贸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虾类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菲律宾金枪鱼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主要水产品进口贸易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水产品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智利渔类产品出口情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各地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渔业产业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水产饲料业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水产饲料企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饲料供需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资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渔业生态环境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海洋伏季休渔全面实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渔具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船进出口数据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网具主要技术参数及性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加工进出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海产品及制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休闲渔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休闲渔业发展中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休闲渔业的发展对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省市渔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推进渔业发展的措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渔业合作社发挥重大作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渔业生产模式促产业化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渔业发展呈现的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积极推进渔业现代化经营制度建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渔业互保工作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省</w:t>
                                        </w:r>
                                        <w:r>
                                          <w:rPr>
                                            <w:rFonts w:cs="Arial" w:ascii="Arial" w:hAnsi="Arial"/>
                                            <w:color w:val="000000"/>
                                            <w:szCs w:val="21"/>
                                          </w:rPr>
                                          <w:t>1</w:t>
                                        </w:r>
                                        <w:r>
                                          <w:rPr>
                                            <w:rFonts w:ascii="Arial" w:hAnsi="Arial" w:cs="Arial"/>
                                            <w:color w:val="000000"/>
                                            <w:szCs w:val="21"/>
                                          </w:rPr>
                                          <w:t>季度渔业生产运行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w:t>
                                        </w:r>
                                        <w:r>
                                          <w:rPr>
                                            <w:rFonts w:cs="Arial" w:ascii="Arial" w:hAnsi="Arial"/>
                                            <w:color w:val="000000"/>
                                            <w:szCs w:val="21"/>
                                          </w:rPr>
                                          <w:t>1</w:t>
                                        </w:r>
                                        <w:r>
                                          <w:rPr>
                                            <w:rFonts w:ascii="Arial" w:hAnsi="Arial" w:cs="Arial"/>
                                            <w:color w:val="000000"/>
                                            <w:szCs w:val="21"/>
                                          </w:rPr>
                                          <w:t>季度水产品出口货值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省渔业增殖放流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渔业专业合作组织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应对渔业危机的措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惠渔扶渔举措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省渔业经济运行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渔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渔业经济发展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省水产业经济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渔业建设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积极应对汛期渔业灾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渔业发展形势</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着力打造小龙虾百亿产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现代渔业发展态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渔业生产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省渔业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省渔业经济运行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水产品总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黑龙江省渔业发展态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鲁远洋渔业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趋势分析</w:t>
                                        </w:r>
                                        <w:r>
                                          <w:rPr>
                                            <w:rFonts w:cs="Arial" w:ascii="Arial" w:hAnsi="Arial"/>
                                            <w:color w:val="000000"/>
                                            <w:szCs w:val="21"/>
                                          </w:rPr>
                                          <w:tab/>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渔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适应市场需求变化及时调整产品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加强质量安全管理全面提升消费信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搞好国内市场开发开拓国外新兴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加强行业自身建设转变经济发展方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渔业科技发展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原则和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渔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发展经济环境分析</w:t>
                                        </w:r>
                                        <w:r>
                                          <w:rPr>
                                            <w:rFonts w:cs="Arial" w:ascii="Arial" w:hAnsi="Arial"/>
                                            <w:color w:val="000000"/>
                                            <w:szCs w:val="21"/>
                                          </w:rPr>
                                          <w:tab/>
                                          <w:t>3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行业社会环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政策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央渔业险补贴政策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物权法》规定渔业权的重大意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渔业污染事故经济损失计算方法》国家标准发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新版海洋渔业捕捞许可证换发工作推进情况</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投资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开拓国际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培育农村小城镇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拓展水产加工品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扩大休闲观赏渔业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开发新品名品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渔药产业的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金枪鱼投资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休闲海产品投资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传统的高档海鲜市场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渔业企业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渔业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附录二：《渔业捕捞许可管理规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附录三：渔业行政执法督察规定（试行）</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陆水域主要水产种属</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洋区渔获量比例和主要渔获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沿海主要水产经济动植物种类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各洋区水产资源潜在渔获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国主要渔港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水产原良种场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拉脱维亚沿海作业渔船捕鱼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拉脱维亚波罗的海作业渔船捕鱼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拉脱维亚鱼产品及鱼罐头主要贸易伙伴占总额百分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塞内加尔海洋渔业产量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罗非鱼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罗非鱼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罗非鱼进口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罗非鱼进口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冷冻罗非鱼片美国市场批发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美国罗非鱼进口国（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整条罗非鱼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冷冻罗非鱼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新鲜罗非鱼趋势图</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进口新鲜罗非鱼片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西班牙价格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海产品出口增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罗非鱼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鲜罗非鱼片进口国家及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整罗非鱼进口国家及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冷罗非鱼片进口国家及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罗非鱼片批发价格</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贸易方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一般贸易主要出口品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出口大类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出口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出口省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进口国家和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一般贸易主要出口品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出口大类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出口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出口省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进口国家和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捕鱼船、加工船等加工保藏鱼产品的船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捕鱼船、加工船等加工保藏鱼产品的船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刺网类网具属性及使用海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地拉网类网具属性及使用海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钓具类网具属性及使用海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敷网类网具属性及使用海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笼壶类网具属性及使用海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类及水生无脊椎动物进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类及水生无脊椎动物进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类及水生无脊椎动物出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类及水生无脊椎动物出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獐子岛渔业集团股份有限公司主营业务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獐子岛渔业集团股份有限公司主营收入季度分布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利润总额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大连獐子岛渔业集团股份有限公司主营构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获利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经营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偿债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资本结构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发展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现金流量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利润分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虾夷扇贝鲜活品销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虾夷扇贝价格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鲍鱼销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浮筏鲍价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主营业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销售预测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盈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好当家海洋发展股份有限公司主营业务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好当家海洋发展股份有限公司主营收入季度分布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利润总额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好当家海洋发展股份有限公司主营构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经营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现金流量分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好当家海洋发展股份有限公司财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盈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东方海洋科技股份有限公司主营业务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东方海洋科技股份有限公司主营收入季度分布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利润总额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东方海洋科技股份有限公司主营构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获利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经营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偿债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资本结构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发展能力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现金流量分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利润分配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东方海洋科技股份有限公司盈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湖水殖股份有限公司主营业务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湖水殖股份有限公司主营收入季度分布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利润总额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大湖水殖股份有限公司主营构成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获利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经营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偿债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资本结构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发展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现金流量分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利润分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水集团远洋股份有限公司主营业务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水集团远洋股份有限公司主营收入季度分布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利润总额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水集团远洋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中鲁远洋渔业股份有限公司主营业务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中鲁远洋渔业股份有限公司主营收入季度分布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利润总额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省中鲁远洋渔业股份有限公司主营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获利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经营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偿债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资本结构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发展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现金流量分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利润分配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渔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产资源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渔业基础设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水产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管理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渔业管理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专属经济区渔政巡航执法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渔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市场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养殖渔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渔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欧盟对进出口海洋捕捞产品实行认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渔业市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渔业管理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渔业施政重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渔业市场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渔业竞争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对水产品实行的政策</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渔船在俄罗斯水域的配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米尼克渔业市场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多米尼克渔业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多米尼克渔业发展中期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多米尼克面临的挑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多米尼克未来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鲜半岛周边渔业资源及经济合作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区域内渔业经济合作的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共同渔场利用及合作交往的历史与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朝鲜半岛周边渔业资源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朝鲜半岛渔业经济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区域渔业经济合作的可行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渔业市场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拉脱维亚渔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巴基斯坦渔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塞内加尔海洋渔业生产概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渔业市场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主导品种和主推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经济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海水养殖业可持续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产品市场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专项整治行动实施方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业发展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水产品的国际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代渔业面对的安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渔业生态安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水产品质量安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渔业生产安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洋渔业的国际合作与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远洋渔业合作的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远洋渔业合作风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远洋渔业合作规避风险对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水产品品种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虾产品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对虾产业发展困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虾价和效益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对虾市场发展走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非鱼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非鱼市场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非鱼市场增长空间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罗非鱼出口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罗非鱼市场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枪鱼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太平洋大眼金枪鱼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鳗鱼出口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鳗鱼国内市场销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鳗鱼产业发展形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产品进出口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产品进出口贸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水产品进出口贸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品进出口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产品贸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虾类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菲律宾金枪鱼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主要水产品进口贸易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水产品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智利渔类产品出口情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各地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渔业产业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水产饲料业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水产饲料企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饲料供需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资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渔业生态环境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海洋伏季休渔全面实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渔具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船进出口数据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网具主要技术参数及性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加工进出口数量及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海产品及制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休闲渔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休闲渔业发展中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休闲渔业的发展对策</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省市渔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推进渔业发展的措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渔业合作社发挥重大作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渔业生产模式促产业化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渔业发展呈现的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积极推进渔业现代化经营制度建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渔业互保工作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省</w:t>
                                  </w:r>
                                  <w:r>
                                    <w:rPr>
                                      <w:rFonts w:cs="Arial" w:ascii="Arial" w:hAnsi="Arial"/>
                                      <w:color w:val="000000"/>
                                      <w:szCs w:val="21"/>
                                    </w:rPr>
                                    <w:t>1</w:t>
                                  </w:r>
                                  <w:r>
                                    <w:rPr>
                                      <w:rFonts w:ascii="Arial" w:hAnsi="Arial" w:cs="Arial"/>
                                      <w:color w:val="000000"/>
                                      <w:szCs w:val="21"/>
                                    </w:rPr>
                                    <w:t>季度渔业生产运行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w:t>
                                  </w:r>
                                  <w:r>
                                    <w:rPr>
                                      <w:rFonts w:cs="Arial" w:ascii="Arial" w:hAnsi="Arial"/>
                                      <w:color w:val="000000"/>
                                      <w:szCs w:val="21"/>
                                    </w:rPr>
                                    <w:t>1</w:t>
                                  </w:r>
                                  <w:r>
                                    <w:rPr>
                                      <w:rFonts w:ascii="Arial" w:hAnsi="Arial" w:cs="Arial"/>
                                      <w:color w:val="000000"/>
                                      <w:szCs w:val="21"/>
                                    </w:rPr>
                                    <w:t>季度水产品出口货值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省渔业增殖放流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渔业专业合作组织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应对渔业危机的措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惠渔扶渔举措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省渔业经济运行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渔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渔业经济发展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省水产业经济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渔业建设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积极应对汛期渔业灾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渔业发展形势</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着力打造小龙虾百亿产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现代渔业发展态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渔业生产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省渔业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省渔业经济运行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水产品总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黑龙江省渔业发展态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鲁远洋渔业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趋势分析</w:t>
                                  </w:r>
                                  <w:r>
                                    <w:rPr>
                                      <w:rFonts w:cs="Arial" w:ascii="Arial" w:hAnsi="Arial"/>
                                      <w:color w:val="000000"/>
                                      <w:szCs w:val="21"/>
                                    </w:rPr>
                                    <w:tab/>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渔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适应市场需求变化及时调整产品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加强质量安全管理全面提升消费信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搞好国内市场开发开拓国外新兴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加强行业自身建设转变经济发展方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渔业科技发展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原则和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渔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发展经济环境分析</w:t>
                                  </w:r>
                                  <w:r>
                                    <w:rPr>
                                      <w:rFonts w:cs="Arial" w:ascii="Arial" w:hAnsi="Arial"/>
                                      <w:color w:val="000000"/>
                                      <w:szCs w:val="21"/>
                                    </w:rPr>
                                    <w:tab/>
                                    <w:t>3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行业社会环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渔业政策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央渔业险补贴政策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物权法》规定渔业权的重大意义</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渔业污染事故经济损失计算方法》国家标准发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新版海洋渔业捕捞许可证换发工作推进情况</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投资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开拓国际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培育农村小城镇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拓展水产加工品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扩大休闲观赏渔业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开发新品名品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渔药产业的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金枪鱼投资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休闲海产品投资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传统的高档海鲜市场投资机会</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渔业企业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渔业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附录二：《渔业捕捞许可管理规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附录三：渔业行政执法督察规定（试行）</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陆水域主要水产种属</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洋区渔获量比例和主要渔获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沿海主要水产经济动植物种类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各洋区水产资源潜在渔获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国主要渔港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水产原良种场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拉脱维亚沿海作业渔船捕鱼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拉脱维亚波罗的海作业渔船捕鱼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拉脱维亚鱼产品及鱼罐头主要贸易伙伴占总额百分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塞内加尔海洋渔业产量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罗非鱼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罗非鱼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罗非鱼进口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罗非鱼进口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冷冻罗非鱼片美国市场批发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美国罗非鱼进口国（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整条罗非鱼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冷冻罗非鱼趋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进口新鲜罗非鱼趋势图</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进口新鲜罗非鱼片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西班牙价格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越南鲶鱼出口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海产品出口增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罗非鱼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鲜罗非鱼片进口国家及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整罗非鱼进口国家及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冷罗非鱼片进口国家及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罗非鱼片批发价格</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贸易方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一般贸易主要出口品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出口大类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出口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出口省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水产品主要进口国家和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一般贸易主要出口品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出口大类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出口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出口省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产品主要进口国家和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捕鱼船、加工船等加工保藏鱼产品的船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捕鱼船、加工船等加工保藏鱼产品的船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捕鱼船、加工船等加工保藏鱼产品的船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捕鱼船、加工船等加工保藏鱼产品的船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捕鱼船、加工船等加工保藏鱼产品的船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捕鱼船、加工船等加工保藏鱼产品的船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刺网类网具属性及使用海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地拉网类网具属性及使用海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钓具类网具属性及使用海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敷网类网具属性及使用海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笼壶类网具属性及使用海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类及水生无脊椎动物进口数量及金额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类及水生无脊椎动物进口数量及金额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类及水生无脊椎动物进口数量及金额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类及水生无脊椎动物进口数量及金额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类及水生无脊椎动物进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类及水生无脊椎动物进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类及水生无脊椎动物出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类及水生无脊椎动物出口数量及金额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类及水生无脊椎动物出口数量及金额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类及水生无脊椎动物出口数量及金额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类及水生无脊椎动物出口数量及金额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类及水生无脊椎动物出口数量及金额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主要经济指标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獐子岛渔业集团股份有限公司主营业务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獐子岛渔业集团股份有限公司主营收入季度分布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利润总额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大连獐子岛渔业集团股份有限公司主营构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获利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经营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偿债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资本结构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发展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现金流量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獐子岛渔业集团股份有限公司利润分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虾夷扇贝鲜活品销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虾夷扇贝价格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鲍鱼销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浮筏鲍价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主营业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销售预测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连獐子岛渔业集团股份有限公司盈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好当家海洋发展股份有限公司主营业务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好当家海洋发展股份有限公司主营收入季度分布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利润总额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好当家海洋发展股份有限公司主营构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经营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现金流量分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好当家海洋发展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好当家海洋发展股份有限公司财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盈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东方海洋科技股份有限公司主营业务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东方海洋科技股份有限公司主营收入季度分布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利润总额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东方海洋科技股份有限公司主营构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获利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经营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偿债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资本结构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发展能力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现金流量分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东方海洋科技股份有限公司利润分配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东方海洋科技股份有限公司盈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湖水殖股份有限公司主营业务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湖水殖股份有限公司主营收入季度分布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利润总额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大湖水殖股份有限公司主营构成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获利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经营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偿债能力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资本结构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发展能力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现金流量分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湖水殖股份有限公司利润分配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水集团远洋股份有限公司主营业务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水集团远洋股份有限公司主营收入季度分布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利润总额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水集团远洋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水集团远洋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中鲁远洋渔业股份有限公司主营业务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中鲁远洋渔业股份有限公司主营收入季度分布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利润总额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山东省中鲁远洋渔业股份有限公司主营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获利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经营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偿债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资本结构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发展能力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现金流量分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省中鲁远洋渔业股份有限公司利润分配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7:02:00Z</dcterms:modified>
  <cp:revision>20</cp:revision>
  <dc:subject/>
  <dc:title/>
</cp:coreProperties>
</file>