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移动信息化应用创新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从移动政务、移动商务和移动个人应用角度分析了中国移动信息化产业的发展前景和趋势，并对各领域优秀解决方案进行了介绍，该报告对于从事移动信息化应用相关的企业和人员具有非常强的借鉴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信息化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信息化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信息化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信息化成功的八个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移动信息化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政务创新分析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政务移动信息化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政务的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政务的创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商务创新分析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的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移动电子商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移动信息化创新分析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秀移动信息化解决方案推荐</w:t>
                                        </w:r>
                                      </w:p>
                                      <w:p>
                                        <w:pPr>
                                          <w:pStyle w:val="Normal"/>
                                          <w:spacing w:lineRule="atLeast" w:line="380"/>
                                          <w:rPr/>
                                        </w:pPr>
                                        <w:r>
                                          <w:rPr>
                                            <w:rFonts w:eastAsia="Arial" w:cs="Arial" w:ascii="Arial" w:hAnsi="Arial"/>
                                            <w:b/>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信息化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信息化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信息化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信息化成功的八个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移动信息化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政务创新分析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政务移动信息化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政务的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政务的创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商务创新分析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的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移动电子商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移动信息化创新分析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秀移动信息化解决方案推荐</w:t>
                                  </w:r>
                                </w:p>
                                <w:p>
                                  <w:pPr>
                                    <w:pStyle w:val="Normal"/>
                                    <w:spacing w:lineRule="atLeast" w:line="380"/>
                                    <w:rPr/>
                                  </w:pPr>
                                  <w:r>
                                    <w:rPr>
                                      <w:rFonts w:eastAsia="Arial" w:cs="Arial" w:ascii="Arial" w:hAnsi="Arial"/>
                                      <w:b/>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8:00Z</dcterms:modified>
  <cp:revision>64</cp:revision>
  <dc:subject/>
  <dc:title/>
</cp:coreProperties>
</file>