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尔夫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社会的发展，人们生活水平的提高，高尔夫运动逐渐被中国人所接受。</w:t>
                  </w:r>
                  <w:r>
                    <w:rPr>
                      <w:rFonts w:cs="Arial" w:ascii="Arial" w:hAnsi="Arial"/>
                    </w:rPr>
                    <w:t>2009</w:t>
                  </w:r>
                  <w:r>
                    <w:rPr>
                      <w:rFonts w:ascii="Arial" w:hAnsi="Arial" w:cs="Arial"/>
                    </w:rPr>
                    <w:t>年我国营业中的高尔夫设施共有</w:t>
                  </w:r>
                  <w:r>
                    <w:rPr>
                      <w:rFonts w:cs="Arial" w:ascii="Arial" w:hAnsi="Arial"/>
                    </w:rPr>
                    <w:t>348</w:t>
                  </w:r>
                  <w:r>
                    <w:rPr>
                      <w:rFonts w:ascii="Arial" w:hAnsi="Arial" w:cs="Arial"/>
                    </w:rPr>
                    <w:t>家，共</w:t>
                  </w:r>
                  <w:r>
                    <w:rPr>
                      <w:rFonts w:cs="Arial" w:ascii="Arial" w:hAnsi="Arial"/>
                    </w:rPr>
                    <w:t>7772</w:t>
                  </w:r>
                  <w:r>
                    <w:rPr>
                      <w:rFonts w:ascii="Arial" w:hAnsi="Arial" w:cs="Arial"/>
                    </w:rPr>
                    <w:t>个球洞，折合约</w:t>
                  </w:r>
                  <w:r>
                    <w:rPr>
                      <w:rFonts w:cs="Arial" w:ascii="Arial" w:hAnsi="Arial"/>
                    </w:rPr>
                    <w:t>432</w:t>
                  </w:r>
                  <w:r>
                    <w:rPr>
                      <w:rFonts w:ascii="Arial" w:hAnsi="Arial" w:cs="Arial"/>
                    </w:rPr>
                    <w:t>个</w:t>
                  </w:r>
                  <w:r>
                    <w:rPr>
                      <w:rFonts w:cs="Arial" w:ascii="Arial" w:hAnsi="Arial"/>
                    </w:rPr>
                    <w:t>18</w:t>
                  </w:r>
                  <w:r>
                    <w:rPr>
                      <w:rFonts w:ascii="Arial" w:hAnsi="Arial" w:cs="Arial"/>
                    </w:rPr>
                    <w:t>洞标准球场</w:t>
                  </w:r>
                  <w:r>
                    <w:rPr>
                      <w:rFonts w:cs="Arial" w:ascii="Arial" w:hAnsi="Arial"/>
                    </w:rPr>
                    <w:t>(</w:t>
                  </w:r>
                  <w:r>
                    <w:rPr>
                      <w:rFonts w:ascii="Arial" w:hAnsi="Arial" w:cs="Arial"/>
                    </w:rPr>
                    <w:t>不包括港澳台地区</w:t>
                  </w:r>
                  <w:r>
                    <w:rPr>
                      <w:rFonts w:cs="Arial" w:ascii="Arial" w:hAnsi="Arial"/>
                    </w:rPr>
                    <w:t>)</w:t>
                  </w:r>
                  <w:r>
                    <w:rPr>
                      <w:rFonts w:ascii="Arial" w:hAnsi="Arial" w:cs="Arial"/>
                    </w:rPr>
                    <w:t>。目前全球共有</w:t>
                  </w:r>
                  <w:r>
                    <w:rPr>
                      <w:rFonts w:cs="Arial" w:ascii="Arial" w:hAnsi="Arial"/>
                    </w:rPr>
                    <w:t>31548</w:t>
                  </w:r>
                  <w:r>
                    <w:rPr>
                      <w:rFonts w:ascii="Arial" w:hAnsi="Arial" w:cs="Arial"/>
                    </w:rPr>
                    <w:t>家高尔夫设施，中国内地占其中的</w:t>
                  </w:r>
                  <w:r>
                    <w:rPr>
                      <w:rFonts w:cs="Arial" w:ascii="Arial" w:hAnsi="Arial"/>
                    </w:rPr>
                    <w:t>1.1%</w:t>
                  </w:r>
                  <w:r>
                    <w:rPr>
                      <w:rFonts w:ascii="Arial" w:hAnsi="Arial" w:cs="Arial"/>
                    </w:rPr>
                    <w:t>，占亚洲</w:t>
                  </w:r>
                  <w:r>
                    <w:rPr>
                      <w:rFonts w:cs="Arial" w:ascii="Arial" w:hAnsi="Arial"/>
                    </w:rPr>
                    <w:t>3785</w:t>
                  </w:r>
                  <w:r>
                    <w:rPr>
                      <w:rFonts w:ascii="Arial" w:hAnsi="Arial" w:cs="Arial"/>
                    </w:rPr>
                    <w:t>家高尔夫设施的</w:t>
                  </w:r>
                  <w:r>
                    <w:rPr>
                      <w:rFonts w:cs="Arial" w:ascii="Arial" w:hAnsi="Arial"/>
                    </w:rPr>
                    <w:t>9.2%</w:t>
                  </w:r>
                  <w:r>
                    <w:rPr>
                      <w:rFonts w:ascii="Arial" w:hAnsi="Arial" w:cs="Arial"/>
                    </w:rPr>
                    <w:t>。深圳是全国高尔夫球场密度最大、球洞数量最多、高球人口最多的城市。我国高尔夫核心人口约为</w:t>
                  </w:r>
                  <w:r>
                    <w:rPr>
                      <w:rFonts w:cs="Arial" w:ascii="Arial" w:hAnsi="Arial"/>
                    </w:rPr>
                    <w:t>30</w:t>
                  </w:r>
                  <w:r>
                    <w:rPr>
                      <w:rFonts w:ascii="Arial" w:hAnsi="Arial" w:cs="Arial"/>
                    </w:rPr>
                    <w:t>万人。</w:t>
                  </w:r>
                  <w:r>
                    <w:rPr>
                      <w:rFonts w:cs="Arial" w:ascii="Arial" w:hAnsi="Arial"/>
                    </w:rPr>
                    <w:t>2009</w:t>
                  </w:r>
                  <w:r>
                    <w:rPr>
                      <w:rFonts w:ascii="Arial" w:hAnsi="Arial" w:cs="Arial"/>
                    </w:rPr>
                    <w:t>年全国总打球轮次为</w:t>
                  </w:r>
                  <w:r>
                    <w:rPr>
                      <w:rFonts w:cs="Arial" w:ascii="Arial" w:hAnsi="Arial"/>
                    </w:rPr>
                    <w:t>872</w:t>
                  </w:r>
                  <w:r>
                    <w:rPr>
                      <w:rFonts w:ascii="Arial" w:hAnsi="Arial" w:cs="Arial"/>
                    </w:rPr>
                    <w:t>万，其中</w:t>
                  </w:r>
                  <w:r>
                    <w:rPr>
                      <w:rFonts w:cs="Arial" w:ascii="Arial" w:hAnsi="Arial"/>
                    </w:rPr>
                    <w:t>94%</w:t>
                  </w:r>
                  <w:r>
                    <w:rPr>
                      <w:rFonts w:ascii="Arial" w:hAnsi="Arial" w:cs="Arial"/>
                    </w:rPr>
                    <w:t>由高尔夫核心人口贡献。相比</w:t>
                  </w:r>
                  <w:r>
                    <w:rPr>
                      <w:rFonts w:cs="Arial" w:ascii="Arial" w:hAnsi="Arial"/>
                    </w:rPr>
                    <w:t>2008</w:t>
                  </w:r>
                  <w:r>
                    <w:rPr>
                      <w:rFonts w:ascii="Arial" w:hAnsi="Arial" w:cs="Arial"/>
                    </w:rPr>
                    <w:t>年，</w:t>
                  </w:r>
                  <w:r>
                    <w:rPr>
                      <w:rFonts w:cs="Arial" w:ascii="Arial" w:hAnsi="Arial"/>
                    </w:rPr>
                    <w:t>2009</w:t>
                  </w:r>
                  <w:r>
                    <w:rPr>
                      <w:rFonts w:ascii="Arial" w:hAnsi="Arial" w:cs="Arial"/>
                    </w:rPr>
                    <w:t>年度国内球场数量的增长率为</w:t>
                  </w:r>
                  <w:r>
                    <w:rPr>
                      <w:rFonts w:cs="Arial" w:ascii="Arial" w:hAnsi="Arial"/>
                    </w:rPr>
                    <w:t>11.5%</w:t>
                  </w:r>
                  <w:r>
                    <w:rPr>
                      <w:rFonts w:ascii="Arial" w:hAnsi="Arial" w:cs="Arial"/>
                    </w:rPr>
                    <w:t>，高尔夫核心人口的增长率则为</w:t>
                  </w:r>
                  <w:r>
                    <w:rPr>
                      <w:rFonts w:cs="Arial" w:ascii="Arial" w:hAnsi="Arial"/>
                    </w:rPr>
                    <w:t>22.7%</w:t>
                  </w:r>
                  <w:r>
                    <w:rPr>
                      <w:rFonts w:ascii="Arial" w:hAnsi="Arial" w:cs="Arial"/>
                    </w:rPr>
                    <w:t>。</w:t>
                  </w:r>
                  <w:r>
                    <w:rPr>
                      <w:rFonts w:cs="Arial" w:ascii="Arial" w:hAnsi="Arial"/>
                    </w:rPr>
                    <w:t>2009</w:t>
                  </w:r>
                  <w:r>
                    <w:rPr>
                      <w:rFonts w:ascii="Arial" w:hAnsi="Arial" w:cs="Arial"/>
                    </w:rPr>
                    <w:t>年的世界金融危机影响了全球的高尔夫行业，但高尔夫在中国仍然表现出了足够的发展活力。中国在建、拟建高尔夫球场多达</w:t>
                  </w:r>
                  <w:r>
                    <w:rPr>
                      <w:rFonts w:cs="Arial" w:ascii="Arial" w:hAnsi="Arial"/>
                    </w:rPr>
                    <w:t>454</w:t>
                  </w:r>
                  <w:r>
                    <w:rPr>
                      <w:rFonts w:ascii="Arial" w:hAnsi="Arial" w:cs="Arial"/>
                    </w:rPr>
                    <w:t>个，共计</w:t>
                  </w:r>
                  <w:r>
                    <w:rPr>
                      <w:rFonts w:cs="Arial" w:ascii="Arial" w:hAnsi="Arial"/>
                    </w:rPr>
                    <w:t>10506</w:t>
                  </w:r>
                  <w:r>
                    <w:rPr>
                      <w:rFonts w:ascii="Arial" w:hAnsi="Arial" w:cs="Arial"/>
                    </w:rPr>
                    <w:t>洞，这超过了</w:t>
                  </w:r>
                  <w:r>
                    <w:rPr>
                      <w:rFonts w:cs="Arial" w:ascii="Arial" w:hAnsi="Arial"/>
                    </w:rPr>
                    <w:t>1984</w:t>
                  </w:r>
                  <w:r>
                    <w:rPr>
                      <w:rFonts w:ascii="Arial" w:hAnsi="Arial" w:cs="Arial"/>
                    </w:rPr>
                    <w:t>年以来中国内地已有高尔夫球场的总和。预计到</w:t>
                  </w:r>
                  <w:r>
                    <w:rPr>
                      <w:rFonts w:cs="Arial" w:ascii="Arial" w:hAnsi="Arial"/>
                    </w:rPr>
                    <w:t>2011</w:t>
                  </w:r>
                  <w:r>
                    <w:rPr>
                      <w:rFonts w:ascii="Arial" w:hAnsi="Arial" w:cs="Arial"/>
                    </w:rPr>
                    <w:t>年年底，中国内地新增高尔夫设施将超过</w:t>
                  </w:r>
                  <w:r>
                    <w:rPr>
                      <w:rFonts w:cs="Arial" w:ascii="Arial" w:hAnsi="Arial"/>
                    </w:rPr>
                    <w:t>100</w:t>
                  </w:r>
                  <w:r>
                    <w:rPr>
                      <w:rFonts w:ascii="Arial" w:hAnsi="Arial" w:cs="Arial"/>
                    </w:rPr>
                    <w:t>个，总数量将达到</w:t>
                  </w:r>
                  <w:r>
                    <w:rPr>
                      <w:rFonts w:cs="Arial" w:ascii="Arial" w:hAnsi="Arial"/>
                    </w:rPr>
                    <w:t>450</w:t>
                  </w:r>
                  <w:r>
                    <w:rPr>
                      <w:rFonts w:ascii="Arial" w:hAnsi="Arial" w:cs="Arial"/>
                    </w:rPr>
                    <w:t>个左右。这样的发展速度，在全世界绝无仅有。</w:t>
                  </w:r>
                  <w:r>
                    <w:rPr>
                      <w:rFonts w:cs="Arial" w:ascii="Arial" w:hAnsi="Arial"/>
                    </w:rPr>
                    <w:t>2009</w:t>
                  </w:r>
                  <w:r>
                    <w:rPr>
                      <w:rFonts w:ascii="Arial" w:hAnsi="Arial" w:cs="Arial"/>
                    </w:rPr>
                    <w:t>年中国高尔夫球场累计产生了</w:t>
                  </w:r>
                  <w:r>
                    <w:rPr>
                      <w:rFonts w:cs="Arial" w:ascii="Arial" w:hAnsi="Arial"/>
                    </w:rPr>
                    <w:t>872</w:t>
                  </w:r>
                  <w:r>
                    <w:rPr>
                      <w:rFonts w:ascii="Arial" w:hAnsi="Arial" w:cs="Arial"/>
                    </w:rPr>
                    <w:t>万的总打球轮次，全国约有</w:t>
                  </w:r>
                  <w:r>
                    <w:rPr>
                      <w:rFonts w:cs="Arial" w:ascii="Arial" w:hAnsi="Arial"/>
                    </w:rPr>
                    <w:t>30</w:t>
                  </w:r>
                  <w:r>
                    <w:rPr>
                      <w:rFonts w:ascii="Arial" w:hAnsi="Arial" w:cs="Arial"/>
                    </w:rPr>
                    <w:t>万以上的高尔夫核心人口，这些人对打球总轮次的贡献率达到</w:t>
                  </w:r>
                  <w:r>
                    <w:rPr>
                      <w:rFonts w:cs="Arial" w:ascii="Arial" w:hAnsi="Arial"/>
                    </w:rPr>
                    <w:t>94%</w:t>
                  </w:r>
                  <w:r>
                    <w:rPr>
                      <w:rFonts w:ascii="Arial" w:hAnsi="Arial" w:cs="Arial"/>
                    </w:rPr>
                    <w:t>。目前，中国高尔夫球会大都是以会员制模式在经营，这类球会占到了总数的</w:t>
                  </w:r>
                  <w:r>
                    <w:rPr>
                      <w:rFonts w:cs="Arial" w:ascii="Arial" w:hAnsi="Arial"/>
                    </w:rPr>
                    <w:t>92.8%</w:t>
                  </w:r>
                  <w:r>
                    <w:rPr>
                      <w:rFonts w:ascii="Arial" w:hAnsi="Arial" w:cs="Arial"/>
                    </w:rPr>
                    <w:t>。而非会员制球场仅占</w:t>
                  </w:r>
                  <w:r>
                    <w:rPr>
                      <w:rFonts w:cs="Arial" w:ascii="Arial" w:hAnsi="Arial"/>
                    </w:rPr>
                    <w:t>7.2%</w:t>
                  </w:r>
                  <w:r>
                    <w:rPr>
                      <w:rFonts w:ascii="Arial" w:hAnsi="Arial" w:cs="Arial"/>
                    </w:rPr>
                    <w:t>，其中市政公众球场只有</w:t>
                  </w:r>
                  <w:r>
                    <w:rPr>
                      <w:rFonts w:cs="Arial" w:ascii="Arial" w:hAnsi="Arial"/>
                    </w:rPr>
                    <w:t>3</w:t>
                  </w:r>
                  <w:r>
                    <w:rPr>
                      <w:rFonts w:ascii="Arial" w:hAnsi="Arial" w:cs="Arial"/>
                    </w:rPr>
                    <w:t>家（两家在深圳），这无疑抬高了高尔夫运动的参与门槛。中国</w:t>
                  </w:r>
                  <w:r>
                    <w:rPr>
                      <w:rFonts w:cs="Arial" w:ascii="Arial" w:hAnsi="Arial"/>
                    </w:rPr>
                    <w:t>18</w:t>
                  </w:r>
                  <w:r>
                    <w:rPr>
                      <w:rFonts w:ascii="Arial" w:hAnsi="Arial" w:cs="Arial"/>
                    </w:rPr>
                    <w:t>洞规模球会个人正会籍均价为</w:t>
                  </w:r>
                  <w:r>
                    <w:rPr>
                      <w:rFonts w:cs="Arial" w:ascii="Arial" w:hAnsi="Arial"/>
                    </w:rPr>
                    <w:t>32.5</w:t>
                  </w:r>
                  <w:r>
                    <w:rPr>
                      <w:rFonts w:ascii="Arial" w:hAnsi="Arial" w:cs="Arial"/>
                    </w:rPr>
                    <w:t>万元人民币，访客平日打球均价亦高达</w:t>
                  </w:r>
                  <w:r>
                    <w:rPr>
                      <w:rFonts w:cs="Arial" w:ascii="Arial" w:hAnsi="Arial"/>
                    </w:rPr>
                    <w:t>796</w:t>
                  </w:r>
                  <w:r>
                    <w:rPr>
                      <w:rFonts w:ascii="Arial" w:hAnsi="Arial" w:cs="Arial"/>
                    </w:rPr>
                    <w:t>元／</w:t>
                  </w:r>
                  <w:r>
                    <w:rPr>
                      <w:rFonts w:cs="Arial" w:ascii="Arial" w:hAnsi="Arial"/>
                    </w:rPr>
                    <w:t>18</w:t>
                  </w:r>
                  <w:r>
                    <w:rPr>
                      <w:rFonts w:ascii="Arial" w:hAnsi="Arial" w:cs="Arial"/>
                    </w:rPr>
                    <w:t>洞，高尔夫在中国的确仍属于中高收入阶层的专利。</w:t>
                  </w:r>
                </w:p>
                <w:p>
                  <w:pPr>
                    <w:pStyle w:val="Normal"/>
                    <w:spacing w:lineRule="atLeast" w:line="380"/>
                    <w:ind w:firstLine="420"/>
                    <w:rPr>
                      <w:rFonts w:ascii="Arial" w:hAnsi="Arial" w:cs="Arial"/>
                    </w:rPr>
                  </w:pPr>
                  <w:r>
                    <w:rPr>
                      <w:rFonts w:ascii="Arial" w:hAnsi="Arial" w:cs="Arial"/>
                    </w:rPr>
                    <w:t>中国内地球场有一半以上分布在广东、浙江、上海、山东等沿海地区，其中广东省是中国拥有</w:t>
                  </w:r>
                  <w:r>
                    <w:rPr>
                      <w:rFonts w:cs="Arial" w:ascii="Arial" w:hAnsi="Arial"/>
                    </w:rPr>
                    <w:t>18</w:t>
                  </w:r>
                  <w:r>
                    <w:rPr>
                      <w:rFonts w:ascii="Arial" w:hAnsi="Arial" w:cs="Arial"/>
                    </w:rPr>
                    <w:t>洞球场最多的省份，数量超过全国总数的</w:t>
                  </w:r>
                  <w:r>
                    <w:rPr>
                      <w:rFonts w:cs="Arial" w:ascii="Arial" w:hAnsi="Arial"/>
                    </w:rPr>
                    <w:t>20%</w:t>
                  </w:r>
                  <w:r>
                    <w:rPr>
                      <w:rFonts w:ascii="Arial" w:hAnsi="Arial" w:cs="Arial"/>
                    </w:rPr>
                    <w:t>。深圳则是全国高尔夫球场密度最大、球洞数量最多、高球人口最多的城市。在中国高球运动史上，深圳创造了近</w:t>
                  </w:r>
                  <w:r>
                    <w:rPr>
                      <w:rFonts w:cs="Arial" w:ascii="Arial" w:hAnsi="Arial"/>
                    </w:rPr>
                    <w:t>30</w:t>
                  </w:r>
                  <w:r>
                    <w:rPr>
                      <w:rFonts w:ascii="Arial" w:hAnsi="Arial" w:cs="Arial"/>
                    </w:rPr>
                    <w:t>项全国（内地）之最。现在我国只有青海、甘肃、山西、西藏、宁夏</w:t>
                  </w:r>
                  <w:r>
                    <w:rPr>
                      <w:rFonts w:cs="Arial" w:ascii="Arial" w:hAnsi="Arial"/>
                    </w:rPr>
                    <w:t>5</w:t>
                  </w:r>
                  <w:r>
                    <w:rPr>
                      <w:rFonts w:ascii="Arial" w:hAnsi="Arial" w:cs="Arial"/>
                    </w:rPr>
                    <w:t>省（区）没有高尔夫球场。在我国现阶段，青少年高尔夫运动的发展还非常缓慢。年龄在</w:t>
                  </w:r>
                  <w:r>
                    <w:rPr>
                      <w:rFonts w:cs="Arial" w:ascii="Arial" w:hAnsi="Arial"/>
                    </w:rPr>
                    <w:t>18</w:t>
                  </w:r>
                  <w:r>
                    <w:rPr>
                      <w:rFonts w:ascii="Arial" w:hAnsi="Arial" w:cs="Arial"/>
                    </w:rPr>
                    <w:t>岁以下的青少年高尔夫参与者的比例甚至不到</w:t>
                  </w:r>
                  <w:r>
                    <w:rPr>
                      <w:rFonts w:cs="Arial" w:ascii="Arial" w:hAnsi="Arial"/>
                    </w:rPr>
                    <w:t>4%</w:t>
                  </w:r>
                  <w:r>
                    <w:rPr>
                      <w:rFonts w:ascii="Arial" w:hAnsi="Arial" w:cs="Arial"/>
                    </w:rPr>
                    <w:t>，据测算，这一群体的数量目前在</w:t>
                  </w:r>
                  <w:r>
                    <w:rPr>
                      <w:rFonts w:cs="Arial" w:ascii="Arial" w:hAnsi="Arial"/>
                    </w:rPr>
                    <w:t>3</w:t>
                  </w:r>
                  <w:r>
                    <w:rPr>
                      <w:rFonts w:ascii="Arial" w:hAnsi="Arial" w:cs="Arial"/>
                    </w:rPr>
                    <w:t>万人以下。美国的青少年高尔夫运动参与者人数众多。年龄在</w:t>
                  </w:r>
                  <w:r>
                    <w:rPr>
                      <w:rFonts w:cs="Arial" w:ascii="Arial" w:hAnsi="Arial"/>
                    </w:rPr>
                    <w:t>5-11</w:t>
                  </w:r>
                  <w:r>
                    <w:rPr>
                      <w:rFonts w:ascii="Arial" w:hAnsi="Arial" w:cs="Arial"/>
                    </w:rPr>
                    <w:t>岁的儿童共有</w:t>
                  </w:r>
                  <w:r>
                    <w:rPr>
                      <w:rFonts w:cs="Arial" w:ascii="Arial" w:hAnsi="Arial"/>
                    </w:rPr>
                    <w:t>280</w:t>
                  </w:r>
                  <w:r>
                    <w:rPr>
                      <w:rFonts w:ascii="Arial" w:hAnsi="Arial" w:cs="Arial"/>
                    </w:rPr>
                    <w:t>万人，而年龄在</w:t>
                  </w:r>
                  <w:r>
                    <w:rPr>
                      <w:rFonts w:cs="Arial" w:ascii="Arial" w:hAnsi="Arial"/>
                    </w:rPr>
                    <w:t>12-17</w:t>
                  </w:r>
                  <w:r>
                    <w:rPr>
                      <w:rFonts w:ascii="Arial" w:hAnsi="Arial" w:cs="Arial"/>
                    </w:rPr>
                    <w:t>岁的青少年有</w:t>
                  </w:r>
                  <w:r>
                    <w:rPr>
                      <w:rFonts w:cs="Arial" w:ascii="Arial" w:hAnsi="Arial"/>
                    </w:rPr>
                    <w:t>330</w:t>
                  </w:r>
                  <w:r>
                    <w:rPr>
                      <w:rFonts w:ascii="Arial" w:hAnsi="Arial" w:cs="Arial"/>
                    </w:rPr>
                    <w:t>万人。虽然这些人目前对于高尔夫的经济以及打球轮次的影响相当有限，但是他们确是高尔夫产业未来发展的潜在推动力。根据中国经济持续、稳定、高速的增长水平，</w:t>
                  </w:r>
                  <w:r>
                    <w:rPr>
                      <w:rFonts w:cs="Arial" w:ascii="Arial" w:hAnsi="Arial"/>
                    </w:rPr>
                    <w:t>2015</w:t>
                  </w:r>
                  <w:r>
                    <w:rPr>
                      <w:rFonts w:ascii="Arial" w:hAnsi="Arial" w:cs="Arial"/>
                    </w:rPr>
                    <w:t>年我国高尔夫行业将赶超日本，达到</w:t>
                  </w:r>
                  <w:r>
                    <w:rPr>
                      <w:rFonts w:cs="Arial" w:ascii="Arial" w:hAnsi="Arial"/>
                    </w:rPr>
                    <w:t>2700</w:t>
                  </w:r>
                  <w:r>
                    <w:rPr>
                      <w:rFonts w:ascii="Arial" w:hAnsi="Arial" w:cs="Arial"/>
                    </w:rPr>
                    <w:t>座高尔夫球场，年消费将突破两亿场次。</w:t>
                  </w:r>
                  <w:r>
                    <w:rPr>
                      <w:rFonts w:cs="Arial" w:ascii="Arial" w:hAnsi="Arial"/>
                    </w:rPr>
                    <w:t>2020</w:t>
                  </w:r>
                  <w:r>
                    <w:rPr>
                      <w:rFonts w:ascii="Arial" w:hAnsi="Arial" w:cs="Arial"/>
                    </w:rPr>
                    <w:t>年中国的高尔夫消费者将会是</w:t>
                  </w:r>
                  <w:r>
                    <w:rPr>
                      <w:rFonts w:cs="Arial" w:ascii="Arial" w:hAnsi="Arial"/>
                    </w:rPr>
                    <w:t>5000</w:t>
                  </w:r>
                  <w:r>
                    <w:rPr>
                      <w:rFonts w:ascii="Arial" w:hAnsi="Arial" w:cs="Arial"/>
                    </w:rPr>
                    <w:t>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国土资源部、中国高尔夫产业经济中心、中国高尔夫球协会、中国经济景气监测中心、中国行业研究网、国内外相关刊物杂志的基础信息以及高尔夫研究单位等公布和提供的大量资料，结合中研普华公司对高尔夫相关企业的实地调查，对我国高尔夫行业发展现状与前景、市场竞争格局与形势、赢利水平与企业发展、投资策略与风险预警、发展趋势与规划建议等进行深入研究，并重点分析了高尔夫行业的前景与风险。报告揭示了高尔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尔夫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高尔夫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尔夫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高尔夫市场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高尔夫球具品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高尔夫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高尔夫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高尔夫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高尔夫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度高尔夫行业发展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尔夫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高尔夫行业品牌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高尔夫行业消费市场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高尔夫市场消费层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我国高尔夫市场走向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尔夫行业发展回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行业发展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高尔夫市场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尔夫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供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尔夫市场供给总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尔夫市场供给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尔夫市场需求总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高尔夫市场需求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尔夫市场供需平衡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行业经济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运行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发展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社会发展环境分析</w:t>
                                        </w:r>
                                        <w:r>
                                          <w:rPr>
                                            <w:rFonts w:cs="Arial" w:ascii="Arial" w:hAnsi="Arial"/>
                                            <w:color w:val="000000"/>
                                            <w:szCs w:val="21"/>
                                          </w:rPr>
                                          <w:tab/>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尔夫用品行业运行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用品行业经济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尔夫用品行业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地产开发模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高尔夫主体开发运作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旅游主体开发运作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房产主体开发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场经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高尔夫球场与旅游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高尔夫球场与展览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球场球会与房地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高尔夫球场与会员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高尔夫球场经营模式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消费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产品目标客户群体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不同年龄消费者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不同性别消费者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不同学历消费者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不同职业消费者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不同收入消费者偏好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市场消费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高尔夫市场的消费需求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高尔夫行业的需求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尔夫品牌市场消费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高尔夫消费市场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北京高尔夫市场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北京消费者消费行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消费群体消费能力对比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消费者购买会籍动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消费者最看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消费者对北京高尔夫球场评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消费者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高尔夫球会顾客与质量观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高球装备买方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高尔夫消费者与市场增长趋势</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行业区域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尔夫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高尔夫行业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高尔夫行业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蒙古高尔夫行业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高尔夫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东高尔夫行业发展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高尔夫行业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浙江高尔夫行业发展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华东地区高尔夫行业发展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高尔夫行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高尔夫行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高尔夫行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高尔夫行业发展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尔夫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河南高尔夫行业发展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南高尔夫行业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高尔夫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云南高尔夫行业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高尔夫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四川高尔夫行业发展现状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行业投资与发展前景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尔夫行业投资情况分析</w:t>
                                        </w:r>
                                        <w:r>
                                          <w:rPr>
                                            <w:rFonts w:cs="Arial" w:ascii="Arial" w:hAnsi="Arial"/>
                                            <w:color w:val="000000"/>
                                            <w:szCs w:val="21"/>
                                          </w:rPr>
                                          <w:tab/>
                                          <w:t>15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尔夫行业总体投资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尔夫行业投资增速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尔夫分行业投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尔夫分地区投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资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高尔夫投资项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可以投资的高尔夫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细分行业投资机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尔夫投资新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发展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高尔夫市场发展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我国高尔夫市场蕴藏的商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后危机时代高尔夫市场的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市场面临的发展商机</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行业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高尔夫市场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高尔夫球具品牌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高尔夫区域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国际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竞争者分类及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与日、韩的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与港、澳、台地区的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与泰国、越南等东南亚国家的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竞争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外高尔夫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高尔夫用品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高尔夫企业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点高尔夫球俱乐部分</w:t>
                                        </w:r>
                                        <w:r>
                                          <w:rPr>
                                            <w:rFonts w:ascii="Arial" w:hAnsi="Arial" w:cs="Arial" w:eastAsia="Arial"/>
                                            <w:color w:val="000000"/>
                                            <w:szCs w:val="21"/>
                                          </w:rPr>
                                          <w:t xml:space="preserve"> </w:t>
                                        </w:r>
                                        <w:r>
                                          <w:rPr>
                                            <w:rFonts w:ascii="Arial" w:hAnsi="Arial" w:cs="Arial"/>
                                            <w:color w:val="000000"/>
                                            <w:szCs w:val="21"/>
                                          </w:rPr>
                                          <w:t>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山温泉高尔夫球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观澜湖高尔夫球会球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海南三亚亚龙湾高尔夫球会球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上海旭宝高尔夫俱乐部球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昆明春城湖畔度假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北京乡村高尔夫俱乐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大连金石高尔夫俱乐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八、长安高尔夫球乡村俱乐部</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尔夫行业发展形势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发展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高尔夫行业发展特点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高尔夫行业投资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高尔夫行业总产值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高尔夫行业发展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尔夫行业市场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高尔夫行业市场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高尔夫市场存在的问题</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行业整体运行指标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总体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财务指标总体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赢利水平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土地成本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经营管理成本</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税收成本</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2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尔夫行业价格走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尔夫行业赢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尔夫行业赢利水平</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行业赢利预测</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行业盈利能力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利润总额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销售利润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不同规模企业销售利润率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不同所有制企业销售利润率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总资产利润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不同规模企业总资产利润率比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不同所有制企业总资产利润率比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产值利税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不同规模企业产值利税率比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不同所有制企业产值利税率比较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重点企业发展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球场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澜湖高尔夫球会球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球场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产业集聚效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三亚亚龙湾高尔夫球会球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俱乐部球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高尔夫俱乐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球场简介</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行业投资策略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高尔夫的特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投资效益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投资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行业投资方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行业投资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投资策略研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高尔夫投资前期工作</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高尔夫市场定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高尔夫投资实际操作</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投资高尔夫经济效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高尔夫投资价值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尔夫行业投资风险预警</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尔夫行业发展的主要因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高尔夫行业运行的有利因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高尔夫行业运行的稳定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高尔夫行业运行的不利因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尔夫行业发展面临的挑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高尔夫行业发展面临的机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资风险预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尔夫行业政策风险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尔夫行业经营风险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行业运行风险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行业竞争风险预测</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尔夫行业发展趋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尔夫市场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高尔夫市场趋势总结</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高尔夫市场价格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尔夫行业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我国高尔夫产业化发展的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高尔夫行业发展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尔夫行业供需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尔夫供给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尔夫需求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尔夫价格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尔夫行业规划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高尔夫行业“十一五”整体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高尔夫行业“十二五”规划预测</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企业管理策略建议</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高尔夫价格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高尔夫渠道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高尔夫营销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尔夫企业竞争力的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提高中国高尔夫企业核心竞争力的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高尔夫企业提升竞争力的主要方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影响高尔夫企业核心竞争力的因素及提升途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尔夫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高尔夫实施品牌战略的意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高尔夫品牌战略管理的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高尔夫欠发达地区突围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高尔夫经营管理分析</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宏观经济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宏观经济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宏观经济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模式之成功关键要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高尔夫旅游地产之旅游主体开发运作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高尔夫旅游地产之房产主体开发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北京高尔夫球消费者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高尔夫球消费者下场打球的频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高尔夫球消费者平均每次在球场消费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球员购买会籍的最主要原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消费者对于球场的各项指标的态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世界杯球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新翠谷球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俊岭球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龙岛球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好望角球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奥拉沙宝球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索伦斯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杜瓦尔球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利伯特球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格诺曼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北戴球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张连伟球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亚龙湾高尔夫球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高尔夫行业发展趋势</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尔夫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高尔夫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尔夫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高尔夫市场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高尔夫球具品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高尔夫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高尔夫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高尔夫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高尔夫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度高尔夫行业发展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尔夫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高尔夫行业品牌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高尔夫行业消费市场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高尔夫市场消费层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我国高尔夫市场走向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尔夫行业发展回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行业发展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高尔夫市场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尔夫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供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尔夫市场供给总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尔夫市场供给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尔夫市场需求总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高尔夫市场需求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尔夫市场供需平衡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行业经济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运行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发展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社会发展环境分析</w:t>
                                  </w:r>
                                  <w:r>
                                    <w:rPr>
                                      <w:rFonts w:cs="Arial" w:ascii="Arial" w:hAnsi="Arial"/>
                                      <w:color w:val="000000"/>
                                      <w:szCs w:val="21"/>
                                    </w:rPr>
                                    <w:tab/>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尔夫用品行业运行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用品行业经济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尔夫用品行业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地产开发模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高尔夫主体开发运作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旅游主体开发运作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房产主体开发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场经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高尔夫球场与旅游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高尔夫球场与展览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球场球会与房地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高尔夫球场与会员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高尔夫球场经营模式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消费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产品目标客户群体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不同年龄消费者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不同性别消费者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不同学历消费者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不同职业消费者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不同收入消费者偏好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市场消费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高尔夫市场的消费需求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高尔夫行业的需求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尔夫品牌市场消费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高尔夫消费市场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北京高尔夫市场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北京消费者消费行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消费群体消费能力对比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消费者购买会籍动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消费者最看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消费者对北京高尔夫球场评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消费者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高尔夫球会顾客与质量观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高球装备买方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高尔夫消费者与市场增长趋势</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行业区域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尔夫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高尔夫行业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高尔夫行业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蒙古高尔夫行业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高尔夫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东高尔夫行业发展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高尔夫行业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浙江高尔夫行业发展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华东地区高尔夫行业发展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高尔夫行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东高尔夫行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高尔夫行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高尔夫行业发展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尔夫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河南高尔夫行业发展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南高尔夫行业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高尔夫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云南高尔夫行业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高尔夫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四川高尔夫行业发展现状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行业投资与发展前景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尔夫行业投资情况分析</w:t>
                                  </w:r>
                                  <w:r>
                                    <w:rPr>
                                      <w:rFonts w:cs="Arial" w:ascii="Arial" w:hAnsi="Arial"/>
                                      <w:color w:val="000000"/>
                                      <w:szCs w:val="21"/>
                                    </w:rPr>
                                    <w:tab/>
                                    <w:t>15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尔夫行业总体投资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尔夫行业投资增速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尔夫分行业投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尔夫分地区投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资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高尔夫投资项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可以投资的高尔夫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细分行业投资机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尔夫投资新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发展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高尔夫市场发展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我国高尔夫市场蕴藏的商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后危机时代高尔夫市场的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市场面临的发展商机</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行业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高尔夫市场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高尔夫球具品牌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高尔夫区域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国际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竞争者分类及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与日、韩的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与港、澳、台地区的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与泰国、越南等东南亚国家的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竞争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外高尔夫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高尔夫用品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高尔夫企业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点高尔夫球俱乐部分</w:t>
                                  </w:r>
                                  <w:r>
                                    <w:rPr>
                                      <w:rFonts w:ascii="Arial" w:hAnsi="Arial" w:cs="Arial" w:eastAsia="Arial"/>
                                      <w:color w:val="000000"/>
                                      <w:szCs w:val="21"/>
                                    </w:rPr>
                                    <w:t xml:space="preserve"> </w:t>
                                  </w:r>
                                  <w:r>
                                    <w:rPr>
                                      <w:rFonts w:ascii="Arial" w:hAnsi="Arial" w:cs="Arial"/>
                                      <w:color w:val="000000"/>
                                      <w:szCs w:val="21"/>
                                    </w:rPr>
                                    <w:t>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山温泉高尔夫球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观澜湖高尔夫球会球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海南三亚亚龙湾高尔夫球会球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上海旭宝高尔夫俱乐部球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昆明春城湖畔度假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北京乡村高尔夫俱乐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大连金石高尔夫俱乐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八、长安高尔夫球乡村俱乐部</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尔夫行业发展形势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发展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高尔夫行业发展特点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高尔夫行业投资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高尔夫行业总产值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高尔夫行业发展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尔夫行业市场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高尔夫行业市场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高尔夫市场存在的问题</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行业整体运行指标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总体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财务指标总体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赢利水平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土地成本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经营管理成本</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税收成本</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2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尔夫行业价格走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尔夫行业赢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尔夫行业赢利水平</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行业赢利预测</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行业盈利能力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利润总额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销售利润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不同规模企业销售利润率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不同所有制企业销售利润率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总资产利润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不同规模企业总资产利润率比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不同所有制企业总资产利润率比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产值利税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不同规模企业产值利税率比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不同所有制企业产值利税率比较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重点企业发展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球场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澜湖高尔夫球会球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球场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产业集聚效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三亚亚龙湾高尔夫球会球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俱乐部球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高尔夫俱乐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球场简介</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行业投资策略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高尔夫的特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投资效益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投资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行业投资方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行业投资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投资策略研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高尔夫投资前期工作</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高尔夫市场定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高尔夫投资实际操作</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投资高尔夫经济效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高尔夫投资价值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尔夫行业投资风险预警</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尔夫行业发展的主要因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高尔夫行业运行的有利因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高尔夫行业运行的稳定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高尔夫行业运行的不利因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尔夫行业发展面临的挑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高尔夫行业发展面临的机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资风险预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尔夫行业政策风险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尔夫行业经营风险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行业运行风险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行业竞争风险预测</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尔夫行业发展趋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尔夫市场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高尔夫市场趋势总结</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高尔夫市场价格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尔夫行业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我国高尔夫产业化发展的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高尔夫行业发展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尔夫行业供需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尔夫供给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尔夫需求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尔夫价格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尔夫行业规划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高尔夫行业“十一五”整体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高尔夫行业“十二五”规划预测</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企业管理策略建议</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高尔夫价格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高尔夫渠道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高尔夫营销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尔夫企业竞争力的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提高中国高尔夫企业核心竞争力的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高尔夫企业提升竞争力的主要方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影响高尔夫企业核心竞争力的因素及提升途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尔夫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高尔夫实施品牌战略的意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高尔夫品牌战略管理的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高尔夫欠发达地区突围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高尔夫经营管理分析</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宏观经济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宏观经济景气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宏观经济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模式之成功关键要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高尔夫旅游地产之旅游主体开发运作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高尔夫旅游地产之房产主体开发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北京高尔夫球消费者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高尔夫球消费者下场打球的频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高尔夫球消费者平均每次在球场消费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球员购买会籍的最主要原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消费者对于球场的各项指标的态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世界杯球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新翠谷球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俊岭球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龙岛球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好望角球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奥拉沙宝球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索伦斯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杜瓦尔球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利伯特球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格诺曼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北戴球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张连伟球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亚龙湾高尔夫球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高尔夫行业发展趋势</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7:20:00Z</dcterms:modified>
  <cp:revision>28</cp:revision>
  <dc:subject/>
  <dc:title/>
</cp:coreProperties>
</file>