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电视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内外相关刊物的基础信息以及液晶电视市场研究单位等公布和提供的大量资料，结合深入的市场调查资料，立足于平板电视市场整体发展大势，对中国液晶电视市场的发展环境、运行态势、主要数据、生产企业运营态势、价格走势、竞争格局、上市公司竞争性财务数据、上游供应链等进行了分析及预测，并对未来液晶电视市场发展的整体环境及发展趋势进行探讨和研判，最后在前面大量分析、预测的基础上，研究了液晶电视市场今后的发展与投资策略，为液晶电视生产、研发、销售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基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电视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液晶电视的优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显示器阐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分类及规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显示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平板电视整体运行态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全球平板电视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平板电视市场繁荣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平板电视市场销售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平板电视城市消费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市场关注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视整体市场关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视市场品牌结构关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视市场产品关注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市场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发展策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产业运行环境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高端彩色电视接收机的分类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家电及相关行业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产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市场运行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成为</w:t>
                                        </w:r>
                                        <w:r>
                                          <w:rPr>
                                            <w:rFonts w:cs="Arial" w:ascii="Arial" w:hAnsi="Arial"/>
                                            <w:color w:val="000000"/>
                                            <w:szCs w:val="21"/>
                                          </w:rPr>
                                          <w:t>LED</w:t>
                                        </w:r>
                                        <w:r>
                                          <w:rPr>
                                            <w:rFonts w:ascii="Arial" w:hAnsi="Arial" w:cs="Arial"/>
                                            <w:color w:val="000000"/>
                                            <w:szCs w:val="21"/>
                                          </w:rPr>
                                          <w:t>液晶电视最大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液晶电视市场呈多元化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政策推动液晶电视下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液晶电视市场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细分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渗透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晶电视制造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营业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晶电视相关产量统计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彩色电视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彩色电视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产量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生产企业运营态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新进入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光电信股份实际控制人切入液晶电视产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京东方进军液晶电视整机产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东方拟推自主品牌液晶电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东门子电器大举进军液晶电视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液晶电视市场中外品牌竞争白热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液晶电视二线品牌加速淘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是液晶电视的竞争核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液晶电视行业变革催生新一轮洗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及主要生产企业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液晶电视市场五项措施拉动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索尼液晶电视产品及价格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三星液晶电视产品及价格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创维液晶电视价格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三年中国液晶电视价格走势同比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整体市场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均价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主流品牌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价格关注走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价格区间关注比例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价格区间关注比例与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热点价格区间品牌分布比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液晶电视价格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晶电视整体市场价格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晶电视细分市场价格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晶电视降价产品数量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行业市场竞争格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业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家电业巨头竞争剧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液晶电视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液晶电视价格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产业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彩色电视机产量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液晶电视市场集中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液晶电视生产企业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业竞争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上市公司竞争性财务数据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集团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上游供应链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全球大尺寸液晶面板供货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台湾液晶面板产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千亿资金豪赌液晶面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博弈内地液晶面板投资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叫停平板玻璃新扩建产能</w:t>
                                        </w:r>
                                        <w:r>
                                          <w:rPr>
                                            <w:rFonts w:ascii="Arial" w:hAnsi="Arial" w:cs="Arial" w:eastAsia="Arial"/>
                                            <w:color w:val="000000"/>
                                            <w:szCs w:val="21"/>
                                          </w:rPr>
                                          <w:t xml:space="preserve"> </w:t>
                                        </w:r>
                                        <w:r>
                                          <w:rPr>
                                            <w:rFonts w:ascii="Arial" w:hAnsi="Arial" w:cs="Arial"/>
                                            <w:color w:val="000000"/>
                                            <w:szCs w:val="21"/>
                                          </w:rPr>
                                          <w:t>液晶面板项目踩“刹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面板价格跌入低谷</w:t>
                                        </w:r>
                                        <w:r>
                                          <w:rPr>
                                            <w:rFonts w:ascii="Arial" w:hAnsi="Arial" w:cs="Arial" w:eastAsia="Arial"/>
                                            <w:color w:val="000000"/>
                                            <w:szCs w:val="21"/>
                                          </w:rPr>
                                          <w:t xml:space="preserve"> </w:t>
                                        </w:r>
                                        <w:r>
                                          <w:rPr>
                                            <w:rFonts w:ascii="Arial" w:hAnsi="Arial" w:cs="Arial"/>
                                            <w:color w:val="000000"/>
                                            <w:szCs w:val="21"/>
                                          </w:rPr>
                                          <w:t>国内液晶彩电生产商陷入两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的缺陷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块优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块发展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 2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行业发展趋势预测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市场发展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彩电升级换代引发新商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或成为市场主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平板电视行业未来十年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目前高世代液晶生产线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液晶有望替代</w:t>
                                        </w:r>
                                        <w:r>
                                          <w:rPr>
                                            <w:rFonts w:cs="Arial" w:ascii="Arial" w:hAnsi="Arial"/>
                                            <w:color w:val="000000"/>
                                            <w:szCs w:val="21"/>
                                          </w:rPr>
                                          <w:t>CCFL</w:t>
                                        </w:r>
                                        <w:r>
                                          <w:rPr>
                                            <w:rFonts w:ascii="Arial" w:hAnsi="Arial" w:cs="Arial"/>
                                            <w:color w:val="000000"/>
                                            <w:szCs w:val="21"/>
                                          </w:rPr>
                                          <w:t>液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未来平板电视发展的六大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未来平板电视企业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未来中国平板电视市场节</w:t>
                                        </w:r>
                                        <w:r>
                                          <w:rPr>
                                            <w:rFonts w:ascii="Arial" w:hAnsi="Arial" w:cs="Arial" w:eastAsia="Arial"/>
                                            <w:color w:val="000000"/>
                                            <w:szCs w:val="21"/>
                                          </w:rPr>
                                          <w:t xml:space="preserve"> </w:t>
                                        </w:r>
                                        <w:r>
                                          <w:rPr>
                                            <w:rFonts w:ascii="Arial" w:hAnsi="Arial" w:cs="Arial"/>
                                            <w:color w:val="000000"/>
                                            <w:szCs w:val="21"/>
                                          </w:rPr>
                                          <w:t>能环保成主旋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市场的发展趋势预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全球液晶电视市场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后期中国液晶电视市场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陆及中小城市液晶电视市场将扩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增长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行业投资盈利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业投资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液晶电视需求提供支撑</w:t>
                                        </w:r>
                                        <w:r>
                                          <w:rPr>
                                            <w:rFonts w:ascii="Arial" w:hAnsi="Arial" w:cs="Arial" w:eastAsia="Arial"/>
                                            <w:color w:val="000000"/>
                                            <w:szCs w:val="21"/>
                                          </w:rPr>
                                          <w:t xml:space="preserve"> </w:t>
                                        </w:r>
                                        <w:r>
                                          <w:rPr>
                                            <w:rFonts w:ascii="Arial" w:hAnsi="Arial" w:cs="Arial"/>
                                            <w:color w:val="000000"/>
                                            <w:szCs w:val="21"/>
                                          </w:rPr>
                                          <w:t>政策利好推动行业景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迎来爆发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液晶电视投资潜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液晶电视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投资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其他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 </w:t>
                                        </w:r>
                                        <w:r>
                                          <w:rPr>
                                            <w:rFonts w:ascii="Arial" w:hAnsi="Arial" w:cs="Arial"/>
                                            <w:color w:val="000000"/>
                                            <w:szCs w:val="21"/>
                                          </w:rPr>
                                          <w:t>输入图像格式参数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家电及相关行业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品牌关注比例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液晶电视市场品牌关注比例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产品关注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最受用户关注的十款产品及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品牌关注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主流尺寸产品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中国液晶电视市场不同价位产品关注比例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液晶电视市场三星品牌关注比例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三星产品结构与关注比例结构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企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晶电视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产成品及增长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工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出口交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销售成本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营业费用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主要盈利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主要盈利能力指标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彩色电视产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全国及主要省份彩色电视产量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彩色电视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产量前十位省市占有率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产量前五位省市占有率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及关注度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八大系列液晶电视新品配置参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产品数量及关注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产品均价及关注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2008</w:t>
                                        </w:r>
                                        <w:r>
                                          <w:rPr>
                                            <w:rFonts w:ascii="Arial" w:hAnsi="Arial" w:cs="Arial"/>
                                            <w:color w:val="000000"/>
                                            <w:szCs w:val="21"/>
                                          </w:rPr>
                                          <w:t>年不同尺寸液晶电视均价及关注指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尺寸液晶电视新品降价产品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价位段液晶电视新品降价产品数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索尼液晶电视产品报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索尼液晶电视人气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液晶电视品牌人气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晶电视上榜品牌人气变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尼液晶电视各价格段产品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尼液晶电视人气比例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尼液晶电视上榜产品价格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与关注度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与关注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均价及关注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市场均价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创维液晶电视价格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价格指数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均价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液晶电视市场价格段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液晶电视市场重点价格段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液晶电视价格比例和产品数量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液晶电视重点价格段产品排行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品牌关注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晶电视品牌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晶电视品牌关注度排名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比例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液晶电视关注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背光方式液晶电视关注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屏幕尺寸液晶电视关注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产品关注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液晶电视产品关注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信液晶电视产品关注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液晶电视产品关注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LG</w:t>
                                        </w:r>
                                        <w:r>
                                          <w:rPr>
                                            <w:rFonts w:ascii="Arial" w:hAnsi="Arial" w:cs="Arial"/>
                                            <w:color w:val="000000"/>
                                            <w:szCs w:val="21"/>
                                          </w:rPr>
                                          <w:t>液晶电视产品关注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款最受关注产品排行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液晶电视市场不同价位段产品关注比例走势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降价幅度最高的十款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降价幅度最高的十款产品参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CFL</w:t>
                                        </w:r>
                                        <w:r>
                                          <w:rPr>
                                            <w:rFonts w:ascii="Arial" w:hAnsi="Arial" w:cs="Arial"/>
                                            <w:color w:val="000000"/>
                                            <w:szCs w:val="21"/>
                                          </w:rPr>
                                          <w:t>背光液晶电视市场降价幅度最大的十款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CFL</w:t>
                                        </w:r>
                                        <w:r>
                                          <w:rPr>
                                            <w:rFonts w:ascii="Arial" w:hAnsi="Arial" w:cs="Arial"/>
                                            <w:color w:val="000000"/>
                                            <w:szCs w:val="21"/>
                                          </w:rPr>
                                          <w:t>背光液晶电视市场降价幅度最高的十款产品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创维、海信、索尼、</w:t>
                                        </w:r>
                                        <w:r>
                                          <w:rPr>
                                            <w:rFonts w:cs="Arial" w:ascii="Arial" w:hAnsi="Arial"/>
                                            <w:color w:val="000000"/>
                                            <w:szCs w:val="21"/>
                                          </w:rPr>
                                          <w:t>LG</w:t>
                                        </w:r>
                                        <w:r>
                                          <w:rPr>
                                            <w:rFonts w:ascii="Arial" w:hAnsi="Arial" w:cs="Arial"/>
                                            <w:color w:val="000000"/>
                                            <w:szCs w:val="21"/>
                                          </w:rPr>
                                          <w:t>液晶电视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不同价位段产品数量占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品牌重合度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主要经济指标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盈利指标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负债情况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运营能力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成长能力指标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主要经济指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利润构成与盈利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资产负债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运营能力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成长能力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主要经济指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利润构成与盈利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资产与负债情况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现金流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运营能力指标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成长能力指标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主要经济指标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利润构成与盈利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资产与负债情况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现金流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运营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成长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主要经济指标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利润构成与盈利能力指标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资产与负债情况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现金流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运营能力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成长能力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大尺寸液晶面板出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尺寸液晶面板出货量排名</w:t>
                                        </w:r>
                                        <w:r>
                                          <w:rPr>
                                            <w:rFonts w:cs="Arial" w:ascii="Arial" w:hAnsi="Arial"/>
                                            <w:color w:val="000000"/>
                                            <w:szCs w:val="21"/>
                                          </w:rPr>
                                          <w:t>(</w:t>
                                        </w:r>
                                        <w:r>
                                          <w:rPr>
                                            <w:rFonts w:ascii="Arial" w:hAnsi="Arial" w:cs="Arial"/>
                                            <w:color w:val="000000"/>
                                            <w:szCs w:val="21"/>
                                          </w:rPr>
                                          <w:t>出货片数</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尺寸液晶面板出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电下乡市场规模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目前高世代液晶生产线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厂商以省电作为</w:t>
                                        </w:r>
                                        <w:r>
                                          <w:rPr>
                                            <w:rFonts w:cs="Arial" w:ascii="Arial" w:hAnsi="Arial"/>
                                            <w:color w:val="000000"/>
                                            <w:szCs w:val="21"/>
                                          </w:rPr>
                                          <w:t>LED</w:t>
                                        </w:r>
                                        <w:r>
                                          <w:rPr>
                                            <w:rFonts w:ascii="Arial" w:hAnsi="Arial" w:cs="Arial"/>
                                            <w:color w:val="000000"/>
                                            <w:szCs w:val="21"/>
                                          </w:rPr>
                                          <w:t>背光液晶电视的一大卖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平均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中国液晶电视市场主要品牌</w:t>
                                        </w:r>
                                        <w:r>
                                          <w:rPr>
                                            <w:rFonts w:cs="Arial" w:ascii="Arial" w:hAnsi="Arial"/>
                                            <w:color w:val="000000"/>
                                            <w:szCs w:val="21"/>
                                          </w:rPr>
                                          <w:t>LED</w:t>
                                        </w:r>
                                        <w:r>
                                          <w:rPr>
                                            <w:rFonts w:ascii="Arial" w:hAnsi="Arial" w:cs="Arial"/>
                                            <w:color w:val="000000"/>
                                            <w:szCs w:val="21"/>
                                          </w:rPr>
                                          <w:t>背光产品平均价格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电视市场主要品牌</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基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电视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屏幕种类及格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液晶电视主要性能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液晶电视相关术语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液晶电视的优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显示器阐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的显示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分类及规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显示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平板电视整体运行态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全球平板电视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平板电视市场繁荣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平板电视市场销售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平板电视城市消费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市场关注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视整体市场关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视市场品牌结构关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平板电视市场产品关注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市场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发展策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产业运行环境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高端彩色电视接收机的分类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家电及相关行业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产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市场运行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成为</w:t>
                                  </w:r>
                                  <w:r>
                                    <w:rPr>
                                      <w:rFonts w:cs="Arial" w:ascii="Arial" w:hAnsi="Arial"/>
                                      <w:color w:val="000000"/>
                                      <w:szCs w:val="21"/>
                                    </w:rPr>
                                    <w:t>LED</w:t>
                                  </w:r>
                                  <w:r>
                                    <w:rPr>
                                      <w:rFonts w:ascii="Arial" w:hAnsi="Arial" w:cs="Arial"/>
                                      <w:color w:val="000000"/>
                                      <w:szCs w:val="21"/>
                                    </w:rPr>
                                    <w:t>液晶电视最大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液晶电视市场呈多元化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政策推动液晶电视下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液晶电视市场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细分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渗透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晶电视制造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营业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晶电视相关产量统计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彩色电视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彩色电视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产量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生产企业运营态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新进入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光电信股份实际控制人切入液晶电视产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京东方进军液晶电视整机产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东方拟推自主品牌液晶电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东门子电器大举进军液晶电视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液晶电视市场中外品牌竞争白热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液晶电视二线品牌加速淘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是液晶电视的竞争核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液晶电视行业变革催生新一轮洗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市场及主要生产企业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液晶电视市场五项措施拉动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索尼液晶电视产品及价格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三星液晶电视产品及价格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创维液晶电视价格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三年中国液晶电视价格走势同比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整体市场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均价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主流品牌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价格关注走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价格区间关注比例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价格区间关注比例与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热点价格区间品牌分布比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液晶电视价格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晶电视整体市场价格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晶电视细分市场价格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晶电视降价产品数量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行业市场竞争格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业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家电业巨头竞争剧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液晶电视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液晶电视价格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产业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彩色电视机产量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液晶电视市场集中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液晶电视生产企业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业竞争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上市公司竞争性财务数据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集团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上游供应链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全球大尺寸液晶面板供货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台湾液晶面板产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千亿资金豪赌液晶面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博弈内地液晶面板投资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叫停平板玻璃新扩建产能</w:t>
                                  </w:r>
                                  <w:r>
                                    <w:rPr>
                                      <w:rFonts w:ascii="Arial" w:hAnsi="Arial" w:cs="Arial" w:eastAsia="Arial"/>
                                      <w:color w:val="000000"/>
                                      <w:szCs w:val="21"/>
                                    </w:rPr>
                                    <w:t xml:space="preserve"> </w:t>
                                  </w:r>
                                  <w:r>
                                    <w:rPr>
                                      <w:rFonts w:ascii="Arial" w:hAnsi="Arial" w:cs="Arial"/>
                                      <w:color w:val="000000"/>
                                      <w:szCs w:val="21"/>
                                    </w:rPr>
                                    <w:t>液晶面板项目踩“刹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面板价格跌入低谷</w:t>
                                  </w:r>
                                  <w:r>
                                    <w:rPr>
                                      <w:rFonts w:ascii="Arial" w:hAnsi="Arial" w:cs="Arial" w:eastAsia="Arial"/>
                                      <w:color w:val="000000"/>
                                      <w:szCs w:val="21"/>
                                    </w:rPr>
                                    <w:t xml:space="preserve"> </w:t>
                                  </w:r>
                                  <w:r>
                                    <w:rPr>
                                      <w:rFonts w:ascii="Arial" w:hAnsi="Arial" w:cs="Arial"/>
                                      <w:color w:val="000000"/>
                                      <w:szCs w:val="21"/>
                                    </w:rPr>
                                    <w:t>国内液晶彩电生产商陷入两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的缺陷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块优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块发展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 2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行业发展趋势预测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市场发展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彩电升级换代引发新商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或成为市场主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平板电视行业未来十年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目前高世代液晶生产线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液晶有望替代</w:t>
                                  </w:r>
                                  <w:r>
                                    <w:rPr>
                                      <w:rFonts w:cs="Arial" w:ascii="Arial" w:hAnsi="Arial"/>
                                      <w:color w:val="000000"/>
                                      <w:szCs w:val="21"/>
                                    </w:rPr>
                                    <w:t>CCFL</w:t>
                                  </w:r>
                                  <w:r>
                                    <w:rPr>
                                      <w:rFonts w:ascii="Arial" w:hAnsi="Arial" w:cs="Arial"/>
                                      <w:color w:val="000000"/>
                                      <w:szCs w:val="21"/>
                                    </w:rPr>
                                    <w:t>液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未来平板电视发展的六大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未来平板电视企业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未来中国平板电视市场节</w:t>
                                  </w:r>
                                  <w:r>
                                    <w:rPr>
                                      <w:rFonts w:ascii="Arial" w:hAnsi="Arial" w:cs="Arial" w:eastAsia="Arial"/>
                                      <w:color w:val="000000"/>
                                      <w:szCs w:val="21"/>
                                    </w:rPr>
                                    <w:t xml:space="preserve"> </w:t>
                                  </w:r>
                                  <w:r>
                                    <w:rPr>
                                      <w:rFonts w:ascii="Arial" w:hAnsi="Arial" w:cs="Arial"/>
                                      <w:color w:val="000000"/>
                                      <w:szCs w:val="21"/>
                                    </w:rPr>
                                    <w:t>能环保成主旋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市场的发展趋势预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全球液晶电视市场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后期中国液晶电视市场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陆及中小城市液晶电视市场将扩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增长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行业投资盈利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视行业投资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液晶电视需求提供支撑</w:t>
                                  </w:r>
                                  <w:r>
                                    <w:rPr>
                                      <w:rFonts w:ascii="Arial" w:hAnsi="Arial" w:cs="Arial" w:eastAsia="Arial"/>
                                      <w:color w:val="000000"/>
                                      <w:szCs w:val="21"/>
                                    </w:rPr>
                                    <w:t xml:space="preserve"> </w:t>
                                  </w:r>
                                  <w:r>
                                    <w:rPr>
                                      <w:rFonts w:ascii="Arial" w:hAnsi="Arial" w:cs="Arial"/>
                                      <w:color w:val="000000"/>
                                      <w:szCs w:val="21"/>
                                    </w:rPr>
                                    <w:t>政策利好推动行业景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迎来爆发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液晶电视投资潜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液晶电视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投资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其他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 </w:t>
                                  </w:r>
                                  <w:r>
                                    <w:rPr>
                                      <w:rFonts w:ascii="Arial" w:hAnsi="Arial" w:cs="Arial"/>
                                      <w:color w:val="000000"/>
                                      <w:szCs w:val="21"/>
                                    </w:rPr>
                                    <w:t>输入图像格式参数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家电及相关行业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品牌关注比例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液晶电视市场品牌关注比例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产品关注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最受用户关注的十款产品及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品牌关注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主流尺寸产品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中国液晶电视市场不同价位产品关注比例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液晶电视市场三星品牌关注比例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三星产品结构与关注比例结构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企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液晶电视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电视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产成品及增长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工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出口交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销售成本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营业费用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主要盈利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制造行业主要盈利能力指标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彩色电视产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全国及主要省份彩色电视产量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彩色电视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产量前十位省市占有率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产量前五位省市占有率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及关注度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八大系列液晶电视新品配置参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产品数量及关注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产品均价及关注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2008</w:t>
                                  </w:r>
                                  <w:r>
                                    <w:rPr>
                                      <w:rFonts w:ascii="Arial" w:hAnsi="Arial" w:cs="Arial"/>
                                      <w:color w:val="000000"/>
                                      <w:szCs w:val="21"/>
                                    </w:rPr>
                                    <w:t>年不同尺寸液晶电视均价及关注指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尺寸液晶电视新品降价产品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价位段液晶电视新品降价产品数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索尼液晶电视产品报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索尼液晶电视人气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液晶电视品牌人气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晶电视上榜品牌人气变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尼液晶电视各价格段产品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尼液晶电视人气比例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索尼液晶电视上榜产品价格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与关注度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与关注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均价及关注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市场均价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创维液晶电视价格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价格指数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中国液晶电视市场均价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液晶电视市场价格段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液晶电视市场重点价格段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液晶电视价格比例和产品数量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液晶电视重点价格段产品排行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品牌关注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晶电视品牌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液晶电视品牌关注度排名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比例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液晶电视关注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背光方式液晶电视关注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屏幕尺寸液晶电视关注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产品关注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液晶电视产品关注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信液晶电视产品关注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液晶电视产品关注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LG</w:t>
                                  </w:r>
                                  <w:r>
                                    <w:rPr>
                                      <w:rFonts w:ascii="Arial" w:hAnsi="Arial" w:cs="Arial"/>
                                      <w:color w:val="000000"/>
                                      <w:szCs w:val="21"/>
                                    </w:rPr>
                                    <w:t>液晶电视产品关注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款最受关注产品排行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液晶电视市场不同价位段产品关注比例走势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降价幅度最高的十款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降价幅度最高的十款产品参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CFL</w:t>
                                  </w:r>
                                  <w:r>
                                    <w:rPr>
                                      <w:rFonts w:ascii="Arial" w:hAnsi="Arial" w:cs="Arial"/>
                                      <w:color w:val="000000"/>
                                      <w:szCs w:val="21"/>
                                    </w:rPr>
                                    <w:t>背光液晶电视市场降价幅度最大的十款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CFL</w:t>
                                  </w:r>
                                  <w:r>
                                    <w:rPr>
                                      <w:rFonts w:ascii="Arial" w:hAnsi="Arial" w:cs="Arial"/>
                                      <w:color w:val="000000"/>
                                      <w:szCs w:val="21"/>
                                    </w:rPr>
                                    <w:t>背光液晶电视市场降价幅度最高的十款产品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创维、海信、索尼、</w:t>
                                  </w:r>
                                  <w:r>
                                    <w:rPr>
                                      <w:rFonts w:cs="Arial" w:ascii="Arial" w:hAnsi="Arial"/>
                                      <w:color w:val="000000"/>
                                      <w:szCs w:val="21"/>
                                    </w:rPr>
                                    <w:t>LG</w:t>
                                  </w:r>
                                  <w:r>
                                    <w:rPr>
                                      <w:rFonts w:ascii="Arial" w:hAnsi="Arial" w:cs="Arial"/>
                                      <w:color w:val="000000"/>
                                      <w:szCs w:val="21"/>
                                    </w:rPr>
                                    <w:t>液晶电视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不同价位段产品数量占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品牌重合度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主要经济指标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盈利指标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负债情况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运营能力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青岛海信电器股份有限公司成长能力指标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主要经济指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利润构成与盈利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资产负债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运营能力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成长能力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主要经济指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利润构成与盈利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资产与负债情况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现金流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运营能力指标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康佳集团股份有限公司成长能力指标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主要经济指标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利润构成与盈利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资产与负债情况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现金流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运营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厦门华侨电子股份有限公司成长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主要经济指标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利润构成与盈利能力指标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资产与负债情况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现金流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运营能力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四川长虹电器股份有限公司成长能力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大尺寸液晶面板出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尺寸液晶面板出货量排名</w:t>
                                  </w:r>
                                  <w:r>
                                    <w:rPr>
                                      <w:rFonts w:cs="Arial" w:ascii="Arial" w:hAnsi="Arial"/>
                                      <w:color w:val="000000"/>
                                      <w:szCs w:val="21"/>
                                    </w:rPr>
                                    <w:t>(</w:t>
                                  </w:r>
                                  <w:r>
                                    <w:rPr>
                                      <w:rFonts w:ascii="Arial" w:hAnsi="Arial" w:cs="Arial"/>
                                      <w:color w:val="000000"/>
                                      <w:szCs w:val="21"/>
                                    </w:rPr>
                                    <w:t>出货片数</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尺寸液晶面板出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电下乡市场规模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目前高世代液晶生产线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厂商以省电作为</w:t>
                                  </w:r>
                                  <w:r>
                                    <w:rPr>
                                      <w:rFonts w:cs="Arial" w:ascii="Arial" w:hAnsi="Arial"/>
                                      <w:color w:val="000000"/>
                                      <w:szCs w:val="21"/>
                                    </w:rPr>
                                    <w:t>LED</w:t>
                                  </w:r>
                                  <w:r>
                                    <w:rPr>
                                      <w:rFonts w:ascii="Arial" w:hAnsi="Arial" w:cs="Arial"/>
                                      <w:color w:val="000000"/>
                                      <w:szCs w:val="21"/>
                                    </w:rPr>
                                    <w:t>背光液晶电视的一大卖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平均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中国液晶电视市场主要品牌</w:t>
                                  </w:r>
                                  <w:r>
                                    <w:rPr>
                                      <w:rFonts w:cs="Arial" w:ascii="Arial" w:hAnsi="Arial"/>
                                      <w:color w:val="000000"/>
                                      <w:szCs w:val="21"/>
                                    </w:rPr>
                                    <w:t>LED</w:t>
                                  </w:r>
                                  <w:r>
                                    <w:rPr>
                                      <w:rFonts w:ascii="Arial" w:hAnsi="Arial" w:cs="Arial"/>
                                      <w:color w:val="000000"/>
                                      <w:szCs w:val="21"/>
                                    </w:rPr>
                                    <w:t>背光产品平均价格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电视市场主要品牌</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26:00Z</dcterms:modified>
  <cp:revision>31</cp:revision>
  <dc:subject/>
  <dc:title/>
</cp:coreProperties>
</file>