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饲料产品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饲料行业是连接种植业与养殖业的中间行业，我国饲料行业的发展，对于促进粮食高效转化增值和农产品精深加工发挥了重要作用，对于促进畜牧水产养殖的发展提供了基础支撑和战略保证，饲料行业作为我国农业经济的重要组成部分，其发展水平的高低，已成为衡量现代农业发展程度的重要标志。</w:t>
                  </w:r>
                </w:p>
                <w:p>
                  <w:pPr>
                    <w:pStyle w:val="Normal"/>
                    <w:spacing w:lineRule="atLeast" w:line="380"/>
                    <w:ind w:firstLine="420"/>
                    <w:rPr>
                      <w:rFonts w:ascii="宋体;SimSun" w:hAnsi="宋体;SimSun" w:cs="Arial"/>
                    </w:rPr>
                  </w:pPr>
                  <w:r>
                    <w:rPr>
                      <w:rFonts w:ascii="宋体;SimSun" w:hAnsi="宋体;SimSun" w:cs="Arial"/>
                    </w:rPr>
                    <w:t>根据国外及中国饲料产业发展的阶段性特征，综合国家统计局、商务部、工信部、行业协会等权威部门发布的统计信息和统计数据，糅合各类年鉴信息数据、各类财经媒体信息数据、各类商用数据库信息数据，较为系统、全面地分析了饲料市场运行状况和领先企业的竞争力状况，能够为企事业单位深入细致地认知饲料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饲料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饲料市场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饲料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饲料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饲料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饲料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饲料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饲料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饲料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饲料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饲料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饲料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正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希望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恒兴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大北农科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饲料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饲料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饲料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饲料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饲料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饲料市场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饲料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饲料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饲料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饲料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饲料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饲料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饲料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饲料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饲料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饲料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正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希望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恒兴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大北农科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饲料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饲料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饲料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饲料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3:02:00Z</dcterms:modified>
  <cp:revision>33</cp:revision>
  <dc:subject/>
  <dc:title/>
</cp:coreProperties>
</file>