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财经信息服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网络财经信息服务行业属于新兴行业，网络财经信息服务是指通过互联网和移动通信网络向用户提供股票、基金、债券等有价证券相关信息服务。服务内容包括：金融资讯、金融数据、信息交流、培训教育、分析工具、理财工具、交易工具等。随着中国人理财观念增强，中国财经类网站发展高速成长，未来几年中国网络财经信息服务业市场规模将会保持较高的增长速度。伴随着中国金融业的开放，财经信息服务业必将成为国际投资者普遍看好的又一个产业。中国网络财经信息服务的主要运营模式是，以财经类网站为运营主体，向用户免费提供财经资讯和信息咨询服务等。根据财经网站的演化过程，国内以财经服务为主要内容的网络服务主要分为两类：最早是门户网站的财经及理财频道，新浪、搜狐、腾讯等门户网站的“财经</w:t>
                  </w:r>
                  <w:r>
                    <w:rPr>
                      <w:rFonts w:cs="Arial" w:ascii="Arial" w:hAnsi="Arial"/>
                    </w:rPr>
                    <w:t>+</w:t>
                  </w:r>
                  <w:r>
                    <w:rPr>
                      <w:rFonts w:ascii="Arial" w:hAnsi="Arial" w:cs="Arial"/>
                    </w:rPr>
                    <w:t>理财”频道</w:t>
                  </w:r>
                  <w:r>
                    <w:rPr>
                      <w:rFonts w:cs="Arial" w:ascii="Arial" w:hAnsi="Arial"/>
                    </w:rPr>
                    <w:t>;</w:t>
                  </w:r>
                  <w:r>
                    <w:rPr>
                      <w:rFonts w:ascii="Arial" w:hAnsi="Arial" w:cs="Arial"/>
                    </w:rPr>
                    <w:t>随着网络经济的发展，垂直财经网站慢慢浮出水面。网络资源的最大优势在于快速、便捷、低廉、高效，且具有互动性。如今上网的人越来越多，信息传播面广，传播速度快。</w:t>
                  </w:r>
                  <w:r>
                    <w:rPr>
                      <w:rFonts w:cs="Arial" w:ascii="Arial" w:hAnsi="Arial"/>
                    </w:rPr>
                    <w:t>2010</w:t>
                  </w:r>
                  <w:r>
                    <w:rPr>
                      <w:rFonts w:ascii="Arial" w:hAnsi="Arial" w:cs="Arial"/>
                    </w:rPr>
                    <w:t>年，网络财经信息服务市场收入规模将达到</w:t>
                  </w:r>
                  <w:r>
                    <w:rPr>
                      <w:rFonts w:cs="Arial" w:ascii="Arial" w:hAnsi="Arial"/>
                    </w:rPr>
                    <w:t>16.5</w:t>
                  </w:r>
                  <w:r>
                    <w:rPr>
                      <w:rFonts w:ascii="Arial" w:hAnsi="Arial" w:cs="Arial"/>
                    </w:rPr>
                    <w:t>亿元，相比</w:t>
                  </w:r>
                  <w:r>
                    <w:rPr>
                      <w:rFonts w:cs="Arial" w:ascii="Arial" w:hAnsi="Arial"/>
                    </w:rPr>
                    <w:t>2009</w:t>
                  </w:r>
                  <w:r>
                    <w:rPr>
                      <w:rFonts w:ascii="Arial" w:hAnsi="Arial" w:cs="Arial"/>
                    </w:rPr>
                    <w:t>年增长</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金融投资者处于复杂多变的市场环境中，迫切需要及时的信息、精准的数据，对投资理财的信息资讯、数据分析的需求急剧增长，呈现出多样化差异化的态势。客户不再满足于免费的资讯产品和服务，能够顺应市场、满足客户需求和偏好的产品和服务具有很大的拓空间。此外，机构投资者进一步发展壮大，机构投资者资金量大，对专业的数据、服务需求很高而且稳定。个人和机构客户的需求将推动行业的迅速发展。投资者对网上交易的及时性、资讯信息的全面性、分析工具的有效性和多样性以及系统的安全性提出了越来越高的要求，证券监管部门也要求证券公司加大</w:t>
                  </w:r>
                  <w:r>
                    <w:rPr>
                      <w:rFonts w:cs="Arial" w:ascii="Arial" w:hAnsi="Arial"/>
                    </w:rPr>
                    <w:t>IT</w:t>
                  </w:r>
                  <w:r>
                    <w:rPr>
                      <w:rFonts w:ascii="Arial" w:hAnsi="Arial" w:cs="Arial"/>
                    </w:rPr>
                    <w:t>系统投入，确保证券交易系统安全运行。证券公司对于</w:t>
                  </w:r>
                  <w:r>
                    <w:rPr>
                      <w:rFonts w:cs="Arial" w:ascii="Arial" w:hAnsi="Arial"/>
                    </w:rPr>
                    <w:t>IT</w:t>
                  </w:r>
                  <w:r>
                    <w:rPr>
                      <w:rFonts w:ascii="Arial" w:hAnsi="Arial" w:cs="Arial"/>
                    </w:rPr>
                    <w:t>系统的建设及投入也会相应增加，大量的资金投入将有利于互联网金融信息服务行业的发展。手机已经成为在中国最为普及的通信工具，</w:t>
                  </w:r>
                  <w:r>
                    <w:rPr>
                      <w:rFonts w:cs="Arial" w:ascii="Arial" w:hAnsi="Arial"/>
                    </w:rPr>
                    <w:t>2010</w:t>
                  </w:r>
                  <w:r>
                    <w:rPr>
                      <w:rFonts w:ascii="Arial" w:hAnsi="Arial" w:cs="Arial"/>
                    </w:rPr>
                    <w:t>年我国手机网民规模达到</w:t>
                  </w:r>
                  <w:r>
                    <w:rPr>
                      <w:rFonts w:cs="Arial" w:ascii="Arial" w:hAnsi="Arial"/>
                    </w:rPr>
                    <w:t>1.2</w:t>
                  </w:r>
                  <w:r>
                    <w:rPr>
                      <w:rFonts w:ascii="Arial" w:hAnsi="Arial" w:cs="Arial"/>
                    </w:rPr>
                    <w:t>亿人。</w:t>
                  </w:r>
                  <w:r>
                    <w:rPr>
                      <w:rFonts w:cs="Arial" w:ascii="Arial" w:hAnsi="Arial"/>
                    </w:rPr>
                    <w:t>3G</w:t>
                  </w:r>
                  <w:r>
                    <w:rPr>
                      <w:rFonts w:ascii="Arial" w:hAnsi="Arial" w:cs="Arial"/>
                    </w:rPr>
                    <w:t>时代的到来有效的解决手机上网速度偏慢，服务类型单一的问题。手机移动网络的网络财经信息服务发展潜力巨大。互联网技术发展日新月异，是计算机技术应用的最前沿，利用信息技术的发展推进产品的不断创新和进步，完善网络财经信息服务的功能和表现形式，不断满足客户的需求，已经成为推动发展的核心动力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中国互联网协会、国内外相关刊物的基础信息以及网络财经信息服务行业专业研究单位等公布和提供的大量资料，结合深入的市场调查资料，立足于当前中国宏观经济、政策，重点探讨了网络财经信息服务行业的整体运行情况及行业竞争，并对未来网络财经信息服务行业的发展环境及发展趋势进行探讨和研判，最后在前面大量分析、预测的基础上，研究了网络财经信息服务行业今后的应对策略，给予了合理的授信风险建议，为网络财经信息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财经信息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经类网络媒体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财经类网络媒体沟通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财经类网站的价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商的分类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网络服务商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网络服务商责任在网络秩序中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网络服务商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网络服务商的相关法律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我国网络立法的现状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运行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当前我国支持信息网络服务业有关财税政策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相关网络信息监管机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证券监督管理委员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货币信贷运行概况及货币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存款准备金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发展态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业的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竞争加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集团趋势明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长尾效应显露</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媒体市场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网络财经媒体的收入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金融资讯的广泛传播从网络财经媒体突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网络财经类媒体市场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三大经典财经传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互联网金融信息服务行业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产业链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运行动态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营销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网站广告投放依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网站运营与开发维护关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网站分析</w:t>
                                        </w:r>
                                        <w:r>
                                          <w:rPr>
                                            <w:rFonts w:cs="Arial" w:ascii="Arial" w:hAnsi="Arial"/>
                                            <w:color w:val="000000"/>
                                            <w:szCs w:val="21"/>
                                          </w:rPr>
                                          <w:tab/>
                                          <w:t>111</w:t>
                                        </w:r>
                                      </w:p>
                                      <w:p>
                                        <w:pPr>
                                          <w:pStyle w:val="Normal"/>
                                          <w:spacing w:lineRule="atLeast" w:line="380"/>
                                          <w:rPr/>
                                        </w:pPr>
                                        <w:r>
                                          <w:rPr>
                                            <w:rFonts w:ascii="Arial" w:hAnsi="Arial" w:cs="Arial"/>
                                            <w:color w:val="000000"/>
                                            <w:szCs w:val="21"/>
                                          </w:rPr>
                                          <w:t>一、中国财经类网站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经类网站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财经类网站发展空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财经类网站定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财经类网站构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财经网站发展新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影响中国财经网站发展趋向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股票财经类网站的运营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用户调查与广告业务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服务用户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经网站浏览者群体属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用户区域分布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用户年龄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用户性别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用户婚姻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用户学历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用户职业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用户上网时长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主要财经网站的使用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网民心目中最具发展潜力的财经网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网民上网获取信息的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财经类网络产品品牌认知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民对财经资讯服务的使用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财经垂直网站有效浏览所占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垂直财经网站行业数据分析</w:t>
                                        </w:r>
                                        <w:r>
                                          <w:rPr>
                                            <w:rFonts w:cs="Arial" w:ascii="Arial" w:hAnsi="Arial"/>
                                            <w:color w:val="000000"/>
                                            <w:szCs w:val="21"/>
                                          </w:rPr>
                                          <w:tab/>
                                          <w:t>131</w:t>
                                        </w:r>
                                      </w:p>
                                      <w:p>
                                        <w:pPr>
                                          <w:pStyle w:val="Normal"/>
                                          <w:spacing w:lineRule="atLeast" w:line="380"/>
                                          <w:rPr/>
                                        </w:pPr>
                                        <w:r>
                                          <w:rPr>
                                            <w:rFonts w:ascii="Arial" w:hAnsi="Arial" w:cs="Arial"/>
                                            <w:color w:val="000000"/>
                                            <w:szCs w:val="21"/>
                                          </w:rPr>
                                          <w:t>四、财经类网站综合流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个人理财投资行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网民认为对个人理财最为有用的网络财经服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网民股票购买的渠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收费资讯服务使用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财经网站浏览者使用收费网络财经信息服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分析软件的使用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股票软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股票分析软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股票分析软件的产品定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证券分析软件的新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无线增值服务的使用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无线增值市场稳定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未来几年无线增值市场将保持持续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网络服务商的用户安全责任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国际化、无线化是财经网站未来发展趋势</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各服务商广告业务竞争力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媒体冲击传统财经媒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纸质媒体与网络媒体优劣之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网络财经媒体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内容受青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财经网站用户最关注内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金融类广告投放稳步走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网络财经媒体广告营收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经类网络广告投放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经类网站广告投放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网络广告服务商的选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财经网站广告营收情况</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服务商产品业务竞争力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服务商产品业务竞争力分析</w:t>
                                        </w:r>
                                        <w:r>
                                          <w:rPr>
                                            <w:rFonts w:cs="Arial" w:ascii="Arial" w:hAnsi="Arial"/>
                                            <w:color w:val="000000"/>
                                            <w:szCs w:val="21"/>
                                          </w:rPr>
                                          <w:tab/>
                                          <w:t>181</w:t>
                                        </w:r>
                                      </w:p>
                                      <w:p>
                                        <w:pPr>
                                          <w:pStyle w:val="Normal"/>
                                          <w:spacing w:lineRule="atLeast" w:line="380"/>
                                          <w:rPr/>
                                        </w:pPr>
                                        <w:r>
                                          <w:rPr>
                                            <w:rFonts w:ascii="Arial" w:hAnsi="Arial" w:cs="Arial"/>
                                            <w:color w:val="000000"/>
                                            <w:szCs w:val="21"/>
                                          </w:rPr>
                                          <w:t>一、中国金融消费群体形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金融产品的营销瓶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的互联网金融信息服务提供商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金在线盈利模式独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界生产研发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金融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个人金融产品的特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我国金融信息化建设的现状及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我国金融衍生产品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金融产品开发与维护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品提供商产品营销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媒体环境下财经媒体发展路径与趋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网络财经资讯产品营销整合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网络财经媒体的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境外财经媒体开设中文网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中外财经网站的内容结构比较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各服务商新兴业务竞争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财经服务壁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美国手机财经服务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无线新媒体业务入佳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无线财经领域具有良好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搜索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财经搜索系统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百度财经搜索或一家独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和讯</w:t>
                                        </w:r>
                                        <w:r>
                                          <w:rPr>
                                            <w:rFonts w:cs="Arial" w:ascii="Arial" w:hAnsi="Arial"/>
                                            <w:color w:val="000000"/>
                                            <w:szCs w:val="21"/>
                                          </w:rPr>
                                          <w:t>-</w:t>
                                        </w:r>
                                        <w:r>
                                          <w:rPr>
                                            <w:rFonts w:ascii="Arial" w:hAnsi="Arial" w:cs="Arial"/>
                                            <w:color w:val="000000"/>
                                            <w:szCs w:val="21"/>
                                          </w:rPr>
                                          <w:t>百度合作原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视频运营商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财经类网络视频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社区发展形势剖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财经网站社区化的发展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财经网站社区化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财经网站社区的盈利难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财经网站社区盈利的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心服务商营收竞争力综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的盈利模式</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主要企业竞争力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主要机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服务条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产品种类与服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盈利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公司网站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上市与收购</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公司网站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财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用户特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产品种类与服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独特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使用受众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讯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服务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分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公司的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公司网站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之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产品与服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基金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尔街电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财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服务内容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品种类与服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财经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前景展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增速将放缓</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股票网站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业趋势探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财经网站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财经中文网站竞争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财经信息服务的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金融企业产品营销大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西方发达国家金融信息化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互联网金融信息服务行业的发展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投资战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网络财经信息服务业成为投资者新目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财经媒体网站盈利空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财经类媒体网站的盈利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西方财经媒体网站的盈利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财经网站的运营推广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未来网络财经媒体盈利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如何做好财经新闻</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网络服务业相关财税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金融机构人民币信贷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金融机构人民币信贷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金融机构人民币信贷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融机构人民币信贷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金融机构人民币信贷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金融机构人民币信贷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金融机构人民币信贷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金融机构人民币信贷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金融机构人民币信贷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融机构人民币信贷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金融机构人民币信贷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金融机构人民币信贷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金融机构人民币信贷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融机构人民币信贷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金融机构人民币信贷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融机构人民币信贷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金融机构人民币信贷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金融机构人民币信贷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金融机构人民币信贷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金融机构人民币信贷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金融机构人民币信贷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融机构人民币信贷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金融机构人民币信贷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金融机构人民币信贷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股票市场主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股票市场主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人口变化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互联网宽带接入端口</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互联网宽带接入端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互联网宽带接入端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宽带接入端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宽带接入端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财经信息服务市场收入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新浪的不同频道的群体价值取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路透公司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道琼斯公司产品构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彭博社业务构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彭博社信息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财经网站分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互联网财经网站受众规模增长率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财经网站到达率、受众人均页面浏览数和人均访问时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门户与财经网站广告收入规模与受众规模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频道用户区域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类网站营销客户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财经信息资讯浏览者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财经信息资讯浏览者年龄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财经信息资讯浏览者性别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财经信息资讯浏览者婚姻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财经信息资讯浏览者学历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财经信息资讯浏览者职业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财经信息资讯浏览者上网时间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财经网站</w:t>
                                        </w:r>
                                        <w:r>
                                          <w:rPr>
                                            <w:rFonts w:cs="Arial" w:ascii="Arial" w:hAnsi="Arial"/>
                                            <w:color w:val="000000"/>
                                            <w:szCs w:val="21"/>
                                          </w:rPr>
                                          <w:t>/</w:t>
                                        </w:r>
                                        <w:r>
                                          <w:rPr>
                                            <w:rFonts w:ascii="Arial" w:hAnsi="Arial" w:cs="Arial"/>
                                            <w:color w:val="000000"/>
                                            <w:szCs w:val="21"/>
                                          </w:rPr>
                                          <w:t>频道品牌衰退模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财经类网站排行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日均覆盖人数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有效浏览时间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财经网站日均覆盖人数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财经网站有效浏览时间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财经网站用户使用收费财经服务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不同类型资讯服务的用户覆盖情况和总有销时间对比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财经网站用户关注资讯内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服务类网络广告投放费用及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类品牌广告投放费用媒体类别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财经类网络展示广告投放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网络广告主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财经类网站第三季度网络广告投放排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财经网站广告营收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类财经网站广告营收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各金融理财产品消费者特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新富的投资理财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大学生群体银行卡使用比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美国手机财经服务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东方财富网软件下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新浪财经频道用户属性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经济网境外访问主要国家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经营网受众性别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经济网受众年龄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经济网受众行业分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经济网受众用户职业分类</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经济网受众收入比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经济网受众教育程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和讯网服务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网站的基本信息</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财经信息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经类网络媒体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财经类网络媒体沟通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财经类网站的价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商的分类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网络服务商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网络服务商责任在网络秩序中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网络服务商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网络服务商的相关法律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我国网络立法的现状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运行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当前我国支持信息网络服务业有关财税政策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相关网络信息监管机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证券监督管理委员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货币信贷运行概况及货币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存款准备金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发展态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业的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竞争加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集团趋势明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长尾效应显露</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媒体市场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网络财经媒体的收入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金融资讯的广泛传播从网络财经媒体突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网络财经类媒体市场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三大经典财经传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互联网金融信息服务行业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产业链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运行动态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营销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网站广告投放依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网站运营与开发维护关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网站分析</w:t>
                                  </w:r>
                                  <w:r>
                                    <w:rPr>
                                      <w:rFonts w:cs="Arial" w:ascii="Arial" w:hAnsi="Arial"/>
                                      <w:color w:val="000000"/>
                                      <w:szCs w:val="21"/>
                                    </w:rPr>
                                    <w:tab/>
                                    <w:t>111</w:t>
                                  </w:r>
                                </w:p>
                                <w:p>
                                  <w:pPr>
                                    <w:pStyle w:val="Normal"/>
                                    <w:spacing w:lineRule="atLeast" w:line="380"/>
                                    <w:rPr/>
                                  </w:pPr>
                                  <w:r>
                                    <w:rPr>
                                      <w:rFonts w:ascii="Arial" w:hAnsi="Arial" w:cs="Arial"/>
                                      <w:color w:val="000000"/>
                                      <w:szCs w:val="21"/>
                                    </w:rPr>
                                    <w:t>一、中国财经类网站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经类网站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财经类网站发展空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财经类网站定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财经类网站构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财经网站发展新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影响中国财经网站发展趋向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股票财经类网站的运营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用户调查与广告业务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服务用户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经网站浏览者群体属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用户区域分布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用户年龄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用户性别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用户婚姻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用户学历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用户职业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用户上网时长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主要财经网站的使用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网民心目中最具发展潜力的财经网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网民上网获取信息的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财经类网络产品品牌认知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民对财经资讯服务的使用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财经垂直网站有效浏览所占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垂直财经网站行业数据分析</w:t>
                                  </w:r>
                                  <w:r>
                                    <w:rPr>
                                      <w:rFonts w:cs="Arial" w:ascii="Arial" w:hAnsi="Arial"/>
                                      <w:color w:val="000000"/>
                                      <w:szCs w:val="21"/>
                                    </w:rPr>
                                    <w:tab/>
                                    <w:t>131</w:t>
                                  </w:r>
                                </w:p>
                                <w:p>
                                  <w:pPr>
                                    <w:pStyle w:val="Normal"/>
                                    <w:spacing w:lineRule="atLeast" w:line="380"/>
                                    <w:rPr/>
                                  </w:pPr>
                                  <w:r>
                                    <w:rPr>
                                      <w:rFonts w:ascii="Arial" w:hAnsi="Arial" w:cs="Arial"/>
                                      <w:color w:val="000000"/>
                                      <w:szCs w:val="21"/>
                                    </w:rPr>
                                    <w:t>四、财经类网站综合流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个人理财投资行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网民认为对个人理财最为有用的网络财经服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网民股票购买的渠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收费资讯服务使用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财经网站浏览者使用收费网络财经信息服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分析软件的使用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股票软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股票分析软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股票分析软件的产品定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证券分析软件的新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无线增值服务的使用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无线增值市场稳定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未来几年无线增值市场将保持持续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网络服务商的用户安全责任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国际化、无线化是财经网站未来发展趋势</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各服务商广告业务竞争力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媒体冲击传统财经媒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纸质媒体与网络媒体优劣之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网络财经媒体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内容受青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财经网站用户最关注内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金融类广告投放稳步走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网络财经媒体广告营收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经类网络广告投放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经类网站广告投放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网络广告服务商的选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财经网站广告营收情况</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服务商产品业务竞争力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服务商产品业务竞争力分析</w:t>
                                  </w:r>
                                  <w:r>
                                    <w:rPr>
                                      <w:rFonts w:cs="Arial" w:ascii="Arial" w:hAnsi="Arial"/>
                                      <w:color w:val="000000"/>
                                      <w:szCs w:val="21"/>
                                    </w:rPr>
                                    <w:tab/>
                                    <w:t>181</w:t>
                                  </w:r>
                                </w:p>
                                <w:p>
                                  <w:pPr>
                                    <w:pStyle w:val="Normal"/>
                                    <w:spacing w:lineRule="atLeast" w:line="380"/>
                                    <w:rPr/>
                                  </w:pPr>
                                  <w:r>
                                    <w:rPr>
                                      <w:rFonts w:ascii="Arial" w:hAnsi="Arial" w:cs="Arial"/>
                                      <w:color w:val="000000"/>
                                      <w:szCs w:val="21"/>
                                    </w:rPr>
                                    <w:t>一、中国金融消费群体形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金融产品的营销瓶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的互联网金融信息服务提供商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金在线盈利模式独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界生产研发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金融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个人金融产品的特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我国金融信息化建设的现状及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我国金融衍生产品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金融产品开发与维护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品提供商产品营销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媒体环境下财经媒体发展路径与趋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网络财经资讯产品营销整合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网络财经媒体的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境外财经媒体开设中文网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中外财经网站的内容结构比较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各服务商新兴业务竞争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财经服务壁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美国手机财经服务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无线新媒体业务入佳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无线财经领域具有良好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搜索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财经搜索系统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百度财经搜索或一家独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和讯</w:t>
                                  </w:r>
                                  <w:r>
                                    <w:rPr>
                                      <w:rFonts w:cs="Arial" w:ascii="Arial" w:hAnsi="Arial"/>
                                      <w:color w:val="000000"/>
                                      <w:szCs w:val="21"/>
                                    </w:rPr>
                                    <w:t>-</w:t>
                                  </w:r>
                                  <w:r>
                                    <w:rPr>
                                      <w:rFonts w:ascii="Arial" w:hAnsi="Arial" w:cs="Arial"/>
                                      <w:color w:val="000000"/>
                                      <w:szCs w:val="21"/>
                                    </w:rPr>
                                    <w:t>百度合作原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视频运营商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财经类网络视频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社区发展形势剖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财经网站社区化的发展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财经网站社区化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财经网站社区的盈利难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财经网站社区盈利的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心服务商营收竞争力综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的盈利模式</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主要企业竞争力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主要机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服务条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产品种类与服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盈利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公司网站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上市与收购</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公司网站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财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用户特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产品种类与服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独特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使用受众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讯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服务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分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公司的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公司网站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之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产品与服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基金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尔街电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财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服务内容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品种类与服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财经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前景展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增速将放缓</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股票网站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业趋势探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财经网站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财经中文网站竞争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财经信息服务的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金融企业产品营销大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西方发达国家金融信息化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互联网金融信息服务行业的发展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投资战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网络财经信息服务业成为投资者新目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财经媒体网站盈利空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财经类媒体网站的盈利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西方财经媒体网站的盈利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财经网站的运营推广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未来网络财经媒体盈利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如何做好财经新闻</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网络服务业相关财税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金融机构人民币信贷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金融机构人民币信贷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金融机构人民币信贷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金融机构人民币信贷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金融机构人民币信贷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金融机构人民币信贷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金融机构人民币信贷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融机构人民币信贷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金融机构人民币信贷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金融机构人民币信贷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金融机构人民币信贷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金融机构人民币信贷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金融机构人民币信贷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融机构人民币信贷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金融机构人民币信贷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金融机构人民币信贷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金融机构人民币信贷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融机构人民币信贷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金融机构人民币信贷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融机构人民币信贷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金融机构人民币信贷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金融机构人民币信贷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金融机构人民币信贷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金融机构人民币信贷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金融机构人民币信贷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融机构人民币信贷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金融机构人民币信贷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金融机构人民币信贷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股票市场主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票市场主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股票市场主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股票市场主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股票市场主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股票市场主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人口变化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互联网上网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互联网上网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互联网上网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互联网上网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互联网上网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互联网上网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互联网上网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互联网宽带接入端口</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互联网宽带接入端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互联网宽带接入端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宽带接入端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宽带接入端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财经信息服务市场收入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新浪的不同频道的群体价值取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路透公司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道琼斯公司产品构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彭博社业务构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彭博社信息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财经网站分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互联网财经网站受众规模增长率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财经网站到达率、受众人均页面浏览数和人均访问时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门户与财经网站广告收入规模与受众规模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频道用户区域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类网站营销客户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财经信息资讯浏览者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财经信息资讯浏览者年龄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财经信息资讯浏览者性别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财经信息资讯浏览者婚姻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财经信息资讯浏览者学历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财经信息资讯浏览者职业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财经信息资讯浏览者上网时间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财经网站</w:t>
                                  </w:r>
                                  <w:r>
                                    <w:rPr>
                                      <w:rFonts w:cs="Arial" w:ascii="Arial" w:hAnsi="Arial"/>
                                      <w:color w:val="000000"/>
                                      <w:szCs w:val="21"/>
                                    </w:rPr>
                                    <w:t>/</w:t>
                                  </w:r>
                                  <w:r>
                                    <w:rPr>
                                      <w:rFonts w:ascii="Arial" w:hAnsi="Arial" w:cs="Arial"/>
                                      <w:color w:val="000000"/>
                                      <w:szCs w:val="21"/>
                                    </w:rPr>
                                    <w:t>频道品牌衰退模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财经类网站排行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日均覆盖人数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有效浏览时间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财经网站日均覆盖人数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财经网站有效浏览时间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财经网站用户使用收费财经服务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不同类型资讯服务的用户覆盖情况和总有销时间对比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财经网站用户关注资讯内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服务类网络广告投放费用及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类品牌广告投放费用媒体类别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财经类网络展示广告投放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网络广告主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财经类网站第三季度网络广告投放排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财经网站广告营收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类财经网站广告营收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各金融理财产品消费者特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新富的投资理财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大学生群体银行卡使用比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美国手机财经服务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东方财富网软件下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新浪财经频道用户属性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经济网境外访问主要国家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经营网受众性别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经济网受众年龄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经济网受众行业分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经济网受众用户职业分类</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经济网受众收入比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经济网受众教育程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和讯网服务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网站的基本信息</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34:00Z</dcterms:modified>
  <cp:revision>29</cp:revision>
  <dc:subject/>
  <dc:title/>
</cp:coreProperties>
</file>