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铝合金门窗行业国内外发展现状对比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发展重点区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发展阶段及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发展现状及中外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中国铝合金门窗产业链上下游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color w:val="000000"/>
                                            <w:szCs w:val="21"/>
                                          </w:rPr>
                                          <w:t xml:space="preserve">2.2 </w:t>
                                        </w:r>
                                        <w:r>
                                          <w:rPr>
                                            <w:rFonts w:ascii="Arial" w:hAnsi="Arial" w:cs="Arial"/>
                                            <w:color w:val="000000"/>
                                            <w:szCs w:val="21"/>
                                          </w:rPr>
                                          <w:t>产业链各环节传导机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铝合金门窗行业主要细分产品构成及相关技术标准</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铝合金门窗行业主要产品应用领域及替代品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门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彩板门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铝合金门窗行业生产技术对比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应用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外技术差距对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最新技术发展前沿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波特五力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环境“波特五力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门窗行业生产需求情况介绍（</w:t>
                                        </w:r>
                                        <w:r>
                                          <w:rPr>
                                            <w:rFonts w:cs="Arial" w:ascii="Arial" w:hAnsi="Arial"/>
                                            <w:b/>
                                            <w:color w:val="000000"/>
                                            <w:szCs w:val="21"/>
                                          </w:rPr>
                                          <w:t>2009</w:t>
                                        </w:r>
                                        <w:r>
                                          <w:rPr>
                                            <w:rFonts w:ascii="Arial" w:hAnsi="Arial" w:cs="Arial"/>
                                            <w:b/>
                                            <w:color w:val="000000"/>
                                            <w:szCs w:val="21"/>
                                          </w:rPr>
                                          <w:t>年度）</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铝合金门窗产品总体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要区域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 2000-2009</w:t>
                                        </w:r>
                                        <w:r>
                                          <w:rPr>
                                            <w:rFonts w:ascii="Arial" w:hAnsi="Arial" w:cs="Arial"/>
                                            <w:color w:val="000000"/>
                                            <w:szCs w:val="21"/>
                                          </w:rPr>
                                          <w:t>年市场供给趋势及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铝合金门窗行业新增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增产能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市场整体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铝合金门窗行业产品消费总体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区域消费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 2003-2009</w:t>
                                        </w:r>
                                        <w:r>
                                          <w:rPr>
                                            <w:rFonts w:ascii="Arial" w:hAnsi="Arial" w:cs="Arial"/>
                                            <w:color w:val="000000"/>
                                            <w:szCs w:val="21"/>
                                          </w:rPr>
                                          <w:t>年市场需求趋势及影响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市场需求领域及构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需求行业及需求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下游需求结构变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行业主要生产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西安飞机国际航空制造股份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5  2009-2010</w:t>
                                        </w:r>
                                        <w:r>
                                          <w:rPr>
                                            <w:rFonts w:ascii="Arial" w:hAnsi="Arial" w:cs="Arial"/>
                                            <w:color w:val="000000"/>
                                            <w:szCs w:val="21"/>
                                          </w:rPr>
                                          <w:t>年企业战略规划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深圳金粤幕墙装饰工程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竞争力与未来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铝合金门窗行业经销企业与国内产品贸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合金门窗进口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合金门窗出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门窗进出口单价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重点在建、拟建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铝合金门窗产品未来供需格局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门窗行业产品价格走势及影响因素分析（</w:t>
                                        </w:r>
                                        <w:r>
                                          <w:rPr>
                                            <w:rFonts w:cs="Arial" w:ascii="Arial" w:hAnsi="Arial"/>
                                            <w:b/>
                                            <w:color w:val="000000"/>
                                            <w:szCs w:val="21"/>
                                          </w:rPr>
                                          <w:t>2009-2010</w:t>
                                        </w:r>
                                        <w:r>
                                          <w:rPr>
                                            <w:rFonts w:ascii="Arial" w:hAnsi="Arial" w:cs="Arial"/>
                                            <w:b/>
                                            <w:color w:val="000000"/>
                                            <w:szCs w:val="21"/>
                                          </w:rPr>
                                          <w:t>年度）</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 2009-2010</w:t>
                                        </w:r>
                                        <w:r>
                                          <w:rPr>
                                            <w:rFonts w:ascii="Arial" w:hAnsi="Arial" w:cs="Arial"/>
                                            <w:color w:val="000000"/>
                                            <w:szCs w:val="21"/>
                                          </w:rPr>
                                          <w:t>年价格走势整体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2009-2010</w:t>
                                        </w:r>
                                        <w:r>
                                          <w:rPr>
                                            <w:rFonts w:ascii="Arial" w:hAnsi="Arial" w:cs="Arial"/>
                                            <w:color w:val="000000"/>
                                            <w:szCs w:val="21"/>
                                          </w:rPr>
                                          <w:t>年价格走势主要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其他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品价格竞争力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价格走势及影响因素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原材料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成本价格变动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需格局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铝合金门窗行业价格走势影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金融危机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民币汇率变化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固定投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合金门窗行业上游原材料供应状况对价格走势影响深度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品主要原材料构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要原材料价格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原材料行业产能及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供给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上游原材料产业议价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分析及趋势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数量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 2009-2010</w:t>
                                        </w:r>
                                        <w:r>
                                          <w:rPr>
                                            <w:rFonts w:ascii="Arial" w:hAnsi="Arial" w:cs="Arial"/>
                                            <w:color w:val="000000"/>
                                            <w:szCs w:val="21"/>
                                          </w:rPr>
                                          <w:t>年铝合金门窗行业进口市场有利因素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 2009-2010</w:t>
                                        </w:r>
                                        <w:r>
                                          <w:rPr>
                                            <w:rFonts w:ascii="Arial" w:hAnsi="Arial" w:cs="Arial"/>
                                            <w:color w:val="000000"/>
                                            <w:szCs w:val="21"/>
                                          </w:rPr>
                                          <w:t>年铝合金门窗行业出口市场不利因素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门窗优势竞争企业</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飞宇建材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马集团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门窗市场整体运行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行业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行业市场盈利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营销企业税收运作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与内销转型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业项目投资风险及可行性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策略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宏观策略角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观产业角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观企业角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铝合金门窗及幕墙产业链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铝合金门窗企业数量区域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铝合金门窗工业总产值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铝合金门窗产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铝合金门窗产量增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铝合金门窗产能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铝合金门窗市场需求量增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挤压铝型材市场需求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铝合金门窗使用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铝合金门窗所占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西安飞机工业（集团）有限责任公司主营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西安飞机工业（集团）有限责任公司利税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西安飞机工业（集团）有限责任公司盈利比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西安飞机工业（集团）有限责任公司资产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西安飞机工业（集团）有限责任公司资产负债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西安飞机工业（集团）有限责任公司成本费用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深圳金粤幕墙装饰工程有限公司主营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深圳金粤幕墙装饰工程有限公司利税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深圳金粤幕墙装饰工程有限公司盈利比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深圳金粤幕墙装饰工程有限公司资产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深圳金粤幕墙装饰工程有限公司资产负债比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深圳金粤幕墙装饰工程有限公司成本费用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铝制门窗及其框架、门槛进口量值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中国铝制门窗及其框架、门槛进口量增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铝制门窗及其框架、门槛出口量值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中国铝制门窗及其框架、门槛出口总量增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中国建筑铝型材产量增长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中国建筑铝型材消耗增长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中国建筑铝型材消耗增长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凤铝门窗报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平断桥铝门窗报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忠旺断桥铝门窗报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新断桥铝门窗报价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人民币兑美元汇率中间价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我国社会固定投资额增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全球期货交易所铝平均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铝价格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中国铝价格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主要地区铝产量月度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第四季度全球铝厂减产汇总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全球原铝供求平衡及预测表</w:t>
                                        </w:r>
                                        <w:r>
                                          <w:rPr>
                                            <w:rFonts w:ascii="Arial" w:hAnsi="Arial" w:cs="Arial" w:eastAsia="Arial"/>
                                            <w:color w:val="000000"/>
                                            <w:szCs w:val="21"/>
                                          </w:rPr>
                                          <w:t xml:space="preserve">  </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铝合金当月产量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铝合金产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铝合金生产省市产量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增长最快的省市增长率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合金产量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中国原铝市场供需平衡表及预测</w:t>
                                        </w:r>
                                        <w:r>
                                          <w:rPr>
                                            <w:rFonts w:ascii="Arial" w:hAnsi="Arial" w:cs="Arial" w:eastAsia="Arial"/>
                                            <w:color w:val="000000"/>
                                            <w:szCs w:val="21"/>
                                          </w:rPr>
                                          <w:t xml:space="preserve">   </w:t>
                                        </w:r>
                                        <w:r>
                                          <w:rPr>
                                            <w:rFonts w:ascii="Arial" w:hAnsi="Arial" w:cs="Arial"/>
                                            <w:color w:val="000000"/>
                                            <w:szCs w:val="21"/>
                                          </w:rPr>
                                          <w:t>单位：万吨，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中国铝制门窗及其框架、门槛进口量值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中国铝制门窗及其框架、门槛出口量值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铝制门窗及其框架、门槛进口量增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铝制门窗及其框架、门槛出口总量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湖南经阁投资控股集团有限公司主营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湖南经阁投资控股集团有限公司利税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湖南经阁投资控股集团有限公司盈利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湖南经阁投资控股集团有限公司资产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湖南经阁投资控股集团有限公司资产负债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湖南经阁投资控股集团有限公司成本费用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山西飞宇建材有限公司主营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山西飞宇建材有限公司利税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山西飞宇建材有限公司盈利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山西飞宇建材有限公司资产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山西飞宇建材有限公司资产负债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山西飞宇建材有限公司成本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石家庄文生门窗装饰有限公司主营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石家庄文生门窗装饰有限公司利税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石家庄文生门窗装饰有限公司盈利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石家庄文生门窗装饰有限公司资产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石家庄文生门窗装饰有限公司资产负债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石家庄文生门窗装饰有限公司成本费用构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江苏神马集团公司主营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江苏神马集团公司利税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江苏神马集团公司盈利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江苏神马集团公司资产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江苏神马集团公司资产负债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江苏神马集团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9</w:t>
                                        </w:r>
                                        <w:r>
                                          <w:rPr>
                                            <w:rFonts w:ascii="Arial" w:hAnsi="Arial" w:cs="Arial"/>
                                            <w:color w:val="000000"/>
                                            <w:szCs w:val="21"/>
                                          </w:rPr>
                                          <w:t>年北方国际合作股份有限公司主要经营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6-2009</w:t>
                                        </w:r>
                                        <w:r>
                                          <w:rPr>
                                            <w:rFonts w:ascii="Arial" w:hAnsi="Arial" w:cs="Arial"/>
                                            <w:color w:val="000000"/>
                                            <w:szCs w:val="21"/>
                                          </w:rPr>
                                          <w:t>年北方国际合作股份有限公司成长性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6-2009</w:t>
                                        </w:r>
                                        <w:r>
                                          <w:rPr>
                                            <w:rFonts w:ascii="Arial" w:hAnsi="Arial" w:cs="Arial"/>
                                            <w:color w:val="000000"/>
                                            <w:szCs w:val="21"/>
                                          </w:rPr>
                                          <w:t>年北方国际合作股份有限公司经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5-2009</w:t>
                                        </w:r>
                                        <w:r>
                                          <w:rPr>
                                            <w:rFonts w:ascii="Arial" w:hAnsi="Arial" w:cs="Arial"/>
                                            <w:color w:val="000000"/>
                                            <w:szCs w:val="21"/>
                                          </w:rPr>
                                          <w:t>年北方国际合作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5-2009</w:t>
                                        </w:r>
                                        <w:r>
                                          <w:rPr>
                                            <w:rFonts w:ascii="Arial" w:hAnsi="Arial" w:cs="Arial"/>
                                            <w:color w:val="000000"/>
                                            <w:szCs w:val="21"/>
                                          </w:rPr>
                                          <w:t>年北方国际合作股份有限公司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铝合金门窗行业平均规模企业营业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铝合金门窗行业平均规模企业利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中国铝合金门窗行业平均规模企业资产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中国铝合金门窗行业平均规模企业资产负债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中国铝合金门窗行业平均规模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度中国主要铝合金门窗生产企业的投资收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内外销营销价值链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终端信息被国贸商屏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外销型企业与营销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解决营销信息系统缺失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项目投资可研报告基本框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铝合金门窗行业国内外发展现状对比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发展重点区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发展阶段及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发展现状及中外对比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中国铝合金门窗产业链上下游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color w:val="000000"/>
                                      <w:szCs w:val="21"/>
                                    </w:rPr>
                                    <w:t xml:space="preserve">2.2 </w:t>
                                  </w:r>
                                  <w:r>
                                    <w:rPr>
                                      <w:rFonts w:ascii="Arial" w:hAnsi="Arial" w:cs="Arial"/>
                                      <w:color w:val="000000"/>
                                      <w:szCs w:val="21"/>
                                    </w:rPr>
                                    <w:t>产业链各环节传导机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铝合金门窗行业主要细分产品构成及相关技术标准</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铝合金门窗行业主要产品应用领域及替代品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门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彩板门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铝合金门窗行业生产技术对比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应用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外技术差距对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最新技术发展前沿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波特五力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产业环境“波特五力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合金门窗行业生产需求情况介绍（</w:t>
                                  </w:r>
                                  <w:r>
                                    <w:rPr>
                                      <w:rFonts w:cs="Arial" w:ascii="Arial" w:hAnsi="Arial"/>
                                      <w:b/>
                                      <w:color w:val="000000"/>
                                      <w:szCs w:val="21"/>
                                    </w:rPr>
                                    <w:t>2009</w:t>
                                  </w:r>
                                  <w:r>
                                    <w:rPr>
                                      <w:rFonts w:ascii="Arial" w:hAnsi="Arial" w:cs="Arial"/>
                                      <w:b/>
                                      <w:color w:val="000000"/>
                                      <w:szCs w:val="21"/>
                                    </w:rPr>
                                    <w:t>年度）</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铝合金门窗产品总体供给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要区域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 2000-2009</w:t>
                                  </w:r>
                                  <w:r>
                                    <w:rPr>
                                      <w:rFonts w:ascii="Arial" w:hAnsi="Arial" w:cs="Arial"/>
                                      <w:color w:val="000000"/>
                                      <w:szCs w:val="21"/>
                                    </w:rPr>
                                    <w:t>年市场供给趋势及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铝合金门窗行业新增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增产能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市场整体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铝合金门窗行业产品消费总体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区域消费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 2003-2009</w:t>
                                  </w:r>
                                  <w:r>
                                    <w:rPr>
                                      <w:rFonts w:ascii="Arial" w:hAnsi="Arial" w:cs="Arial"/>
                                      <w:color w:val="000000"/>
                                      <w:szCs w:val="21"/>
                                    </w:rPr>
                                    <w:t>年市场需求趋势及影响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市场需求领域及构成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主要需求行业及需求份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下游需求结构变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行业主要生产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西安飞机国际航空制造股份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4  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5  2009-2010</w:t>
                                  </w:r>
                                  <w:r>
                                    <w:rPr>
                                      <w:rFonts w:ascii="Arial" w:hAnsi="Arial" w:cs="Arial"/>
                                      <w:color w:val="000000"/>
                                      <w:szCs w:val="21"/>
                                    </w:rPr>
                                    <w:t>年企业战略规划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深圳金粤幕墙装饰工程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企业竞争力与未来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铝合金门窗行业经销企业与国内产品贸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铝合金门窗进口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铝合金门窗出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铝合金门窗进出口单价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重点在建、拟建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铝合金门窗产品未来供需格局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合金门窗行业产品价格走势及影响因素分析（</w:t>
                                  </w:r>
                                  <w:r>
                                    <w:rPr>
                                      <w:rFonts w:cs="Arial" w:ascii="Arial" w:hAnsi="Arial"/>
                                      <w:b/>
                                      <w:color w:val="000000"/>
                                      <w:szCs w:val="21"/>
                                    </w:rPr>
                                    <w:t>2009-2010</w:t>
                                  </w:r>
                                  <w:r>
                                    <w:rPr>
                                      <w:rFonts w:ascii="Arial" w:hAnsi="Arial" w:cs="Arial"/>
                                      <w:b/>
                                      <w:color w:val="000000"/>
                                      <w:szCs w:val="21"/>
                                    </w:rPr>
                                    <w:t>年度）</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 2009-2010</w:t>
                                  </w:r>
                                  <w:r>
                                    <w:rPr>
                                      <w:rFonts w:ascii="Arial" w:hAnsi="Arial" w:cs="Arial"/>
                                      <w:color w:val="000000"/>
                                      <w:szCs w:val="21"/>
                                    </w:rPr>
                                    <w:t>年价格走势整体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影响</w:t>
                                  </w:r>
                                  <w:r>
                                    <w:rPr>
                                      <w:rFonts w:cs="Arial" w:ascii="Arial" w:hAnsi="Arial"/>
                                      <w:color w:val="000000"/>
                                      <w:szCs w:val="21"/>
                                    </w:rPr>
                                    <w:t>2009-2010</w:t>
                                  </w:r>
                                  <w:r>
                                    <w:rPr>
                                      <w:rFonts w:ascii="Arial" w:hAnsi="Arial" w:cs="Arial"/>
                                      <w:color w:val="000000"/>
                                      <w:szCs w:val="21"/>
                                    </w:rPr>
                                    <w:t>年价格走势主要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其他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品价格竞争力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合金门窗行业价格走势及影响因素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产品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原材料价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成本价格变动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需格局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铝合金门窗行业价格走势影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金融危机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民币汇率变化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固定投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合金门窗行业上游原材料供应状况对价格走势影响深度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产品主要原材料构成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要原材料价格变化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原材料行业产能及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供给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上游原材料产业议价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进出口市场分析及趋势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进口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数量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出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 2009-2010</w:t>
                                  </w:r>
                                  <w:r>
                                    <w:rPr>
                                      <w:rFonts w:ascii="Arial" w:hAnsi="Arial" w:cs="Arial"/>
                                      <w:color w:val="000000"/>
                                      <w:szCs w:val="21"/>
                                    </w:rPr>
                                    <w:t>年铝合金门窗行业进口市场有利因素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 2009-2010</w:t>
                                  </w:r>
                                  <w:r>
                                    <w:rPr>
                                      <w:rFonts w:ascii="Arial" w:hAnsi="Arial" w:cs="Arial"/>
                                      <w:color w:val="000000"/>
                                      <w:szCs w:val="21"/>
                                    </w:rPr>
                                    <w:t>年铝合金门窗行业出口市场不利因素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门窗优势竞争企业</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经阁投资控股集团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飞宇建材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力与未来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文生门窗装饰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马集团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竞争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合金门窗市场整体运行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铝合金门窗行业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铝合金门窗行业市场盈利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营销企业税收运作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与内销转型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业项目投资风险及可行性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可研报告基本框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课题报告主要结论及策略建议</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报告主要结论及观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策略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宏观策略角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观产业角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微观企业角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铝合金门窗及幕墙产业链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铝合金门窗企业数量区域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铝合金门窗工业总产值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中国铝合金门窗产量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铝合金门窗产量增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铝合金门窗产能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铝合金门窗市场需求量增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挤压铝型材市场需求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铝合金门窗使用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铝合金门窗所占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西安飞机工业（集团）有限责任公司主营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西安飞机工业（集团）有限责任公司利税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西安飞机工业（集团）有限责任公司盈利比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西安飞机工业（集团）有限责任公司资产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西安飞机工业（集团）有限责任公司资产负债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西安飞机工业（集团）有限责任公司成本费用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深圳金粤幕墙装饰工程有限公司主营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深圳金粤幕墙装饰工程有限公司利税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深圳金粤幕墙装饰工程有限公司盈利比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深圳金粤幕墙装饰工程有限公司资产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深圳金粤幕墙装饰工程有限公司资产负债比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深圳金粤幕墙装饰工程有限公司成本费用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铝制门窗及其框架、门槛进口量值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中国铝制门窗及其框架、门槛进口量增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铝制门窗及其框架、门槛出口量值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中国铝制门窗及其框架、门槛出口总量增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0</w:t>
                                  </w:r>
                                  <w:r>
                                    <w:rPr>
                                      <w:rFonts w:ascii="Arial" w:hAnsi="Arial" w:cs="Arial"/>
                                      <w:color w:val="000000"/>
                                      <w:szCs w:val="21"/>
                                    </w:rPr>
                                    <w:t>年中国建筑铝型材产量增长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0</w:t>
                                  </w:r>
                                  <w:r>
                                    <w:rPr>
                                      <w:rFonts w:ascii="Arial" w:hAnsi="Arial" w:cs="Arial"/>
                                      <w:color w:val="000000"/>
                                      <w:szCs w:val="21"/>
                                    </w:rPr>
                                    <w:t>年中国建筑铝型材消耗增长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0</w:t>
                                  </w:r>
                                  <w:r>
                                    <w:rPr>
                                      <w:rFonts w:ascii="Arial" w:hAnsi="Arial" w:cs="Arial"/>
                                      <w:color w:val="000000"/>
                                      <w:szCs w:val="21"/>
                                    </w:rPr>
                                    <w:t>年中国建筑铝型材消耗增长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0</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省凤铝门窗报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和平断桥铝门窗报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忠旺断桥铝门窗报价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新断桥铝门窗报价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人民币兑美元汇率中间价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我国社会固定投资额增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全球期货交易所铝平均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铝价格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中国铝价格走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r>
                                    <w:rPr>
                                      <w:rFonts w:ascii="Arial" w:hAnsi="Arial" w:cs="Arial" w:eastAsia="Arial"/>
                                      <w:color w:val="000000"/>
                                      <w:szCs w:val="21"/>
                                    </w:rPr>
                                    <w:t xml:space="preserve">    </w:t>
                                  </w:r>
                                  <w:r>
                                    <w:rPr>
                                      <w:rFonts w:ascii="Arial" w:hAnsi="Arial" w:cs="Arial"/>
                                      <w:color w:val="000000"/>
                                      <w:szCs w:val="21"/>
                                    </w:rPr>
                                    <w:t>单位：千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主要地区铝产量月度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第四季度全球铝厂减产汇总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全球原铝供求平衡及预测表</w:t>
                                  </w:r>
                                  <w:r>
                                    <w:rPr>
                                      <w:rFonts w:ascii="Arial" w:hAnsi="Arial" w:cs="Arial" w:eastAsia="Arial"/>
                                      <w:color w:val="000000"/>
                                      <w:szCs w:val="21"/>
                                    </w:rPr>
                                    <w:t xml:space="preserve">  </w:t>
                                  </w:r>
                                  <w:r>
                                    <w:rPr>
                                      <w:rFonts w:ascii="Arial" w:hAnsi="Arial" w:cs="Arial"/>
                                      <w:color w:val="000000"/>
                                      <w:szCs w:val="21"/>
                                    </w:rPr>
                                    <w:t>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铝合金当月产量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省市铝合金产量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当月铝合金产量最大的省市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市铝合金产量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铝合金生产省市产量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增长最快的省市增长率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铝合金产量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铝合金产量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9</w:t>
                                  </w:r>
                                  <w:r>
                                    <w:rPr>
                                      <w:rFonts w:ascii="Arial" w:hAnsi="Arial" w:cs="Arial"/>
                                      <w:color w:val="000000"/>
                                      <w:szCs w:val="21"/>
                                    </w:rPr>
                                    <w:t>年中国原铝市场供需平衡表及预测</w:t>
                                  </w:r>
                                  <w:r>
                                    <w:rPr>
                                      <w:rFonts w:ascii="Arial" w:hAnsi="Arial" w:cs="Arial" w:eastAsia="Arial"/>
                                      <w:color w:val="000000"/>
                                      <w:szCs w:val="21"/>
                                    </w:rPr>
                                    <w:t xml:space="preserve">   </w:t>
                                  </w:r>
                                  <w:r>
                                    <w:rPr>
                                      <w:rFonts w:ascii="Arial" w:hAnsi="Arial" w:cs="Arial"/>
                                      <w:color w:val="000000"/>
                                      <w:szCs w:val="21"/>
                                    </w:rPr>
                                    <w:t>单位：万吨，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中国铝制门窗及其框架、门槛进口量值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中国铝制门窗及其框架、门槛出口量值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中国铝制门窗及其框架、门槛进口量增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中国铝制门窗及其框架、门槛出口单价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中国铝制门窗及其框架、门槛出口总量增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1980-2010</w:t>
                                  </w:r>
                                  <w:r>
                                    <w:rPr>
                                      <w:rFonts w:ascii="Arial" w:hAnsi="Arial" w:cs="Arial"/>
                                      <w:color w:val="000000"/>
                                      <w:szCs w:val="21"/>
                                    </w:rPr>
                                    <w:t>年全球经济增长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湖南经阁投资控股集团有限公司主营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湖南经阁投资控股集团有限公司利税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湖南经阁投资控股集团有限公司盈利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湖南经阁投资控股集团有限公司资产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湖南经阁投资控股集团有限公司资产负债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湖南经阁投资控股集团有限公司成本费用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山西飞宇建材有限公司主营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山西飞宇建材有限公司利税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山西飞宇建材有限公司盈利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山西飞宇建材有限公司资产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山西飞宇建材有限公司资产负债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山西飞宇建材有限公司成本费用构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石家庄文生门窗装饰有限公司主营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石家庄文生门窗装饰有限公司利税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石家庄文生门窗装饰有限公司盈利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石家庄文生门窗装饰有限公司资产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石家庄文生门窗装饰有限公司资产负债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石家庄文生门窗装饰有限公司成本费用构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江苏神马集团公司主营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江苏神马集团公司利税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江苏神马集团公司盈利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江苏神马集团公司资产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江苏神马集团公司资产负债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江苏神马集团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2-2009</w:t>
                                  </w:r>
                                  <w:r>
                                    <w:rPr>
                                      <w:rFonts w:ascii="Arial" w:hAnsi="Arial" w:cs="Arial"/>
                                      <w:color w:val="000000"/>
                                      <w:szCs w:val="21"/>
                                    </w:rPr>
                                    <w:t>年北方国际合作股份有限公司主要经营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1996-2009</w:t>
                                  </w:r>
                                  <w:r>
                                    <w:rPr>
                                      <w:rFonts w:ascii="Arial" w:hAnsi="Arial" w:cs="Arial"/>
                                      <w:color w:val="000000"/>
                                      <w:szCs w:val="21"/>
                                    </w:rPr>
                                    <w:t>年北方国际合作股份有限公司成长性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6-2009</w:t>
                                  </w:r>
                                  <w:r>
                                    <w:rPr>
                                      <w:rFonts w:ascii="Arial" w:hAnsi="Arial" w:cs="Arial"/>
                                      <w:color w:val="000000"/>
                                      <w:szCs w:val="21"/>
                                    </w:rPr>
                                    <w:t>年北方国际合作股份有限公司经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1995-2009</w:t>
                                  </w:r>
                                  <w:r>
                                    <w:rPr>
                                      <w:rFonts w:ascii="Arial" w:hAnsi="Arial" w:cs="Arial"/>
                                      <w:color w:val="000000"/>
                                      <w:szCs w:val="21"/>
                                    </w:rPr>
                                    <w:t>年北方国际合作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5-2009</w:t>
                                  </w:r>
                                  <w:r>
                                    <w:rPr>
                                      <w:rFonts w:ascii="Arial" w:hAnsi="Arial" w:cs="Arial"/>
                                      <w:color w:val="000000"/>
                                      <w:szCs w:val="21"/>
                                    </w:rPr>
                                    <w:t>年北方国际合作股份有限公司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9</w:t>
                                  </w:r>
                                  <w:r>
                                    <w:rPr>
                                      <w:rFonts w:ascii="Arial" w:hAnsi="Arial" w:cs="Arial"/>
                                      <w:color w:val="000000"/>
                                      <w:szCs w:val="21"/>
                                    </w:rPr>
                                    <w:t>年中国铝合金门窗行业平均规模企业营业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9</w:t>
                                  </w:r>
                                  <w:r>
                                    <w:rPr>
                                      <w:rFonts w:ascii="Arial" w:hAnsi="Arial" w:cs="Arial"/>
                                      <w:color w:val="000000"/>
                                      <w:szCs w:val="21"/>
                                    </w:rPr>
                                    <w:t>年中国铝合金门窗行业平均规模企业利润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9</w:t>
                                  </w:r>
                                  <w:r>
                                    <w:rPr>
                                      <w:rFonts w:ascii="Arial" w:hAnsi="Arial" w:cs="Arial"/>
                                      <w:color w:val="000000"/>
                                      <w:szCs w:val="21"/>
                                    </w:rPr>
                                    <w:t>年中国铝合金门窗行业平均规模企业资产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9</w:t>
                                  </w:r>
                                  <w:r>
                                    <w:rPr>
                                      <w:rFonts w:ascii="Arial" w:hAnsi="Arial" w:cs="Arial"/>
                                      <w:color w:val="000000"/>
                                      <w:szCs w:val="21"/>
                                    </w:rPr>
                                    <w:t>年中国铝合金门窗行业平均规模企业资产负债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9</w:t>
                                  </w:r>
                                  <w:r>
                                    <w:rPr>
                                      <w:rFonts w:ascii="Arial" w:hAnsi="Arial" w:cs="Arial"/>
                                      <w:color w:val="000000"/>
                                      <w:szCs w:val="21"/>
                                    </w:rPr>
                                    <w:t>年中国铝合金门窗行业平均规模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0</w:t>
                                  </w:r>
                                  <w:r>
                                    <w:rPr>
                                      <w:rFonts w:ascii="Arial" w:hAnsi="Arial" w:cs="Arial"/>
                                      <w:color w:val="000000"/>
                                      <w:szCs w:val="21"/>
                                    </w:rPr>
                                    <w:t>年度中国主要铝合金门窗生产企业的投资收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2012</w:t>
                                  </w:r>
                                  <w:r>
                                    <w:rPr>
                                      <w:rFonts w:ascii="Arial" w:hAnsi="Arial" w:cs="Arial"/>
                                      <w:color w:val="000000"/>
                                      <w:szCs w:val="21"/>
                                    </w:rPr>
                                    <w:t>年中国铝合金门窗资产利润率走势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内外销营销价值链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终端信息被国贸商屏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外销型企业与营销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解决营销信息系统缺失途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项目投资可研报告基本框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48:00Z</dcterms:modified>
  <cp:revision>29</cp:revision>
  <dc:subject/>
  <dc:title/>
</cp:coreProperties>
</file>