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术床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术床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发展政策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术床行业发展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行业概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主要国家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术床行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发展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途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市场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用床市场整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用床设备整体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进出口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市场销售渠道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床市场运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直销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销售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用户调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认知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关注的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其它特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与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区域市场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用床设备市场发展前景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市场销售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用床设备资源配置的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竞争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中长期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经济增长与手术床需求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术床总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技术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竞争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分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高级电动双摇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重症监护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SC</w:t>
                                        </w:r>
                                        <w:r>
                                          <w:rPr>
                                            <w:rFonts w:ascii="Arial" w:hAnsi="Arial" w:cs="Arial"/>
                                            <w:color w:val="000000"/>
                                            <w:szCs w:val="21"/>
                                          </w:rPr>
                                          <w:t>型多功能产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动推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自动变位担架车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手术床主要产品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国产电动手术床规格及价格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卫生机构数量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底中国注册的医疗机构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末我国卫生机构及床位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底中国不同等级医院数量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不同床位医院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底中国不</w:t>
                                        </w:r>
                                        <w:r>
                                          <w:rPr>
                                            <w:rFonts w:ascii="Arial" w:hAnsi="Arial" w:cs="Arial" w:eastAsia="Arial"/>
                                            <w:color w:val="000000"/>
                                            <w:szCs w:val="21"/>
                                          </w:rPr>
                                          <w:t xml:space="preserve"> </w:t>
                                        </w:r>
                                        <w:r>
                                          <w:rPr>
                                            <w:rFonts w:ascii="Arial" w:hAnsi="Arial" w:cs="Arial"/>
                                            <w:color w:val="000000"/>
                                            <w:szCs w:val="21"/>
                                          </w:rPr>
                                          <w:t>同等级医院数量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医疗机构床位数量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用户对手术床的认知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手术床在手术过程中的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手术对手术床的需求概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当前手术床的质量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关注手术床的质量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手术床的价格和质量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手术床与用户使用习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医用床行业各地区资产分布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医用床行业各地区资产分布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医用床行业各地区资产对比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医疗、外科及兽医用器械制造企业前十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医用床行业各地区销售收入分布对比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医用床行业各地区销售收入分布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医用床行业各地区利润总额分布对比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医用床行业各地区利润总额分布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医用床行业各地区工业增加值分布对比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医用床行业各地区工业增加值分布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医用床行业各地区工业增加值对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食药监局批件发布通知涉及到亨特莱产品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江苏科凌医疗器械有限公司销售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江苏科凌医疗器械有限公司盈利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江苏科凌医疗器械有限公司盈利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江苏科凌医疗器械有限公司资产运行指标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江苏科凌医疗器械有限公司资产负债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江苏科凌医疗器械有限公司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上海医疗器械厂有限公司销售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上海医疗器械厂有限公司盈利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上海医疗器械厂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上海医疗器械厂有限公司资产运行指标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上海医疗器械厂有限公司资产负债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上海医疗器械厂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仙居药城医疗器械有限公司销售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仙居药城医疗器械有限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仙居药城医疗器械有限公司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仙居药城医疗器械有限公司资产运行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仙居药城医疗器械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仙居药城医疗器械有限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南宁好邦通用医疗设备有限责任公司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南宁好邦通用医疗设备有限责任公司盈利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南宁好邦通用医疗设备有限责任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南宁好邦通用医疗设备有限责任公司资产运行指标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南宁好邦通用医疗设备有限责任公司资产负债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南宁好邦通用医疗设备有限责任公司成本费用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珠海伯轩医疗科仪有限公司组织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珠海伯轩医疗科仪有限公司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珠海伯轩医疗科仪有限公司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珠海伯轩医疗科仪有限公司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珠海伯轩医疗科仪有限公司资产运行指标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珠海伯轩医疗科仪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珠海伯轩医疗科仪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宁波市江北三叶医疗器械有限公司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宁波市江北三叶医疗器械有限公司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宁波市江北三叶医疗器械有限公司盈利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宁波市江北三叶医疗器械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宁波市江北三叶医疗器械有限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宁波市江北三叶医疗器械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宁波市江北三叶医疗器械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5</w:t>
                                        </w:r>
                                        <w:r>
                                          <w:rPr>
                                            <w:rFonts w:ascii="Arial" w:hAnsi="Arial" w:cs="Arial"/>
                                            <w:color w:val="000000"/>
                                            <w:szCs w:val="21"/>
                                          </w:rPr>
                                          <w:t>年中国手术床设备行业重点规模企业平均从业人员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5</w:t>
                                        </w:r>
                                        <w:r>
                                          <w:rPr>
                                            <w:rFonts w:ascii="Arial" w:hAnsi="Arial" w:cs="Arial"/>
                                            <w:color w:val="000000"/>
                                            <w:szCs w:val="21"/>
                                          </w:rPr>
                                          <w:t>年中国手术床设备行业重点规模企业平均工业总值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5</w:t>
                                        </w:r>
                                        <w:r>
                                          <w:rPr>
                                            <w:rFonts w:ascii="Arial" w:hAnsi="Arial" w:cs="Arial"/>
                                            <w:color w:val="000000"/>
                                            <w:szCs w:val="21"/>
                                          </w:rPr>
                                          <w:t>年中国手术床设备行业重点规模企业平均利润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5</w:t>
                                        </w:r>
                                        <w:r>
                                          <w:rPr>
                                            <w:rFonts w:ascii="Arial" w:hAnsi="Arial" w:cs="Arial"/>
                                            <w:color w:val="000000"/>
                                            <w:szCs w:val="21"/>
                                          </w:rPr>
                                          <w:t>年中国手术床设备行业重点规模企业平均销售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各级医院手术床平均拥有手术床数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国各级医院手术床保有量估测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1-2009</w:t>
                                        </w:r>
                                        <w:r>
                                          <w:rPr>
                                            <w:rFonts w:ascii="Arial" w:hAnsi="Arial" w:cs="Arial"/>
                                            <w:color w:val="000000"/>
                                            <w:szCs w:val="21"/>
                                          </w:rPr>
                                          <w:t>年中国医院手术台保有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5</w:t>
                                        </w:r>
                                        <w:r>
                                          <w:rPr>
                                            <w:rFonts w:ascii="Arial" w:hAnsi="Arial" w:cs="Arial"/>
                                            <w:color w:val="000000"/>
                                            <w:szCs w:val="21"/>
                                          </w:rPr>
                                          <w:t>年中国医院手术台保有量增长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 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二功能电动医用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1950-2008</w:t>
                                        </w:r>
                                        <w:r>
                                          <w:rPr>
                                            <w:rFonts w:ascii="Arial" w:hAnsi="Arial" w:cs="Arial"/>
                                            <w:color w:val="000000"/>
                                            <w:szCs w:val="21"/>
                                          </w:rPr>
                                          <w:t>中国医院数量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1950-2008</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医疗器械品牌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术床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发展政策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术床行业发展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行业概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主要国家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术床行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发展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途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市场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用床市场整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用床设备整体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进出口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市场销售渠道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床市场运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直销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销售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用户调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认知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关注的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其它特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与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区域市场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用床设备市场发展前景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市场销售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用床设备资源配置的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竞争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中长期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经济增长与手术床需求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术床总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技术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竞争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分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高级电动双摇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重症监护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SC</w:t>
                                  </w:r>
                                  <w:r>
                                    <w:rPr>
                                      <w:rFonts w:ascii="Arial" w:hAnsi="Arial" w:cs="Arial"/>
                                      <w:color w:val="000000"/>
                                      <w:szCs w:val="21"/>
                                    </w:rPr>
                                    <w:t>型多功能产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动推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自动变位担架车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手术床主要产品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国产电动手术床规格及价格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卫生机构数量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底中国注册的医疗机构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末我国卫生机构及床位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底中国不同等级医院数量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不同床位医院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底中国不</w:t>
                                  </w:r>
                                  <w:r>
                                    <w:rPr>
                                      <w:rFonts w:ascii="Arial" w:hAnsi="Arial" w:cs="Arial" w:eastAsia="Arial"/>
                                      <w:color w:val="000000"/>
                                      <w:szCs w:val="21"/>
                                    </w:rPr>
                                    <w:t xml:space="preserve"> </w:t>
                                  </w:r>
                                  <w:r>
                                    <w:rPr>
                                      <w:rFonts w:ascii="Arial" w:hAnsi="Arial" w:cs="Arial"/>
                                      <w:color w:val="000000"/>
                                      <w:szCs w:val="21"/>
                                    </w:rPr>
                                    <w:t>同等级医院数量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医疗机构床位数量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用户对手术床的认知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手术床在手术过程中的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手术对手术床的需求概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当前手术床的质量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关注手术床的质量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手术床的价格和质量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手术床与用户使用习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医用床行业各地区资产分布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医用床行业各地区资产分布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医用床行业各地区资产对比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医疗、外科及兽医用器械制造企业前十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医用床行业各地区销售收入分布对比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医用床行业各地区销售收入分布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医用床行业各地区利润总额分布对比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医用床行业各地区利润总额分布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医用床行业各地区工业增加值分布对比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医用床行业各地区工业增加值分布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医用床行业各地区工业增加值对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食药监局批件发布通知涉及到亨特莱产品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江苏科凌医疗器械有限公司销售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江苏科凌医疗器械有限公司盈利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江苏科凌医疗器械有限公司盈利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江苏科凌医疗器械有限公司资产运行指标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江苏科凌医疗器械有限公司资产负债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江苏科凌医疗器械有限公司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上海医疗器械厂有限公司销售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上海医疗器械厂有限公司盈利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上海医疗器械厂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上海医疗器械厂有限公司资产运行指标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上海医疗器械厂有限公司资产负债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上海医疗器械厂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仙居药城医疗器械有限公司销售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仙居药城医疗器械有限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仙居药城医疗器械有限公司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仙居药城医疗器械有限公司资产运行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仙居药城医疗器械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仙居药城医疗器械有限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南宁好邦通用医疗设备有限责任公司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南宁好邦通用医疗设备有限责任公司盈利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南宁好邦通用医疗设备有限责任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南宁好邦通用医疗设备有限责任公司资产运行指标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南宁好邦通用医疗设备有限责任公司资产负债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南宁好邦通用医疗设备有限责任公司成本费用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珠海伯轩医疗科仪有限公司组织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珠海伯轩医疗科仪有限公司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珠海伯轩医疗科仪有限公司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珠海伯轩医疗科仪有限公司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珠海伯轩医疗科仪有限公司资产运行指标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珠海伯轩医疗科仪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珠海伯轩医疗科仪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宁波市江北三叶医疗器械有限公司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宁波市江北三叶医疗器械有限公司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宁波市江北三叶医疗器械有限公司盈利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宁波市江北三叶医疗器械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宁波市江北三叶医疗器械有限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宁波市江北三叶医疗器械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宁波市江北三叶医疗器械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5</w:t>
                                  </w:r>
                                  <w:r>
                                    <w:rPr>
                                      <w:rFonts w:ascii="Arial" w:hAnsi="Arial" w:cs="Arial"/>
                                      <w:color w:val="000000"/>
                                      <w:szCs w:val="21"/>
                                    </w:rPr>
                                    <w:t>年中国手术床设备行业重点规模企业平均从业人员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5</w:t>
                                  </w:r>
                                  <w:r>
                                    <w:rPr>
                                      <w:rFonts w:ascii="Arial" w:hAnsi="Arial" w:cs="Arial"/>
                                      <w:color w:val="000000"/>
                                      <w:szCs w:val="21"/>
                                    </w:rPr>
                                    <w:t>年中国手术床设备行业重点规模企业平均工业总值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5</w:t>
                                  </w:r>
                                  <w:r>
                                    <w:rPr>
                                      <w:rFonts w:ascii="Arial" w:hAnsi="Arial" w:cs="Arial"/>
                                      <w:color w:val="000000"/>
                                      <w:szCs w:val="21"/>
                                    </w:rPr>
                                    <w:t>年中国手术床设备行业重点规模企业平均利润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5</w:t>
                                  </w:r>
                                  <w:r>
                                    <w:rPr>
                                      <w:rFonts w:ascii="Arial" w:hAnsi="Arial" w:cs="Arial"/>
                                      <w:color w:val="000000"/>
                                      <w:szCs w:val="21"/>
                                    </w:rPr>
                                    <w:t>年中国手术床设备行业重点规模企业平均销售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各级医院手术床平均拥有手术床数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国各级医院手术床保有量估测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1-2009</w:t>
                                  </w:r>
                                  <w:r>
                                    <w:rPr>
                                      <w:rFonts w:ascii="Arial" w:hAnsi="Arial" w:cs="Arial"/>
                                      <w:color w:val="000000"/>
                                      <w:szCs w:val="21"/>
                                    </w:rPr>
                                    <w:t>年中国医院手术台保有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5</w:t>
                                  </w:r>
                                  <w:r>
                                    <w:rPr>
                                      <w:rFonts w:ascii="Arial" w:hAnsi="Arial" w:cs="Arial"/>
                                      <w:color w:val="000000"/>
                                      <w:szCs w:val="21"/>
                                    </w:rPr>
                                    <w:t>年中国医院手术台保有量增长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 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二功能电动医用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1950-2008</w:t>
                                  </w:r>
                                  <w:r>
                                    <w:rPr>
                                      <w:rFonts w:ascii="Arial" w:hAnsi="Arial" w:cs="Arial"/>
                                      <w:color w:val="000000"/>
                                      <w:szCs w:val="21"/>
                                    </w:rPr>
                                    <w:t>中国医院数量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1950-2008</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医疗器械品牌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08:00Z</dcterms:modified>
  <cp:revision>30</cp:revision>
  <dc:subject/>
  <dc:title/>
</cp:coreProperties>
</file>