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行业研究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手机行业发展形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产业发展概述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产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移动通信市场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手机用户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产业进入多媒体快餐时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市场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市场发展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手机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机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机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在全球手机市场中的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发展形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统一手机充电器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信产部：</w:t>
                                        </w:r>
                                        <w:r>
                                          <w:rPr>
                                            <w:rFonts w:cs="Arial" w:ascii="Arial" w:hAnsi="Arial"/>
                                            <w:color w:val="000000"/>
                                            <w:szCs w:val="21"/>
                                          </w:rPr>
                                          <w:t>3G</w:t>
                                        </w:r>
                                        <w:r>
                                          <w:rPr>
                                            <w:rFonts w:ascii="Arial" w:hAnsi="Arial" w:cs="Arial"/>
                                            <w:color w:val="000000"/>
                                            <w:szCs w:val="21"/>
                                          </w:rPr>
                                          <w:t>手机不仅仅允许中国标准试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手机标准首次由中国运营商制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信产部力挺手机中文输入国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通信企业境外投资购汇不设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发展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现代移动通讯技术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设计平台与芯片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软件平台和操作系统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蓝牙遥控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速无线传输信息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发展局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厂商手机生产份额明显下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cs="Arial" w:ascii="Arial" w:hAnsi="Arial"/>
                                            <w:color w:val="000000"/>
                                            <w:szCs w:val="21"/>
                                          </w:rPr>
                                          <w:t>5500</w:t>
                                        </w:r>
                                        <w:r>
                                          <w:rPr>
                                            <w:rFonts w:ascii="Arial" w:hAnsi="Arial" w:cs="Arial"/>
                                            <w:color w:val="000000"/>
                                            <w:szCs w:val="21"/>
                                          </w:rPr>
                                          <w:t>脱胶成为手机投诉的焦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深圳成为全球手机配件生产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机配件市场面临重新洗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市场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市场发展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进出口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对外贸易基本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知识产权成手机出口最大障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生产与消费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深圳成为全球“手机之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天津手机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数据调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手机品牌关注度排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市场调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手机用户对新兴应用的兴趣因地区而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市场特征及用户消费心理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热门机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门机型品牌与价格分布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门机型属性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门机型关键因素关注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手机市场热门机型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投诉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投诉主要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投诉数量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投诉来源统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主要投诉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投诉处理情况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服务满意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细分行业发展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产品发展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产品市场发展现状与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市场价格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手机产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品牌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价格区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大功能手机产品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DMA 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SM/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手机用户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CDMA</w:t>
                                        </w:r>
                                        <w:r>
                                          <w:rPr>
                                            <w:rFonts w:ascii="Arial" w:hAnsi="Arial" w:cs="Arial"/>
                                            <w:color w:val="000000"/>
                                            <w:szCs w:val="21"/>
                                          </w:rPr>
                                          <w:t>用户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移动、联通拟推</w:t>
                                        </w:r>
                                        <w:r>
                                          <w:rPr>
                                            <w:rFonts w:cs="Arial" w:ascii="Arial" w:hAnsi="Arial"/>
                                            <w:color w:val="000000"/>
                                            <w:szCs w:val="21"/>
                                          </w:rPr>
                                          <w:t>GSM/GSM</w:t>
                                        </w:r>
                                        <w:r>
                                          <w:rPr>
                                            <w:rFonts w:ascii="Arial" w:hAnsi="Arial" w:cs="Arial"/>
                                            <w:color w:val="000000"/>
                                            <w:szCs w:val="21"/>
                                          </w:rPr>
                                          <w:t>双号双卡手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智能手机是手机的第三次革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智能手机出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手机关注度及价格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首款人性化智能手机软件上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智能手机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w:t>
                                        </w:r>
                                        <w:r>
                                          <w:rPr>
                                            <w:rFonts w:cs="Arial" w:ascii="Arial" w:hAnsi="Arial"/>
                                            <w:color w:val="000000"/>
                                            <w:szCs w:val="21"/>
                                          </w:rPr>
                                          <w:t>/</w:t>
                                        </w:r>
                                        <w:r>
                                          <w:rPr>
                                            <w:rFonts w:ascii="Arial" w:hAnsi="Arial" w:cs="Arial"/>
                                            <w:color w:val="000000"/>
                                            <w:szCs w:val="21"/>
                                          </w:rPr>
                                          <w:t>非彩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彩屏手机成为手机市场中的绝对主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高分辨率彩屏将成手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照手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最受关注的十款拍照手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拍照手机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拍照手机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发展情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牌照即将发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定制模式重构手机产业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运营商</w:t>
                                        </w:r>
                                        <w:r>
                                          <w:rPr>
                                            <w:rFonts w:cs="Arial" w:ascii="Arial" w:hAnsi="Arial"/>
                                            <w:color w:val="000000"/>
                                            <w:szCs w:val="21"/>
                                          </w:rPr>
                                          <w:t>3G</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用户突破一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用户将购买</w:t>
                                        </w:r>
                                        <w:r>
                                          <w:rPr>
                                            <w:rFonts w:cs="Arial" w:ascii="Arial" w:hAnsi="Arial"/>
                                            <w:color w:val="000000"/>
                                            <w:szCs w:val="21"/>
                                          </w:rPr>
                                          <w:t>3G</w:t>
                                        </w:r>
                                        <w:r>
                                          <w:rPr>
                                            <w:rFonts w:ascii="Arial" w:hAnsi="Arial" w:cs="Arial"/>
                                            <w:color w:val="000000"/>
                                            <w:szCs w:val="21"/>
                                          </w:rPr>
                                          <w:t>手机情况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多元发展成大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信息化将成为</w:t>
                                        </w:r>
                                        <w:r>
                                          <w:rPr>
                                            <w:rFonts w:cs="Arial" w:ascii="Arial" w:hAnsi="Arial"/>
                                            <w:color w:val="000000"/>
                                            <w:szCs w:val="21"/>
                                          </w:rPr>
                                          <w:t>3G</w:t>
                                        </w:r>
                                        <w:r>
                                          <w:rPr>
                                            <w:rFonts w:ascii="Arial" w:hAnsi="Arial" w:cs="Arial"/>
                                            <w:color w:val="000000"/>
                                            <w:szCs w:val="21"/>
                                          </w:rPr>
                                          <w:t>重要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发展情况及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GSM</w:t>
                                        </w:r>
                                        <w:r>
                                          <w:rPr>
                                            <w:rFonts w:ascii="Arial" w:hAnsi="Arial" w:cs="Arial"/>
                                            <w:color w:val="000000"/>
                                            <w:szCs w:val="21"/>
                                          </w:rPr>
                                          <w:t>双模手机批量进入测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模单待手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政府层面对</w:t>
                                        </w:r>
                                        <w:r>
                                          <w:rPr>
                                            <w:rFonts w:cs="Arial" w:ascii="Arial" w:hAnsi="Arial"/>
                                            <w:color w:val="000000"/>
                                            <w:szCs w:val="21"/>
                                          </w:rPr>
                                          <w:t>TD-SCDMA</w:t>
                                        </w:r>
                                        <w:r>
                                          <w:rPr>
                                            <w:rFonts w:ascii="Arial" w:hAnsi="Arial" w:cs="Arial"/>
                                            <w:color w:val="000000"/>
                                            <w:szCs w:val="21"/>
                                          </w:rPr>
                                          <w:t>明确支持态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竞争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市场竞争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品牌竞争两极分化格局加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手机市场出现三大品牌阵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际品牌与本土品牌之间的差距仍然在扩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劣势国际品牌退出中国手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新进入企业市场业绩平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企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进入壁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手机牌照壁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行业进入壁垒总体在渐渐降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新进入者成为推动</w:t>
                                        </w:r>
                                        <w:r>
                                          <w:rPr>
                                            <w:rFonts w:cs="Arial" w:ascii="Arial" w:hAnsi="Arial"/>
                                            <w:color w:val="000000"/>
                                            <w:szCs w:val="21"/>
                                          </w:rPr>
                                          <w:t>3G</w:t>
                                        </w:r>
                                        <w:r>
                                          <w:rPr>
                                            <w:rFonts w:ascii="Arial" w:hAnsi="Arial" w:cs="Arial"/>
                                            <w:color w:val="000000"/>
                                            <w:szCs w:val="21"/>
                                          </w:rPr>
                                          <w:t>市场成长的重要力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先手机企业竞争状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智能手机销售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中国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公司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波导国际化品牌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中国发展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历程及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联想手机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中国发展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 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未来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佳手机新兴市场露头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海尔拟在印度设置研发中心支持手机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上下游以及相关产业发展形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供应链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元器件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内主要手机元器件技术水平与市场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手机基带芯片商排名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芯片市场回顾与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w:t>
                                        </w:r>
                                        <w:r>
                                          <w:rPr>
                                            <w:rFonts w:cs="Arial" w:ascii="Arial" w:hAnsi="Arial"/>
                                            <w:color w:val="000000"/>
                                            <w:szCs w:val="21"/>
                                          </w:rPr>
                                          <w:t>Wi-Fi</w:t>
                                        </w:r>
                                        <w:r>
                                          <w:rPr>
                                            <w:rFonts w:ascii="Arial" w:hAnsi="Arial" w:cs="Arial"/>
                                            <w:color w:val="000000"/>
                                            <w:szCs w:val="21"/>
                                          </w:rPr>
                                          <w:t>芯片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元器件呈现四大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决定新品推出速度和品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手机自主生产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OEM/ODM</w:t>
                                        </w:r>
                                        <w:r>
                                          <w:rPr>
                                            <w:rFonts w:ascii="Arial" w:hAnsi="Arial" w:cs="Arial"/>
                                            <w:color w:val="000000"/>
                                            <w:szCs w:val="21"/>
                                          </w:rPr>
                                          <w:t>生产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手机半自主生产方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电池产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产业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电池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池的地区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锂电池将在</w:t>
                                        </w:r>
                                        <w:r>
                                          <w:rPr>
                                            <w:rFonts w:cs="Arial" w:ascii="Arial" w:hAnsi="Arial"/>
                                            <w:color w:val="000000"/>
                                            <w:szCs w:val="21"/>
                                          </w:rPr>
                                          <w:t>3G</w:t>
                                        </w:r>
                                        <w:r>
                                          <w:rPr>
                                            <w:rFonts w:ascii="Arial" w:hAnsi="Arial" w:cs="Arial"/>
                                            <w:color w:val="000000"/>
                                            <w:szCs w:val="21"/>
                                          </w:rPr>
                                          <w:t>中扮演重要角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手机电池有望通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电池市场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手机电池已成未来移动通信发展“瓶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锂离子电池行业目前面临的难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冒牌电池充斥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旅充充电对手机电池危害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设计行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设计产业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手机设计成为产业链的重要环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产业竞争加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设计寻求差异化生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轻薄实用简约渐成主旋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设计产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手机设计公司未来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外观设计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从消费者角度来进行产品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产业发展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设计产业发展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芯片手机方案在中国市场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展望——通用性设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手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乐手机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入门级音乐手机平台将改变市场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手机巨头纷纷部署手机音乐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乐手机市场关注度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乐手机市场价格走势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乐手机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音乐手机市场总值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视</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电视技术及业务进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全球手机电视用户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的市场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手机电视业务发展现状及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视业务加速升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行业标准出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解剖国内手机电视运营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市场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发展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视用户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免费看奥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电视用户及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游戏</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对手机游戏的消费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用户对手机游戏的认知程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用户使用手机游戏的行为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用户对手机游戏公司的偏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手机游戏产业步入井喷时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手机游戏市场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营销渠道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营销渠道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渠道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渠道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手机渠道结盟谋求打造连锁巨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手机终端渠道三足鼎立局面形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渠道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渠道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影响手机分销发展的四点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手机分销渠道发展的企业内部驱动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专业卖场转攻电子商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发展策略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产手机发展现状与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手机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手机发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国产手机质量明显提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手机向同质化开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产手机在定制市场处于劣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手机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手机的机遇与挑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手机有望持续反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发展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产手机应走自主创新之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提升品质打造品牌是国产手机出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国产手机厂商应对大渠道时代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双模手机成为国产手机进军</w:t>
                                        </w:r>
                                        <w:r>
                                          <w:rPr>
                                            <w:rFonts w:cs="Arial" w:ascii="Arial" w:hAnsi="Arial"/>
                                            <w:color w:val="000000"/>
                                            <w:szCs w:val="21"/>
                                          </w:rPr>
                                          <w:t>3G</w:t>
                                        </w:r>
                                        <w:r>
                                          <w:rPr>
                                            <w:rFonts w:ascii="Arial" w:hAnsi="Arial" w:cs="Arial"/>
                                            <w:color w:val="000000"/>
                                            <w:szCs w:val="21"/>
                                          </w:rPr>
                                          <w:t>时代的杀手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厂商发展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多品牌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推广要以消费者需求为导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建立品牌诚信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做人性化广告推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建立品牌的时尚代名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重视产品的外观设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加大新产品的推出频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注重产品的某些特殊功能，给用户人性化的服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3G</w:t>
                                        </w:r>
                                        <w:r>
                                          <w:rPr>
                                            <w:rFonts w:ascii="Arial" w:hAnsi="Arial" w:cs="Arial"/>
                                            <w:color w:val="000000"/>
                                            <w:szCs w:val="21"/>
                                          </w:rPr>
                                          <w:t>时代的到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整体产品线价格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细分市场价格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价格策略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渠道进一步扁平化，以降低渠道成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大商场、连锁店将在手机销售中占据越来越重要的位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和运营商更多合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闹市集中型的店服务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社区服务型的店服务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通讯市场批零兼零的手机店服务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商场中的手机专柜服务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运营商厅中的手机店服务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连锁店服务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体验型营销带动手机终端市场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年中国手机行业发展预测与投资</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前景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手机投资情况与建议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资西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手机厂商建厂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风险投资渗入中国手机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手机厂商内地投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富士康巨资投建手机产业基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明基</w:t>
                                        </w:r>
                                        <w:r>
                                          <w:rPr>
                                            <w:rFonts w:cs="Arial" w:ascii="Arial" w:hAnsi="Arial"/>
                                            <w:color w:val="000000"/>
                                            <w:szCs w:val="21"/>
                                          </w:rPr>
                                          <w:t>3G</w:t>
                                        </w:r>
                                        <w:r>
                                          <w:rPr>
                                            <w:rFonts w:ascii="Arial" w:hAnsi="Arial" w:cs="Arial"/>
                                            <w:color w:val="000000"/>
                                            <w:szCs w:val="21"/>
                                          </w:rPr>
                                          <w:t>生产线转战内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达拟将手机生产基地迁上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华宝通讯手机第二工厂在南京开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华冠通讯中国内陆手机年产能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发改委预警手机业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十一五”手机投资要慎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投资建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手机行业发展建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对国内手机制造产业的投资建议仍维持观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对手机零组装产业的投资建议为观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投资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大规模投资启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规划逐渐明晰</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初将是启动时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手机行业发展预测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技术发展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WindowsMobile6.0</w:t>
                                        </w:r>
                                        <w:r>
                                          <w:rPr>
                                            <w:rFonts w:ascii="Arial" w:hAnsi="Arial" w:cs="Arial"/>
                                            <w:color w:val="000000"/>
                                            <w:szCs w:val="21"/>
                                          </w:rPr>
                                          <w:t>智能手机将出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技术有望在手机中普及</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空间可达到</w:t>
                                        </w:r>
                                        <w:r>
                                          <w:rPr>
                                            <w:rFonts w:cs="Arial" w:ascii="Arial" w:hAnsi="Arial"/>
                                            <w:color w:val="000000"/>
                                            <w:szCs w:val="21"/>
                                          </w:rPr>
                                          <w:t>100G 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需求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手机普及率与全球比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展望：空间广阔需求良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手机用户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销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定制手机需求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手机生产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手机产销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河源“十一五”期间手机年产量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台湾手机出货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市场竞争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洗牌加剧进入整合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手机品牌集中度将加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手机步入快速消费品营销时代</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全球手机用户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手机产量规模预测及其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全球手机市场销售规模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前三季度主流手机厂商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手机出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全球及中国手机销售规模走势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4G</w:t>
                                        </w:r>
                                        <w:r>
                                          <w:rPr>
                                            <w:rFonts w:ascii="Arial" w:hAnsi="Arial" w:cs="Arial"/>
                                            <w:color w:val="000000"/>
                                            <w:szCs w:val="21"/>
                                          </w:rPr>
                                          <w:t>移动通讯系统网络组成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重点品牌手机出口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我国手机产量及同比增长率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产量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我国规模以上手机产量分地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天津市手机产量情况及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天津手机产量占全国比重逐年下降，</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占比</w:t>
                                        </w:r>
                                        <w:r>
                                          <w:rPr>
                                            <w:rFonts w:cs="Arial" w:ascii="Arial" w:hAnsi="Arial"/>
                                            <w:color w:val="000000"/>
                                            <w:szCs w:val="21"/>
                                          </w:rPr>
                                          <w:t>15.22%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我国手机销售量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内销量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内销量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外销量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外销量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前十大智能手机和音乐手机品牌分布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上半年智能手机不同功能产品数量比例与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上半年不同价位区间智能手机关注度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上半年不同像素手机关注比例与数量分布比例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手机行业月投诉量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手机投诉前十品牌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上半年手机投诉主要区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上半年我国主要投诉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上半年手机产品投诉解决时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手机产品投诉受理结果比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9</w:t>
                                        </w:r>
                                        <w:r>
                                          <w:rPr>
                                            <w:rFonts w:ascii="Arial" w:hAnsi="Arial" w:cs="Arial"/>
                                            <w:color w:val="000000"/>
                                            <w:szCs w:val="21"/>
                                          </w:rPr>
                                          <w:t>年手机服务满意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三包服务改进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上半年我国手机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价格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价位手机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手机关注比例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上半年中国</w:t>
                                        </w:r>
                                        <w:r>
                                          <w:rPr>
                                            <w:rFonts w:cs="Arial" w:ascii="Arial" w:hAnsi="Arial"/>
                                            <w:color w:val="000000"/>
                                            <w:szCs w:val="21"/>
                                          </w:rPr>
                                          <w:t>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销量比例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DMA</w:t>
                                        </w:r>
                                        <w:r>
                                          <w:rPr>
                                            <w:rFonts w:ascii="Arial" w:hAnsi="Arial" w:cs="Arial"/>
                                            <w:color w:val="000000"/>
                                            <w:szCs w:val="21"/>
                                          </w:rPr>
                                          <w:t>手机市场规模增长及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上半年中国</w:t>
                                        </w:r>
                                        <w:r>
                                          <w:rPr>
                                            <w:rFonts w:cs="Arial" w:ascii="Arial" w:hAnsi="Arial"/>
                                            <w:color w:val="000000"/>
                                            <w:szCs w:val="21"/>
                                          </w:rPr>
                                          <w:t>GSM</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ＧＳＭ产品线超薄手机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销量比例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第三季度中国智能手机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第三季度中国智能手机市场总体品牌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智能手机市场总体品牌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智能手机市场占有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第三季度中国智能手机操作系统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智能手机市场用户关注比例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关注的十款</w:t>
                                        </w:r>
                                        <w:r>
                                          <w:rPr>
                                            <w:rFonts w:cs="Arial" w:ascii="Arial" w:hAnsi="Arial"/>
                                            <w:color w:val="000000"/>
                                            <w:szCs w:val="21"/>
                                          </w:rPr>
                                          <w:t>500</w:t>
                                        </w:r>
                                        <w:r>
                                          <w:rPr>
                                            <w:rFonts w:ascii="Arial" w:hAnsi="Arial" w:cs="Arial"/>
                                            <w:color w:val="000000"/>
                                            <w:szCs w:val="21"/>
                                          </w:rPr>
                                          <w:t>万像素拍照手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电信重组后国内电信运营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可能的</w:t>
                                        </w:r>
                                        <w:r>
                                          <w:rPr>
                                            <w:rFonts w:cs="Arial" w:ascii="Arial" w:hAnsi="Arial"/>
                                            <w:color w:val="000000"/>
                                            <w:szCs w:val="21"/>
                                          </w:rPr>
                                          <w:t xml:space="preserve">3G </w:t>
                                        </w:r>
                                        <w:r>
                                          <w:rPr>
                                            <w:rFonts w:ascii="Arial" w:hAnsi="Arial" w:cs="Arial"/>
                                            <w:color w:val="000000"/>
                                            <w:szCs w:val="21"/>
                                          </w:rPr>
                                          <w:t>牌照发放制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消费人群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比例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消费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品牌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行业应用获得的国家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三部委态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企业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2-2009</w:t>
                                        </w:r>
                                        <w:r>
                                          <w:rPr>
                                            <w:rFonts w:ascii="Arial" w:hAnsi="Arial" w:cs="Arial"/>
                                            <w:color w:val="000000"/>
                                            <w:szCs w:val="21"/>
                                          </w:rPr>
                                          <w:t>年宁波波导股份有限公司主营业务收入增长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宁波波导股份有限公司净利润增长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波导出口、内销收入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8</w:t>
                                        </w:r>
                                        <w:r>
                                          <w:rPr>
                                            <w:rFonts w:ascii="Arial" w:hAnsi="Arial" w:cs="Arial"/>
                                            <w:color w:val="000000"/>
                                            <w:szCs w:val="21"/>
                                          </w:rPr>
                                          <w:t>夏新手机业务收入走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索尼爱立信手机全球销量走势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索尼爱立信在手机市场的占有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我国手机芯片市场需求量对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手机多媒体芯片市场占有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消费者对于未来手机的认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手机的消费者</w:t>
                                        </w:r>
                                        <w:r>
                                          <w:rPr>
                                            <w:rFonts w:cs="Arial" w:ascii="Arial" w:hAnsi="Arial"/>
                                            <w:color w:val="000000"/>
                                            <w:szCs w:val="21"/>
                                          </w:rPr>
                                          <w:t>--</w:t>
                                        </w:r>
                                        <w:r>
                                          <w:rPr>
                                            <w:rFonts w:ascii="Arial" w:hAnsi="Arial" w:cs="Arial"/>
                                            <w:color w:val="000000"/>
                                            <w:szCs w:val="21"/>
                                          </w:rPr>
                                          <w:t>产品需求互动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9.1-25</w:t>
                                        </w:r>
                                        <w:r>
                                          <w:rPr>
                                            <w:rFonts w:ascii="Arial" w:hAnsi="Arial" w:cs="Arial"/>
                                            <w:color w:val="000000"/>
                                            <w:szCs w:val="21"/>
                                          </w:rPr>
                                          <w:t>降幅最高的前十款音乐手机排行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通过广播网络实现手机电视的主要技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主要的手机电视技术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东方明珠</w:t>
                                        </w:r>
                                        <w:r>
                                          <w:rPr>
                                            <w:rFonts w:cs="Arial" w:ascii="Arial" w:hAnsi="Arial"/>
                                            <w:color w:val="000000"/>
                                            <w:szCs w:val="21"/>
                                          </w:rPr>
                                          <w:t>+</w:t>
                                        </w:r>
                                        <w:r>
                                          <w:rPr>
                                            <w:rFonts w:ascii="Arial" w:hAnsi="Arial" w:cs="Arial"/>
                                            <w:color w:val="000000"/>
                                            <w:szCs w:val="21"/>
                                          </w:rPr>
                                          <w:t>移动运营商</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移动运营商</w:t>
                                        </w:r>
                                        <w:r>
                                          <w:rPr>
                                            <w:rFonts w:cs="Arial" w:ascii="Arial" w:hAnsi="Arial"/>
                                            <w:color w:val="000000"/>
                                            <w:szCs w:val="21"/>
                                          </w:rPr>
                                          <w:t>+</w:t>
                                        </w:r>
                                        <w:r>
                                          <w:rPr>
                                            <w:rFonts w:ascii="Arial" w:hAnsi="Arial" w:cs="Arial"/>
                                            <w:color w:val="000000"/>
                                            <w:szCs w:val="21"/>
                                          </w:rPr>
                                          <w:t>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由广电部门为主导的商业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以移动运营商为主导的商业模式（与广电部门合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独立的手机电视运营商提供的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移动运营商主导的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0</w:t>
                                        </w:r>
                                        <w:r>
                                          <w:rPr>
                                            <w:rFonts w:ascii="Arial" w:hAnsi="Arial" w:cs="Arial"/>
                                            <w:color w:val="000000"/>
                                            <w:szCs w:val="21"/>
                                          </w:rPr>
                                          <w:t>年手机电视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我国手机游戏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手机游戏用户职业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我国手机游戏用户与手机网民年龄分布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用户第一次接触手机游戏时间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用户使用手机游戏的目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用户喜欢的手机类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用户对手机游戏的关注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用户认为手机游戏与电脑游戏相比的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用户认为手机游戏与电脑游戏相比的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用户使用手机游戏的频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用户使用手机游戏的时间和地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用户使用手机游戏的粘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用户使用同一款手机游戏的时间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用户获得手机游戏的途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游戏公司知名度对于用户选择手机游戏的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用户对各国游戏厂商的关注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用户最喜欢的国外手机游戏公司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用户最喜欢的国内手机游戏公司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产业生命周期与渠道依赖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手机分销的产业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消费者对于定制手机的看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2-2009</w:t>
                                        </w:r>
                                        <w:r>
                                          <w:rPr>
                                            <w:rFonts w:ascii="Arial" w:hAnsi="Arial" w:cs="Arial"/>
                                            <w:color w:val="000000"/>
                                            <w:szCs w:val="21"/>
                                          </w:rPr>
                                          <w:t>年我国手机用户增长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产量规模预测及其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手机行业发展形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产业发展概述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产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移动通信市场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手机用户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产业进入多媒体快餐时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市场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市场发展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手机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机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机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在全球手机市场中的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发展形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统一手机充电器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信产部：</w:t>
                                  </w:r>
                                  <w:r>
                                    <w:rPr>
                                      <w:rFonts w:cs="Arial" w:ascii="Arial" w:hAnsi="Arial"/>
                                      <w:color w:val="000000"/>
                                      <w:szCs w:val="21"/>
                                    </w:rPr>
                                    <w:t>3G</w:t>
                                  </w:r>
                                  <w:r>
                                    <w:rPr>
                                      <w:rFonts w:ascii="Arial" w:hAnsi="Arial" w:cs="Arial"/>
                                      <w:color w:val="000000"/>
                                      <w:szCs w:val="21"/>
                                    </w:rPr>
                                    <w:t>手机不仅仅允许中国标准试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手机标准首次由中国运营商制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信产部力挺手机中文输入国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通信企业境外投资购汇不设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发展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现代移动通讯技术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设计平台与芯片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软件平台和操作系统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蓝牙遥控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速无线传输信息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发展局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厂商手机生产份额明显下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cs="Arial" w:ascii="Arial" w:hAnsi="Arial"/>
                                      <w:color w:val="000000"/>
                                      <w:szCs w:val="21"/>
                                    </w:rPr>
                                    <w:t>5500</w:t>
                                  </w:r>
                                  <w:r>
                                    <w:rPr>
                                      <w:rFonts w:ascii="Arial" w:hAnsi="Arial" w:cs="Arial"/>
                                      <w:color w:val="000000"/>
                                      <w:szCs w:val="21"/>
                                    </w:rPr>
                                    <w:t>脱胶成为手机投诉的焦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深圳成为全球手机配件生产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机配件市场面临重新洗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市场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市场发展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进出口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对外贸易基本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知识产权成手机出口最大障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生产与消费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深圳成为全球“手机之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天津手机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数据调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手机品牌关注度排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市场调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手机用户对新兴应用的兴趣因地区而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市场特征及用户消费心理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热门机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门机型品牌与价格分布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门机型属性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门机型关键因素关注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手机市场热门机型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投诉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投诉主要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投诉数量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投诉来源统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主要投诉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投诉处理情况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服务满意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细分行业发展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产品发展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产品市场发展现状与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市场价格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手机产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品牌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价格区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大功能手机产品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DMA 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SM/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手机用户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CDMA</w:t>
                                  </w:r>
                                  <w:r>
                                    <w:rPr>
                                      <w:rFonts w:ascii="Arial" w:hAnsi="Arial" w:cs="Arial"/>
                                      <w:color w:val="000000"/>
                                      <w:szCs w:val="21"/>
                                    </w:rPr>
                                    <w:t>用户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移动、联通拟推</w:t>
                                  </w:r>
                                  <w:r>
                                    <w:rPr>
                                      <w:rFonts w:cs="Arial" w:ascii="Arial" w:hAnsi="Arial"/>
                                      <w:color w:val="000000"/>
                                      <w:szCs w:val="21"/>
                                    </w:rPr>
                                    <w:t>GSM/GSM</w:t>
                                  </w:r>
                                  <w:r>
                                    <w:rPr>
                                      <w:rFonts w:ascii="Arial" w:hAnsi="Arial" w:cs="Arial"/>
                                      <w:color w:val="000000"/>
                                      <w:szCs w:val="21"/>
                                    </w:rPr>
                                    <w:t>双号双卡手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智能手机是手机的第三次革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智能手机出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手机关注度及价格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首款人性化智能手机软件上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智能手机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w:t>
                                  </w:r>
                                  <w:r>
                                    <w:rPr>
                                      <w:rFonts w:cs="Arial" w:ascii="Arial" w:hAnsi="Arial"/>
                                      <w:color w:val="000000"/>
                                      <w:szCs w:val="21"/>
                                    </w:rPr>
                                    <w:t>/</w:t>
                                  </w:r>
                                  <w:r>
                                    <w:rPr>
                                      <w:rFonts w:ascii="Arial" w:hAnsi="Arial" w:cs="Arial"/>
                                      <w:color w:val="000000"/>
                                      <w:szCs w:val="21"/>
                                    </w:rPr>
                                    <w:t>非彩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彩屏手机成为手机市场中的绝对主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高分辨率彩屏将成手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照手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最受关注的十款拍照手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拍照手机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拍照手机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发展情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牌照即将发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定制模式重构手机产业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运营商</w:t>
                                  </w:r>
                                  <w:r>
                                    <w:rPr>
                                      <w:rFonts w:cs="Arial" w:ascii="Arial" w:hAnsi="Arial"/>
                                      <w:color w:val="000000"/>
                                      <w:szCs w:val="21"/>
                                    </w:rPr>
                                    <w:t>3G</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用户突破一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用户将购买</w:t>
                                  </w:r>
                                  <w:r>
                                    <w:rPr>
                                      <w:rFonts w:cs="Arial" w:ascii="Arial" w:hAnsi="Arial"/>
                                      <w:color w:val="000000"/>
                                      <w:szCs w:val="21"/>
                                    </w:rPr>
                                    <w:t>3G</w:t>
                                  </w:r>
                                  <w:r>
                                    <w:rPr>
                                      <w:rFonts w:ascii="Arial" w:hAnsi="Arial" w:cs="Arial"/>
                                      <w:color w:val="000000"/>
                                      <w:szCs w:val="21"/>
                                    </w:rPr>
                                    <w:t>手机情况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多元发展成大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信息化将成为</w:t>
                                  </w:r>
                                  <w:r>
                                    <w:rPr>
                                      <w:rFonts w:cs="Arial" w:ascii="Arial" w:hAnsi="Arial"/>
                                      <w:color w:val="000000"/>
                                      <w:szCs w:val="21"/>
                                    </w:rPr>
                                    <w:t>3G</w:t>
                                  </w:r>
                                  <w:r>
                                    <w:rPr>
                                      <w:rFonts w:ascii="Arial" w:hAnsi="Arial" w:cs="Arial"/>
                                      <w:color w:val="000000"/>
                                      <w:szCs w:val="21"/>
                                    </w:rPr>
                                    <w:t>重要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发展情况及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GSM</w:t>
                                  </w:r>
                                  <w:r>
                                    <w:rPr>
                                      <w:rFonts w:ascii="Arial" w:hAnsi="Arial" w:cs="Arial"/>
                                      <w:color w:val="000000"/>
                                      <w:szCs w:val="21"/>
                                    </w:rPr>
                                    <w:t>双模手机批量进入测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模单待手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政府层面对</w:t>
                                  </w:r>
                                  <w:r>
                                    <w:rPr>
                                      <w:rFonts w:cs="Arial" w:ascii="Arial" w:hAnsi="Arial"/>
                                      <w:color w:val="000000"/>
                                      <w:szCs w:val="21"/>
                                    </w:rPr>
                                    <w:t>TD-SCDMA</w:t>
                                  </w:r>
                                  <w:r>
                                    <w:rPr>
                                      <w:rFonts w:ascii="Arial" w:hAnsi="Arial" w:cs="Arial"/>
                                      <w:color w:val="000000"/>
                                      <w:szCs w:val="21"/>
                                    </w:rPr>
                                    <w:t>明确支持态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竞争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市场竞争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品牌竞争两极分化格局加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手机市场出现三大品牌阵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际品牌与本土品牌之间的差距仍然在扩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劣势国际品牌退出中国手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新进入企业市场业绩平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企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进入壁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手机牌照壁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行业进入壁垒总体在渐渐降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新进入者成为推动</w:t>
                                  </w:r>
                                  <w:r>
                                    <w:rPr>
                                      <w:rFonts w:cs="Arial" w:ascii="Arial" w:hAnsi="Arial"/>
                                      <w:color w:val="000000"/>
                                      <w:szCs w:val="21"/>
                                    </w:rPr>
                                    <w:t>3G</w:t>
                                  </w:r>
                                  <w:r>
                                    <w:rPr>
                                      <w:rFonts w:ascii="Arial" w:hAnsi="Arial" w:cs="Arial"/>
                                      <w:color w:val="000000"/>
                                      <w:szCs w:val="21"/>
                                    </w:rPr>
                                    <w:t>市场成长的重要力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领先手机企业竞争状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智能手机销售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中国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公司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波导国际化品牌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中国发展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历程及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联想手机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中国发展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 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未来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佳手机新兴市场露头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海尔拟在印度设置研发中心支持手机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上下游以及相关产业发展形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供应链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元器件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内主要手机元器件技术水平与市场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手机基带芯片商排名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芯片市场回顾与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w:t>
                                  </w:r>
                                  <w:r>
                                    <w:rPr>
                                      <w:rFonts w:cs="Arial" w:ascii="Arial" w:hAnsi="Arial"/>
                                      <w:color w:val="000000"/>
                                      <w:szCs w:val="21"/>
                                    </w:rPr>
                                    <w:t>Wi-Fi</w:t>
                                  </w:r>
                                  <w:r>
                                    <w:rPr>
                                      <w:rFonts w:ascii="Arial" w:hAnsi="Arial" w:cs="Arial"/>
                                      <w:color w:val="000000"/>
                                      <w:szCs w:val="21"/>
                                    </w:rPr>
                                    <w:t>芯片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元器件呈现四大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决定新品推出速度和品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手机自主生产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OEM/ODM</w:t>
                                  </w:r>
                                  <w:r>
                                    <w:rPr>
                                      <w:rFonts w:ascii="Arial" w:hAnsi="Arial" w:cs="Arial"/>
                                      <w:color w:val="000000"/>
                                      <w:szCs w:val="21"/>
                                    </w:rPr>
                                    <w:t>生产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手机半自主生产方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电池产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产业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电池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池的地区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锂电池将在</w:t>
                                  </w:r>
                                  <w:r>
                                    <w:rPr>
                                      <w:rFonts w:cs="Arial" w:ascii="Arial" w:hAnsi="Arial"/>
                                      <w:color w:val="000000"/>
                                      <w:szCs w:val="21"/>
                                    </w:rPr>
                                    <w:t>3G</w:t>
                                  </w:r>
                                  <w:r>
                                    <w:rPr>
                                      <w:rFonts w:ascii="Arial" w:hAnsi="Arial" w:cs="Arial"/>
                                      <w:color w:val="000000"/>
                                      <w:szCs w:val="21"/>
                                    </w:rPr>
                                    <w:t>中扮演重要角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手机电池有望通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电池市场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手机电池已成未来移动通信发展“瓶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锂离子电池行业目前面临的难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冒牌电池充斥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旅充充电对手机电池危害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设计行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设计产业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手机设计成为产业链的重要环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产业竞争加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设计寻求差异化生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轻薄实用简约渐成主旋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设计产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手机设计公司未来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外观设计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从消费者角度来进行产品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设计产业发展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设计产业发展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芯片手机方案在中国市场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展望——通用性设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手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乐手机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入门级音乐手机平台将改变市场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手机巨头纷纷部署手机音乐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乐手机市场关注度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乐手机市场价格走势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乐手机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音乐手机市场总值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视</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电视技术及业务进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全球手机电视用户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的市场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手机电视业务发展现状及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视业务加速升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行业标准出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解剖国内手机电视运营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市场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发展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视用户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免费看奥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电视用户及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游戏</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户对手机游戏的消费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用户对手机游戏的认知程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用户使用手机游戏的行为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用户对手机游戏公司的偏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手机游戏产业步入井喷时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手机游戏市场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营销渠道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营销渠道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渠道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渠道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手机渠道结盟谋求打造连锁巨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手机终端渠道三足鼎立局面形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渠道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渠道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影响手机分销发展的四点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手机分销渠道发展的企业内部驱动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专业卖场转攻电子商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发展策略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产手机发展现状与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手机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手机发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国产手机质量明显提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手机向同质化开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产手机在定制市场处于劣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手机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手机的机遇与挑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手机有望持续反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发展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产手机应走自主创新之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提升品质打造品牌是国产手机出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国产手机厂商应对大渠道时代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双模手机成为国产手机进军</w:t>
                                  </w:r>
                                  <w:r>
                                    <w:rPr>
                                      <w:rFonts w:cs="Arial" w:ascii="Arial" w:hAnsi="Arial"/>
                                      <w:color w:val="000000"/>
                                      <w:szCs w:val="21"/>
                                    </w:rPr>
                                    <w:t>3G</w:t>
                                  </w:r>
                                  <w:r>
                                    <w:rPr>
                                      <w:rFonts w:ascii="Arial" w:hAnsi="Arial" w:cs="Arial"/>
                                      <w:color w:val="000000"/>
                                      <w:szCs w:val="21"/>
                                    </w:rPr>
                                    <w:t>时代的杀手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厂商发展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多品牌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推广要以消费者需求为导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建立品牌诚信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做人性化广告推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建立品牌的时尚代名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重视产品的外观设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加大新产品的推出频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注重产品的某些特殊功能，给用户人性化的服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3G</w:t>
                                  </w:r>
                                  <w:r>
                                    <w:rPr>
                                      <w:rFonts w:ascii="Arial" w:hAnsi="Arial" w:cs="Arial"/>
                                      <w:color w:val="000000"/>
                                      <w:szCs w:val="21"/>
                                    </w:rPr>
                                    <w:t>时代的到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整体产品线价格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细分市场价格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价格策略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渠道进一步扁平化，以降低渠道成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大商场、连锁店将在手机销售中占据越来越重要的位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和运营商更多合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闹市集中型的店服务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社区服务型的店服务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通讯市场批零兼零的手机店服务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商场中的手机专柜服务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运营商厅中的手机店服务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连锁店服务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体验型营销带动手机终端市场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年中国手机行业发展预测与投资</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前景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手机投资情况与建议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资西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手机厂商建厂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风险投资渗入中国手机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手机厂商内地投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富士康巨资投建手机产业基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明基</w:t>
                                  </w:r>
                                  <w:r>
                                    <w:rPr>
                                      <w:rFonts w:cs="Arial" w:ascii="Arial" w:hAnsi="Arial"/>
                                      <w:color w:val="000000"/>
                                      <w:szCs w:val="21"/>
                                    </w:rPr>
                                    <w:t>3G</w:t>
                                  </w:r>
                                  <w:r>
                                    <w:rPr>
                                      <w:rFonts w:ascii="Arial" w:hAnsi="Arial" w:cs="Arial"/>
                                      <w:color w:val="000000"/>
                                      <w:szCs w:val="21"/>
                                    </w:rPr>
                                    <w:t>生产线转战内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达拟将手机生产基地迁上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华宝通讯手机第二工厂在南京开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华冠通讯中国内陆手机年产能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发改委预警手机业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十一五”手机投资要慎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投资建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手机行业发展建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对国内手机制造产业的投资建议仍维持观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对手机零组装产业的投资建议为观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投资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大规模投资启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规划逐渐明晰</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初将是启动时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手机行业发展预测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技术发展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WindowsMobile6.0</w:t>
                                  </w:r>
                                  <w:r>
                                    <w:rPr>
                                      <w:rFonts w:ascii="Arial" w:hAnsi="Arial" w:cs="Arial"/>
                                      <w:color w:val="000000"/>
                                      <w:szCs w:val="21"/>
                                    </w:rPr>
                                    <w:t>智能手机将出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技术有望在手机中普及</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空间可达到</w:t>
                                  </w:r>
                                  <w:r>
                                    <w:rPr>
                                      <w:rFonts w:cs="Arial" w:ascii="Arial" w:hAnsi="Arial"/>
                                      <w:color w:val="000000"/>
                                      <w:szCs w:val="21"/>
                                    </w:rPr>
                                    <w:t>100G 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手机需求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手机普及率与全球比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展望：空间广阔需求良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手机用户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销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定制手机需求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手机生产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手机产销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河源“十一五”期间手机年产量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台湾手机出货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市场竞争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洗牌加剧进入整合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手机品牌集中度将加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手机步入快速消费品营销时代</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全球手机用户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手机产量规模预测及其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全球手机市场销售规模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前三季度主流手机厂商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手机出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全球及中国手机销售规模走势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4G</w:t>
                                  </w:r>
                                  <w:r>
                                    <w:rPr>
                                      <w:rFonts w:ascii="Arial" w:hAnsi="Arial" w:cs="Arial"/>
                                      <w:color w:val="000000"/>
                                      <w:szCs w:val="21"/>
                                    </w:rPr>
                                    <w:t>移动通讯系统网络组成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重点品牌手机出口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我国手机产量及同比增长率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产量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我国规模以上手机产量分地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天津市手机产量情况及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天津手机产量占全国比重逐年下降，</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占比</w:t>
                                  </w:r>
                                  <w:r>
                                    <w:rPr>
                                      <w:rFonts w:cs="Arial" w:ascii="Arial" w:hAnsi="Arial"/>
                                      <w:color w:val="000000"/>
                                      <w:szCs w:val="21"/>
                                    </w:rPr>
                                    <w:t>15.22%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我国手机销售量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内销量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内销量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外销量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外销量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前十大智能手机和音乐手机品牌分布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上半年智能手机不同功能产品数量比例与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上半年不同价位区间智能手机关注度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上半年不同像素手机关注比例与数量分布比例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手机行业月投诉量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手机投诉前十品牌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上半年手机投诉主要区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上半年我国主要投诉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上半年手机产品投诉解决时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手机产品投诉受理结果比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9</w:t>
                                  </w:r>
                                  <w:r>
                                    <w:rPr>
                                      <w:rFonts w:ascii="Arial" w:hAnsi="Arial" w:cs="Arial"/>
                                      <w:color w:val="000000"/>
                                      <w:szCs w:val="21"/>
                                    </w:rPr>
                                    <w:t>年手机服务满意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三包服务改进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上半年我国手机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价格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价位手机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手机关注比例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上半年中国</w:t>
                                  </w:r>
                                  <w:r>
                                    <w:rPr>
                                      <w:rFonts w:cs="Arial" w:ascii="Arial" w:hAnsi="Arial"/>
                                      <w:color w:val="000000"/>
                                      <w:szCs w:val="21"/>
                                    </w:rPr>
                                    <w:t>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销量比例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DMA</w:t>
                                  </w:r>
                                  <w:r>
                                    <w:rPr>
                                      <w:rFonts w:ascii="Arial" w:hAnsi="Arial" w:cs="Arial"/>
                                      <w:color w:val="000000"/>
                                      <w:szCs w:val="21"/>
                                    </w:rPr>
                                    <w:t>手机市场规模增长及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上半年中国</w:t>
                                  </w:r>
                                  <w:r>
                                    <w:rPr>
                                      <w:rFonts w:cs="Arial" w:ascii="Arial" w:hAnsi="Arial"/>
                                      <w:color w:val="000000"/>
                                      <w:szCs w:val="21"/>
                                    </w:rPr>
                                    <w:t>GSM</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ＧＳＭ产品线超薄手机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销量比例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第三季度中国智能手机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第三季度中国智能手机市场总体品牌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智能手机市场总体品牌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智能手机市场占有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第三季度中国智能手机操作系统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智能手机市场用户关注比例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关注的十款</w:t>
                                  </w:r>
                                  <w:r>
                                    <w:rPr>
                                      <w:rFonts w:cs="Arial" w:ascii="Arial" w:hAnsi="Arial"/>
                                      <w:color w:val="000000"/>
                                      <w:szCs w:val="21"/>
                                    </w:rPr>
                                    <w:t>500</w:t>
                                  </w:r>
                                  <w:r>
                                    <w:rPr>
                                      <w:rFonts w:ascii="Arial" w:hAnsi="Arial" w:cs="Arial"/>
                                      <w:color w:val="000000"/>
                                      <w:szCs w:val="21"/>
                                    </w:rPr>
                                    <w:t>万像素拍照手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电信重组后国内电信运营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可能的</w:t>
                                  </w:r>
                                  <w:r>
                                    <w:rPr>
                                      <w:rFonts w:cs="Arial" w:ascii="Arial" w:hAnsi="Arial"/>
                                      <w:color w:val="000000"/>
                                      <w:szCs w:val="21"/>
                                    </w:rPr>
                                    <w:t xml:space="preserve">3G </w:t>
                                  </w:r>
                                  <w:r>
                                    <w:rPr>
                                      <w:rFonts w:ascii="Arial" w:hAnsi="Arial" w:cs="Arial"/>
                                      <w:color w:val="000000"/>
                                      <w:szCs w:val="21"/>
                                    </w:rPr>
                                    <w:t>牌照发放制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消费人群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比例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消费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品牌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行业应用获得的国家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三部委态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企业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2-2009</w:t>
                                  </w:r>
                                  <w:r>
                                    <w:rPr>
                                      <w:rFonts w:ascii="Arial" w:hAnsi="Arial" w:cs="Arial"/>
                                      <w:color w:val="000000"/>
                                      <w:szCs w:val="21"/>
                                    </w:rPr>
                                    <w:t>年宁波波导股份有限公司主营业务收入增长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宁波波导股份有限公司净利润增长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波导出口、内销收入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8</w:t>
                                  </w:r>
                                  <w:r>
                                    <w:rPr>
                                      <w:rFonts w:ascii="Arial" w:hAnsi="Arial" w:cs="Arial"/>
                                      <w:color w:val="000000"/>
                                      <w:szCs w:val="21"/>
                                    </w:rPr>
                                    <w:t>夏新手机业务收入走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索尼爱立信手机全球销量走势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索尼爱立信在手机市场的占有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我国手机芯片市场需求量对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手机多媒体芯片市场占有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消费者对于未来手机的认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手机的消费者</w:t>
                                  </w:r>
                                  <w:r>
                                    <w:rPr>
                                      <w:rFonts w:cs="Arial" w:ascii="Arial" w:hAnsi="Arial"/>
                                      <w:color w:val="000000"/>
                                      <w:szCs w:val="21"/>
                                    </w:rPr>
                                    <w:t>--</w:t>
                                  </w:r>
                                  <w:r>
                                    <w:rPr>
                                      <w:rFonts w:ascii="Arial" w:hAnsi="Arial" w:cs="Arial"/>
                                      <w:color w:val="000000"/>
                                      <w:szCs w:val="21"/>
                                    </w:rPr>
                                    <w:t>产品需求互动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9.1-25</w:t>
                                  </w:r>
                                  <w:r>
                                    <w:rPr>
                                      <w:rFonts w:ascii="Arial" w:hAnsi="Arial" w:cs="Arial"/>
                                      <w:color w:val="000000"/>
                                      <w:szCs w:val="21"/>
                                    </w:rPr>
                                    <w:t>降幅最高的前十款音乐手机排行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通过广播网络实现手机电视的主要技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主要的手机电视技术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东方明珠</w:t>
                                  </w:r>
                                  <w:r>
                                    <w:rPr>
                                      <w:rFonts w:cs="Arial" w:ascii="Arial" w:hAnsi="Arial"/>
                                      <w:color w:val="000000"/>
                                      <w:szCs w:val="21"/>
                                    </w:rPr>
                                    <w:t>+</w:t>
                                  </w:r>
                                  <w:r>
                                    <w:rPr>
                                      <w:rFonts w:ascii="Arial" w:hAnsi="Arial" w:cs="Arial"/>
                                      <w:color w:val="000000"/>
                                      <w:szCs w:val="21"/>
                                    </w:rPr>
                                    <w:t>移动运营商</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移动运营商</w:t>
                                  </w:r>
                                  <w:r>
                                    <w:rPr>
                                      <w:rFonts w:cs="Arial" w:ascii="Arial" w:hAnsi="Arial"/>
                                      <w:color w:val="000000"/>
                                      <w:szCs w:val="21"/>
                                    </w:rPr>
                                    <w:t>+</w:t>
                                  </w:r>
                                  <w:r>
                                    <w:rPr>
                                      <w:rFonts w:ascii="Arial" w:hAnsi="Arial" w:cs="Arial"/>
                                      <w:color w:val="000000"/>
                                      <w:szCs w:val="21"/>
                                    </w:rPr>
                                    <w:t>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由广电部门为主导的商业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以移动运营商为主导的商业模式（与广电部门合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独立的手机电视运营商提供的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移动运营商主导的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0</w:t>
                                  </w:r>
                                  <w:r>
                                    <w:rPr>
                                      <w:rFonts w:ascii="Arial" w:hAnsi="Arial" w:cs="Arial"/>
                                      <w:color w:val="000000"/>
                                      <w:szCs w:val="21"/>
                                    </w:rPr>
                                    <w:t>年手机电视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我国手机游戏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手机游戏用户职业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我国手机游戏用户与手机网民年龄分布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用户第一次接触手机游戏时间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用户使用手机游戏的目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用户喜欢的手机类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用户对手机游戏的关注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用户认为手机游戏与电脑游戏相比的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用户认为手机游戏与电脑游戏相比的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用户使用手机游戏的频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用户使用手机游戏的时间和地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用户使用手机游戏的粘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用户使用同一款手机游戏的时间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用户获得手机游戏的途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游戏公司知名度对于用户选择手机游戏的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用户对各国游戏厂商的关注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用户最喜欢的国外手机游戏公司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用户最喜欢的国内手机游戏公司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产业生命周期与渠道依赖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手机分销的产业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消费者对于定制手机的看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2-2009</w:t>
                                  </w:r>
                                  <w:r>
                                    <w:rPr>
                                      <w:rFonts w:ascii="Arial" w:hAnsi="Arial" w:cs="Arial"/>
                                      <w:color w:val="000000"/>
                                      <w:szCs w:val="21"/>
                                    </w:rPr>
                                    <w:t>年我国手机用户增长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产量规模预测及其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24:00Z</dcterms:modified>
  <cp:revision>30</cp:revision>
  <dc:subject/>
  <dc:title/>
</cp:coreProperties>
</file>