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煤炭开采和洗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0</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煤炭开采和洗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煤炭开采和洗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煤炭开采和洗选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煤炭开采和洗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煤炭开采和洗选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煤炭开采和洗选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煤炭开采和洗选行业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煤炭开采和洗选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煤炭开采和洗选行业资产规模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煤炭开采和洗选行业企业数量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煤炭开采和洗选行业销售收入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煤炭开采和洗选行业利润总额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煤炭开采和洗选行业毛利率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煤炭开采和洗选行业利润率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煤炭开采和洗选行业资产规模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煤炭开采和洗选行业企业数量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煤炭开采和洗选行业销售收入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煤炭开采和洗选行业利润总额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煤炭开采和洗选行业毛利率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煤炭开采和洗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煤炭开采和洗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煤炭开采和洗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煤炭开采和洗选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煤炭开采和洗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煤炭开采和洗选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煤炭开采和洗选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煤炭开采和洗选行业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煤炭开采和洗选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煤炭开采和洗选行业资产规模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煤炭开采和洗选行业企业数量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煤炭开采和洗选行业销售收入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煤炭开采和洗选行业利润总额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煤炭开采和洗选行业毛利率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煤炭开采和洗选行业利润率一览表（不同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煤炭开采和洗选行业资产规模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煤炭开采和洗选行业企业数量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煤炭开采和洗选行业销售收入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煤炭开采和洗选行业利润总额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煤炭开采和洗选行业毛利率一览表（不同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煤炭开采和洗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8:00Z</dcterms:modified>
  <cp:revision>31</cp:revision>
  <dc:subject/>
  <dc:title/>
</cp:coreProperties>
</file>