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生油市场运行走势与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9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9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油相关知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见食用油的营养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油制作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花生油的防病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花生油的保管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花生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花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花生的生产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花生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花生科技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花生主要进口市场及其对花生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花生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生产业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花生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各地区花生产量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市场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花生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深加工市场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色花生市场发展前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的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花生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生出口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花生与其他国家花生进出口结构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花生油</w:t>
                                        </w:r>
                                        <w:r>
                                          <w:rPr>
                                            <w:rFonts w:cs="Arial" w:ascii="Arial" w:hAnsi="Arial"/>
                                            <w:color w:val="000000"/>
                                            <w:szCs w:val="21"/>
                                          </w:rPr>
                                          <w:t>GB1534-20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国家标准</w:t>
                                        </w:r>
                                        <w:r>
                                          <w:rPr>
                                            <w:rFonts w:cs="Arial" w:ascii="Arial" w:hAnsi="Arial"/>
                                            <w:color w:val="000000"/>
                                            <w:szCs w:val="21"/>
                                          </w:rPr>
                                          <w:t>--</w:t>
                                        </w:r>
                                        <w:r>
                                          <w:rPr>
                                            <w:rFonts w:ascii="Arial" w:hAnsi="Arial" w:cs="Arial"/>
                                            <w:color w:val="000000"/>
                                            <w:szCs w:val="21"/>
                                          </w:rPr>
                                          <w:t>花生色拉油</w:t>
                                        </w:r>
                                        <w:r>
                                          <w:rPr>
                                            <w:rFonts w:cs="Arial" w:ascii="Arial" w:hAnsi="Arial"/>
                                            <w:color w:val="000000"/>
                                            <w:szCs w:val="21"/>
                                          </w:rPr>
                                          <w:t>GB9841-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国家标准</w:t>
                                        </w:r>
                                        <w:r>
                                          <w:rPr>
                                            <w:rFonts w:cs="Arial" w:ascii="Arial" w:hAnsi="Arial"/>
                                            <w:color w:val="000000"/>
                                            <w:szCs w:val="21"/>
                                          </w:rPr>
                                          <w:t>--</w:t>
                                        </w:r>
                                        <w:r>
                                          <w:rPr>
                                            <w:rFonts w:ascii="Arial" w:hAnsi="Arial" w:cs="Arial"/>
                                            <w:color w:val="000000"/>
                                            <w:szCs w:val="21"/>
                                          </w:rPr>
                                          <w:t>油脂工业名词术语</w:t>
                                        </w:r>
                                        <w:r>
                                          <w:rPr>
                                            <w:rFonts w:cs="Arial" w:ascii="Arial" w:hAnsi="Arial"/>
                                            <w:color w:val="000000"/>
                                            <w:szCs w:val="21"/>
                                          </w:rPr>
                                          <w:t>GB8873-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花生油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花生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花生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花生油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花生油人均市场消费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重点省市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花生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海花生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花生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花生油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花生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洛阳花生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花生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花生油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地区花生油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州花生油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莞花生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花生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花生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花生油两度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油价位上调对天津油市场的影响不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花生油及其分离品（</w:t>
                                        </w:r>
                                        <w:r>
                                          <w:rPr>
                                            <w:rFonts w:cs="Arial" w:ascii="Arial" w:hAnsi="Arial"/>
                                            <w:b/>
                                            <w:color w:val="000000"/>
                                            <w:szCs w:val="21"/>
                                          </w:rPr>
                                          <w:t>1508</w:t>
                                        </w:r>
                                        <w:r>
                                          <w:rPr>
                                            <w:rFonts w:ascii="Arial" w:hAnsi="Arial" w:cs="Arial"/>
                                            <w:b/>
                                            <w:color w:val="000000"/>
                                            <w:szCs w:val="21"/>
                                          </w:rPr>
                                          <w:t>）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花生油及其分离品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及其分离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及其分离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油及其分离品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生油及其分离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及其分离品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及其分离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生油及其分离品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及其分离品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及其分离品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食用植物油加工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植物油加工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食用植物油加工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食用植物油加工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食用植物油加工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食用植物油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食用植物油加工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油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重点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花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平宏宝莱花生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中盛粮油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沂中纺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延津县亨通油脂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费县中植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兴泉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清天生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生油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未来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产业未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用植物油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生油市场供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花生油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食用油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豆油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豆油市场供需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豆油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籽油的生产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菜油供给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菜籽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菜油的价格及供求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橄榄油的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橄榄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橄榄油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橄榄油市场调查及竞争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橄榄油市场存在的问题及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生油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生油及其分离品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生油及其分离品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生油及其分离品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生油及其分离品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生油及其分离品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生油及其分离品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生油及其分离品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生油及其分离品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食用植物油加工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植物油加工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食用植物油加工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植物油加工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植物油加工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用植物油加工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用植物油加工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津县亨通油脂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津县亨通油脂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津县亨通油脂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津县亨通油脂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津县亨通油脂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津县亨通油脂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津县亨通油脂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油相关知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见食用油的营养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油制作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花生油的防病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花生油的保管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花生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花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花生的生产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花生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花生科技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花生主要进口市场及其对花生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花生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生产业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花生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各地区花生产量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市场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花生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深加工市场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色花生市场发展前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的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花生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生出口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花生与其他国家花生进出口结构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花生油</w:t>
                                  </w:r>
                                  <w:r>
                                    <w:rPr>
                                      <w:rFonts w:cs="Arial" w:ascii="Arial" w:hAnsi="Arial"/>
                                      <w:color w:val="000000"/>
                                      <w:szCs w:val="21"/>
                                    </w:rPr>
                                    <w:t>GB1534-20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国家标准</w:t>
                                  </w:r>
                                  <w:r>
                                    <w:rPr>
                                      <w:rFonts w:cs="Arial" w:ascii="Arial" w:hAnsi="Arial"/>
                                      <w:color w:val="000000"/>
                                      <w:szCs w:val="21"/>
                                    </w:rPr>
                                    <w:t>--</w:t>
                                  </w:r>
                                  <w:r>
                                    <w:rPr>
                                      <w:rFonts w:ascii="Arial" w:hAnsi="Arial" w:cs="Arial"/>
                                      <w:color w:val="000000"/>
                                      <w:szCs w:val="21"/>
                                    </w:rPr>
                                    <w:t>花生色拉油</w:t>
                                  </w:r>
                                  <w:r>
                                    <w:rPr>
                                      <w:rFonts w:cs="Arial" w:ascii="Arial" w:hAnsi="Arial"/>
                                      <w:color w:val="000000"/>
                                      <w:szCs w:val="21"/>
                                    </w:rPr>
                                    <w:t>GB9841-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国家标准</w:t>
                                  </w:r>
                                  <w:r>
                                    <w:rPr>
                                      <w:rFonts w:cs="Arial" w:ascii="Arial" w:hAnsi="Arial"/>
                                      <w:color w:val="000000"/>
                                      <w:szCs w:val="21"/>
                                    </w:rPr>
                                    <w:t>--</w:t>
                                  </w:r>
                                  <w:r>
                                    <w:rPr>
                                      <w:rFonts w:ascii="Arial" w:hAnsi="Arial" w:cs="Arial"/>
                                      <w:color w:val="000000"/>
                                      <w:szCs w:val="21"/>
                                    </w:rPr>
                                    <w:t>油脂工业名词术语</w:t>
                                  </w:r>
                                  <w:r>
                                    <w:rPr>
                                      <w:rFonts w:cs="Arial" w:ascii="Arial" w:hAnsi="Arial"/>
                                      <w:color w:val="000000"/>
                                      <w:szCs w:val="21"/>
                                    </w:rPr>
                                    <w:t>GB8873-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花生油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花生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花生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花生油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花生油人均市场消费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重点省市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花生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花生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海花生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花生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花生油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郑州花生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洛阳花生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花生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花生油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地区花生油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州花生油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莞花生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花生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花生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花生油两度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油价位上调对天津油市场的影响不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花生油及其分离品（</w:t>
                                  </w:r>
                                  <w:r>
                                    <w:rPr>
                                      <w:rFonts w:cs="Arial" w:ascii="Arial" w:hAnsi="Arial"/>
                                      <w:b/>
                                      <w:color w:val="000000"/>
                                      <w:szCs w:val="21"/>
                                    </w:rPr>
                                    <w:t>1508</w:t>
                                  </w:r>
                                  <w:r>
                                    <w:rPr>
                                      <w:rFonts w:ascii="Arial" w:hAnsi="Arial" w:cs="Arial"/>
                                      <w:b/>
                                      <w:color w:val="000000"/>
                                      <w:szCs w:val="21"/>
                                    </w:rPr>
                                    <w:t>）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花生油及其分离品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及其分离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及其分离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油及其分离品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生油及其分离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及其分离品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及其分离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生油及其分离品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及其分离品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及其分离品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食用植物油加工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植物油加工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食用植物油加工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食用植物油加工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食用植物油加工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食用植物油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食用植物油加工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生油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花生油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花生油重点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花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平宏宝莱花生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中盛粮油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沂中纺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延津县亨通油脂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费县中植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兴泉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清天生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生油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未来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产业未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用植物油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生油市场供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花生油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食用油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豆油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豆油市场供需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豆油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菜籽油的生产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菜油供给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菜籽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菜油的价格及供求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橄榄油的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橄榄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橄榄油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橄榄油市场调查及竞争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橄榄油市场存在的问题及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花生油产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花生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生油及其分离品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生油及其分离品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生油及其分离品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生油及其分离品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生油及其分离品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生油及其分离品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生油及其分离品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生油及其分离品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食用植物油加工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植物油加工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食用植物油加工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食用植物油加工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食用植物油加工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用植物油加工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用植物油加工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用植物油加工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食用植物油加工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里粮油（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宏宝莱花生油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中盛粮油企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沂中纺油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天祥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津县亨通油脂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津县亨通油脂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津县亨通油脂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津县亨通油脂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津县亨通油脂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津县亨通油脂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津县亨通油脂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费县中植油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兴泉油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天生农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8:16:00Z</dcterms:modified>
  <cp:revision>31</cp:revision>
  <dc:subject/>
  <dc:title/>
</cp:coreProperties>
</file>