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茶叶店连锁业市场走势及投资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现代意义上的连锁经营，在我国属于舶来品。但是，他的世界起源却与茶叶有着一层特殊的历史渊源。世界上第一家现代意义的连锁企业，诞生于茶叶零售行业，是</w:t>
                  </w:r>
                  <w:r>
                    <w:rPr>
                      <w:rFonts w:cs="Arial" w:ascii="Arial" w:hAnsi="Arial"/>
                    </w:rPr>
                    <w:t>1859</w:t>
                  </w:r>
                  <w:r>
                    <w:rPr>
                      <w:rFonts w:ascii="Arial" w:hAnsi="Arial" w:cs="Arial"/>
                    </w:rPr>
                    <w:t>年创立的美国太平洋和大西洋茶叶公司——家以茶叶和咖啡为主营商品的百货店。经过一百多年的发展，连锁经营已经在零售领域取得辉煌的业绩，孕育了“沃尔玛”、“肯德基”等超大型连锁集团，涵盖了人们衣食住行的各个方面。在茶叶流通领域，连锁经营连跳三级，跨越了百货店、大卖场两个历史阶段。也正因如此，茶叶连锁企业经历着冰火两重天的痛苦和喜悦，一方面发展速度突飞猛进，另一方面产业环境和企业管理滞后于形势需求，这种矛盾正是中国茶叶连锁行业诸多问题的深层动力。</w:t>
                  </w:r>
                </w:p>
                <w:p>
                  <w:pPr>
                    <w:pStyle w:val="Normal"/>
                    <w:spacing w:lineRule="atLeast" w:line="380"/>
                    <w:ind w:firstLine="420"/>
                    <w:rPr>
                      <w:rFonts w:ascii="Arial" w:hAnsi="Arial" w:cs="Arial"/>
                    </w:rPr>
                  </w:pPr>
                  <w:r>
                    <w:rPr>
                      <w:rFonts w:ascii="Arial" w:hAnsi="Arial" w:cs="Arial"/>
                    </w:rPr>
                    <w:t>随着中国经济发展，经营成本提高，如房租、人力成本，这样对单体店面来讲它的成本也就上来了，而单体店面没有品牌优势，决定了它只能走低端的路线。在经营方面，与单店经营相比，连锁经营具有诸多好处。一是在商品上，单体店面就没有品质保证；二是品牌的优势，茶叶连锁一般都拥有自己的质量标准体系，质量比较稳定，不会有今天喝</w:t>
                  </w:r>
                  <w:r>
                    <w:rPr>
                      <w:rFonts w:cs="Arial" w:ascii="Arial" w:hAnsi="Arial"/>
                    </w:rPr>
                    <w:t>500</w:t>
                  </w:r>
                  <w:r>
                    <w:rPr>
                      <w:rFonts w:ascii="Arial" w:hAnsi="Arial" w:cs="Arial"/>
                    </w:rPr>
                    <w:t>元的茶是这种味道，明天又是另外的味道的情况发生，价位和稳定性有保证；三是服务的优势，茶叶连锁店所提供的服务是单体店面所不能比拟的。</w:t>
                  </w:r>
                </w:p>
                <w:p>
                  <w:pPr>
                    <w:pStyle w:val="Normal"/>
                    <w:spacing w:lineRule="atLeast" w:line="380"/>
                    <w:ind w:firstLine="420"/>
                    <w:rPr>
                      <w:rFonts w:ascii="Arial" w:hAnsi="Arial" w:cs="Arial"/>
                    </w:rPr>
                  </w:pPr>
                  <w:r>
                    <w:rPr>
                      <w:rFonts w:ascii="Arial" w:hAnsi="Arial" w:cs="Arial"/>
                    </w:rPr>
                    <w:t>连锁经营是未来茶叶零售企业的主要业态，这一点已经在业内达成共识。如何让企业适应连锁模式的普适要求，并有所创新地与茶产业现状结合，是茶叶连锁企业面临的共同难题。茶叶连锁还缺乏业内公认的、可供借鉴的龙头企业，这为企业留下了竞争的余地和广阔的发展空间。</w:t>
                  </w:r>
                </w:p>
                <w:p>
                  <w:pPr>
                    <w:pStyle w:val="Normal"/>
                    <w:spacing w:lineRule="atLeast" w:line="380"/>
                    <w:ind w:firstLine="420"/>
                    <w:rPr>
                      <w:rFonts w:ascii="Arial" w:hAnsi="Arial" w:cs="Arial"/>
                    </w:rPr>
                  </w:pPr>
                  <w:r>
                    <w:rPr>
                      <w:rFonts w:ascii="Arial" w:hAnsi="Arial" w:cs="Arial"/>
                    </w:rPr>
                    <w:t>对于中国未来的茶叶连锁经营，本报告结论认为，中国相关部门应做好以下几点应对市场的变化：</w:t>
                  </w:r>
                </w:p>
                <w:p>
                  <w:pPr>
                    <w:pStyle w:val="Normal"/>
                    <w:spacing w:lineRule="atLeast" w:line="380"/>
                    <w:ind w:firstLine="420"/>
                    <w:rPr>
                      <w:rFonts w:ascii="Arial" w:hAnsi="Arial" w:cs="Arial"/>
                    </w:rPr>
                  </w:pPr>
                  <w:r>
                    <w:rPr>
                      <w:rFonts w:cs="Arial" w:ascii="Arial" w:hAnsi="Arial"/>
                    </w:rPr>
                    <w:t>1</w:t>
                  </w:r>
                  <w:r>
                    <w:rPr>
                      <w:rFonts w:ascii="Arial" w:hAnsi="Arial" w:cs="Arial"/>
                    </w:rPr>
                    <w:t>、茶叶标准化和质量体系建设：从茶园管理、原料供给、茶叶加工、包装及贮运等方面，实现茶叶生产的全程标准化；根据茶叶产品定位及特点，申报无公害茶、绿色食品茶或机茶等相关质量认证，办理卫生许可证、出口茶叶企业卫生注册等；建立</w:t>
                  </w:r>
                  <w:r>
                    <w:rPr>
                      <w:rFonts w:cs="Arial" w:ascii="Arial" w:hAnsi="Arial"/>
                    </w:rPr>
                    <w:t>HACCP</w:t>
                  </w:r>
                  <w:r>
                    <w:rPr>
                      <w:rFonts w:ascii="Arial" w:hAnsi="Arial" w:cs="Arial"/>
                    </w:rPr>
                    <w:t>质量安全控制体系，实施</w:t>
                  </w:r>
                  <w:r>
                    <w:rPr>
                      <w:rFonts w:cs="Arial" w:ascii="Arial" w:hAnsi="Arial"/>
                    </w:rPr>
                    <w:t>ISO9000</w:t>
                  </w:r>
                  <w:r>
                    <w:rPr>
                      <w:rFonts w:ascii="Arial" w:hAnsi="Arial" w:cs="Arial"/>
                    </w:rPr>
                    <w:t>质量体系及</w:t>
                  </w:r>
                  <w:r>
                    <w:rPr>
                      <w:rFonts w:cs="Arial" w:ascii="Arial" w:hAnsi="Arial"/>
                    </w:rPr>
                    <w:t>QS</w:t>
                  </w:r>
                  <w:r>
                    <w:rPr>
                      <w:rFonts w:ascii="Arial" w:hAnsi="Arial" w:cs="Arial"/>
                    </w:rPr>
                    <w:t>质量安全认证等。</w:t>
                  </w:r>
                </w:p>
                <w:p>
                  <w:pPr>
                    <w:pStyle w:val="Normal"/>
                    <w:spacing w:lineRule="atLeast" w:line="380"/>
                    <w:ind w:firstLine="420"/>
                    <w:rPr>
                      <w:rFonts w:ascii="Arial" w:hAnsi="Arial" w:cs="Arial"/>
                    </w:rPr>
                  </w:pPr>
                  <w:r>
                    <w:rPr>
                      <w:rFonts w:cs="Arial" w:ascii="Arial" w:hAnsi="Arial"/>
                    </w:rPr>
                    <w:t>2</w:t>
                  </w:r>
                  <w:r>
                    <w:rPr>
                      <w:rFonts w:ascii="Arial" w:hAnsi="Arial" w:cs="Arial"/>
                    </w:rPr>
                    <w:t>、知识产权管理：区分茶叶原产地、产品名称、注册商标、证明商标之间的关系，加强知识产权管理与保护。申办国家驰名商标或省著名商标、中国名牌产品或省名牌产品、国家质量免检产品、原产地域保护、证明商标（特定产品名称）、产品商标注册（包括母子品牌、品类及商品专用标识等）、产品或包装专利（发明、实用新型、外现设计）等，以上内容具有显著的促销作用、识别作用、广告作用和受惠作用。</w:t>
                  </w:r>
                </w:p>
                <w:p>
                  <w:pPr>
                    <w:pStyle w:val="Normal"/>
                    <w:spacing w:lineRule="atLeast" w:line="380"/>
                    <w:ind w:firstLine="420"/>
                    <w:rPr>
                      <w:rFonts w:ascii="Arial" w:hAnsi="Arial" w:cs="Arial"/>
                    </w:rPr>
                  </w:pPr>
                  <w:r>
                    <w:rPr>
                      <w:rFonts w:cs="Arial" w:ascii="Arial" w:hAnsi="Arial"/>
                    </w:rPr>
                    <w:t>3</w:t>
                  </w:r>
                  <w:r>
                    <w:rPr>
                      <w:rFonts w:ascii="Arial" w:hAnsi="Arial" w:cs="Arial"/>
                    </w:rPr>
                    <w:t>、推行公司制运营：按照现代企业管理模式，推行公司制规范经营，解决企业合伙人、股权人、债务人、经理人之间的利益冲突和矛盾，实行所有权、经营权的分制分立和清晰的责权利架构。公司制有利于茶叶企业的人力、财力、物力的配置优化和效能增加，促进产品研发、资源整合、质量控制、成本核算、营销创新等经营行为，更为高效、有序、规范而富有活力。</w:t>
                  </w:r>
                </w:p>
                <w:p>
                  <w:pPr>
                    <w:pStyle w:val="Normal"/>
                    <w:spacing w:lineRule="atLeast" w:line="380"/>
                    <w:ind w:firstLine="420"/>
                    <w:rPr/>
                  </w:pPr>
                  <w:r>
                    <w:rPr>
                      <w:rFonts w:cs="Arial" w:ascii="Arial" w:hAnsi="Arial"/>
                    </w:rPr>
                    <w:t>4</w:t>
                  </w:r>
                  <w:r>
                    <w:rPr>
                      <w:rFonts w:ascii="Arial" w:hAnsi="Arial" w:cs="Arial"/>
                    </w:rPr>
                    <w:t>、品牌形象的定位及宣传推广：茶叶企业根据自身发展战略、产品质量特性及市场营销需求，进行科学、明晰的品牌定位，保持品牌形象的稳定性、连续性和成长性。茶叶企业的广告宣传应量力而行、循序渐进，加强社会协作、分销渠道、市场终端等途径的品牌展示；并通过广播电视、平面媒体（报刊）、户外广告、互联网及茶博会和茶叶节</w:t>
                  </w:r>
                  <w:r>
                    <w:rPr>
                      <w:rFonts w:ascii="Arial" w:hAnsi="Arial" w:cs="Arial" w:eastAsia="Arial"/>
                    </w:rPr>
                    <w:t xml:space="preserve"> </w:t>
                  </w:r>
                  <w:r>
                    <w:rPr>
                      <w:rFonts w:ascii="Arial" w:hAnsi="Arial" w:cs="Arial"/>
                    </w:rPr>
                    <w:t>等途经，针对性地宣传推广茶叶品牌。</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97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97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店连锁定位及特征</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店连锁定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服务种类定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文化诉求定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经营主体定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目标客户定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店连锁行业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规模经济特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经营模式特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壁垒特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店连锁经营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直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加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混合</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茶叶店连锁行业发展现状及趋势研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店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经济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主要经济体经济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美国次贷危机对茶叶店连锁行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经济全球化进程加快</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经济全球化背景下的城市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连锁运营模式发展成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茶叶店连锁行业发展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全球茶叶市场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日本茶叶店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印度茶叶店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韩国茶叶店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店连锁行业发展环境研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行业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经济增长宏观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社会零售品总额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城镇居民收支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国物价水平持续上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专家观点：经济环境对茶叶店连锁企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行业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特许经营连锁行业发展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新劳动法出台实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观点：政策环境对茶叶店连锁企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行业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人口人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居民茶叶消费倾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观点：社会环境对茶叶店连锁企业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相关产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茶叶种植业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茶叶加工业发展概况及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观点：产业环境对茶叶店连锁企业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店连锁行业现状及发展趋势研究</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行业市场发展概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穿越三个历史时期的跳跃式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茶叶店连锁行业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茶叶店连锁业市场消费趋势及应对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店连锁行业市场营销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茶叶营销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茶叶连锁经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单体店经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不同的连锁模式探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推动产业链整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店连锁业态细分研究</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型的大卖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营型的精品店</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酒茶店中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式连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店市场渠道现状及竞争力研究</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行业竞争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品牌定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连锁网络的布局及店址的选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规模扩张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营销方式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质量和技术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总部支持服务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管理效率及员工素质竞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行业竞争行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店面数量及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品竞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价格促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服务方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物流竞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营销手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行业竞争格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区域茶叶店连锁市场现状与发展趋势研究</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区域茶叶店连锁行业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区域市场特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城市茶叶店连锁市场现状与发展趋势研究</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宏观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地区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茶叶店连锁行业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市场发展特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主要茶叶店连锁企业竞争格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研究成果及战略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茶进出口数据统计情况</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茶出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茶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茶进出口价格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进出口主要来源地及出口目的地（按金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进出口主要来源地及出口目的地（按数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精制茶加工行业规模以上企业经济运行数据监测</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精制茶加工行业数据监测回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精制茶加工行业投资价值测算</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精制茶加工盈利能力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精制茶加工行业产销率调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精制茶加工出口交货值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店连锁行业主体企业竞争力研究</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裕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运营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茶园</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运营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月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运营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一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运营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福茗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生产企业竞争性财务数据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采花茶业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资产及负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公司竞争力及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发茶业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资产及负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公司竞争力及战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瑞龙茶业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资产及负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公司竞争力及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龙生绿色产业集团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资产及负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公司竞争力及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嵊州市大鹏茶业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资产及负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闽侯天元茶业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资产及负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店市场消费者需求特征及趋势研究</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市场消费者需求变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市场消费者需求特征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茶叶店连锁产业发展趋势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茶叶行业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茶叶产业发展呈十大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我国茶叶面临三大变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我国茶业向“绿色茶”方向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我国茶叶借助精深加工走向现代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中国茶叶流通呈现新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六、中国茶叶产品及结构发展方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茶叶店连锁发展趋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茶叶店连锁竞争格局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茶叶店连锁市场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茶叶店连锁盈利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茶叶店连锁投资机会与风险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茶叶店连锁投资机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茶叶店连锁投资吸引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茶叶店连锁投资潜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茶叶店连锁市场风险研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控制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物流配送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80-2010</w:t>
                                        </w:r>
                                        <w:r>
                                          <w:rPr>
                                            <w:rFonts w:ascii="Arial" w:hAnsi="Arial" w:cs="Arial"/>
                                            <w:color w:val="000000"/>
                                            <w:szCs w:val="21"/>
                                          </w:rPr>
                                          <w:t>年美国、日本、欧元区经济增长比较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2008</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0-2008</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8</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茶叶企业销售主体市场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中国华东地区各省市茶叶精加工企业数量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中国华东地区各省市茶叶精加工企业总资产变化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中国华东地区各省市茶叶精加工企业销售产值变化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中国华东地区各省市茶叶精加工企业从业人数变化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中国华南地区各省市茶叶精加工企业数量对比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中国华南地区各省市茶叶精加工企业总资产变化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中国华南地区各省市茶叶精加工企业销售产值变化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中国华南地区各省市茶叶精加工企业利润总额变化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中国华南地区各省市茶叶精加工企业从业人数变化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西南地区各省市茶叶精加工企业数量对比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中国西南地区各省市茶叶精加工企业资产总额变化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中国西南地区各省市茶叶精加工企业销售产值变化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中国西南地区各省市茶叶精加工企业利润总额变化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中国西南地区各省市茶叶精加工企业从业人数变化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中国华北地区各省市茶叶精加工企业数量变化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中国华北地区各省市茶叶精加工企业资产总额变化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中国华北地区各省市茶叶精加工企业销售产值变化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中国华北地区各省市茶叶精加工企业利润总额变化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中国华北地区各省市茶叶精加工企业利润总额变化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中国黑龙江地区茶叶精加工企业经济指标变化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中国陕西省茶叶精加工企业经济指标变化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北京主要茶叶店连锁企业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中国茶出口统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9</w:t>
                                        </w:r>
                                        <w:r>
                                          <w:rPr>
                                            <w:rFonts w:ascii="Arial" w:hAnsi="Arial" w:cs="Arial"/>
                                            <w:color w:val="000000"/>
                                            <w:szCs w:val="21"/>
                                          </w:rPr>
                                          <w:t>年中国茶进口统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9</w:t>
                                        </w:r>
                                        <w:r>
                                          <w:rPr>
                                            <w:rFonts w:ascii="Arial" w:hAnsi="Arial" w:cs="Arial"/>
                                            <w:color w:val="000000"/>
                                            <w:szCs w:val="21"/>
                                          </w:rPr>
                                          <w:t>年中国茶进出口价格统计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9</w:t>
                                        </w:r>
                                        <w:r>
                                          <w:rPr>
                                            <w:rFonts w:ascii="Arial" w:hAnsi="Arial" w:cs="Arial"/>
                                            <w:color w:val="000000"/>
                                            <w:szCs w:val="21"/>
                                          </w:rPr>
                                          <w:t>年中国茶进出口价格走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茶进出口主要来源地及出口目的地（按金额：美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茶进出口主要来源地及出口目的地（按数量：千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中国精制茶加工企业数量增长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中国精制茶加工行业亏损企业数量增长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中国精制茶加工行业亏损额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中国精制茶加工行业主营业务收入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中国精制茶加工行业利润总额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中国精制茶加工行业资产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中国精制茶加工行业从业人数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中国精制茶加工行业销售利润率走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9</w:t>
                                        </w:r>
                                        <w:r>
                                          <w:rPr>
                                            <w:rFonts w:ascii="Arial" w:hAnsi="Arial" w:cs="Arial"/>
                                            <w:color w:val="000000"/>
                                            <w:szCs w:val="21"/>
                                          </w:rPr>
                                          <w:t>年中国精制茶加工行业销售毛利率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9</w:t>
                                        </w:r>
                                        <w:r>
                                          <w:rPr>
                                            <w:rFonts w:ascii="Arial" w:hAnsi="Arial" w:cs="Arial"/>
                                            <w:color w:val="000000"/>
                                            <w:szCs w:val="21"/>
                                          </w:rPr>
                                          <w:t>年中国精制茶加工行业总资产利润率指标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中国精制茶加工行业总资产利润率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9</w:t>
                                        </w:r>
                                        <w:r>
                                          <w:rPr>
                                            <w:rFonts w:ascii="Arial" w:hAnsi="Arial" w:cs="Arial"/>
                                            <w:color w:val="000000"/>
                                            <w:szCs w:val="21"/>
                                          </w:rPr>
                                          <w:t>年中国精制茶加工行业总资产利润率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3</w:t>
                                        </w:r>
                                        <w:r>
                                          <w:rPr>
                                            <w:rFonts w:ascii="Arial" w:hAnsi="Arial" w:cs="Arial"/>
                                            <w:color w:val="000000"/>
                                            <w:szCs w:val="21"/>
                                          </w:rPr>
                                          <w:t>年中国精制茶加工行业销售毛利率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3</w:t>
                                        </w:r>
                                        <w:r>
                                          <w:rPr>
                                            <w:rFonts w:ascii="Arial" w:hAnsi="Arial" w:cs="Arial"/>
                                            <w:color w:val="000000"/>
                                            <w:szCs w:val="21"/>
                                          </w:rPr>
                                          <w:t>年中国精制茶加工行业销售利润率走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3</w:t>
                                        </w:r>
                                        <w:r>
                                          <w:rPr>
                                            <w:rFonts w:ascii="Arial" w:hAnsi="Arial" w:cs="Arial"/>
                                            <w:color w:val="000000"/>
                                            <w:szCs w:val="21"/>
                                          </w:rPr>
                                          <w:t>年中国精制茶加工行业总资产利润率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8</w:t>
                                        </w:r>
                                        <w:r>
                                          <w:rPr>
                                            <w:rFonts w:ascii="Arial" w:hAnsi="Arial" w:cs="Arial"/>
                                            <w:color w:val="000000"/>
                                            <w:szCs w:val="21"/>
                                          </w:rPr>
                                          <w:t>年中国精制茶加工行业工业总产值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8</w:t>
                                        </w:r>
                                        <w:r>
                                          <w:rPr>
                                            <w:rFonts w:ascii="Arial" w:hAnsi="Arial" w:cs="Arial"/>
                                            <w:color w:val="000000"/>
                                            <w:szCs w:val="21"/>
                                          </w:rPr>
                                          <w:t>年中国精制茶加工行业工业销售产值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8</w:t>
                                        </w:r>
                                        <w:r>
                                          <w:rPr>
                                            <w:rFonts w:ascii="Arial" w:hAnsi="Arial" w:cs="Arial"/>
                                            <w:color w:val="000000"/>
                                            <w:szCs w:val="21"/>
                                          </w:rPr>
                                          <w:t>年中国精制茶加工行业产销率走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中国精制茶加工行业出口交货值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中国精制茶加工行业出口率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w:t>
                                        </w:r>
                                        <w:r>
                                          <w:rPr>
                                            <w:rFonts w:ascii="Arial" w:hAnsi="Arial" w:cs="Arial"/>
                                            <w:color w:val="000000"/>
                                            <w:szCs w:val="21"/>
                                          </w:rPr>
                                          <w:t>年天福集团全国店数分布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湖北采花茶业有限公司收入状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湖北采花茶业有限公司盈利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湖北采花茶业有限公司盈利比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湖北采花茶业有限公司资产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湖北采花茶业有限公司负债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湖北采花茶业有限公司成本费用构成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浙江华发茶业有限公司收入状况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浙江华发茶业有限公司盈利指标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浙江华发茶业有限公司盈利比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浙江华发茶业有限公司资产指标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浙江华发茶业有限公司负债指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浙江华发茶业有限公司成本费用构成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宁波瑞龙茶业有限公司收入状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宁波瑞龙茶业有限公司盈利指标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宁波瑞龙茶业有限公司盈利比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宁波瑞龙茶业有限公司资产指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宁波瑞龙茶业有限公司负债指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宁波瑞龙茶业有限公司成本费用构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云南龙生绿色产业（集团）有限公司收入状况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云南龙生绿色产业（集团）有限公司盈利指标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云南龙生绿色产业（集团）有限公司盈利比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云南龙生绿色产业（集团）有限公司资产指标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云南龙生绿色产业（集团）有限公司负债指标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云南龙生绿色产业（集团）有限公司成本费用构成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嵊州市大鹏茶业有限公司收入状况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嵊州市大鹏茶业有限公司盈利指标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嵊州市大鹏茶业有限公司盈利比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嵊州市大鹏茶业有限公司资产指标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嵊州市大鹏茶业有限公司负债指标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嵊州市大鹏茶业有限公司成本费用构成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闽侯天元茶业有限公司收入状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闽侯天元茶业有限公司盈利指标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闽侯天元茶业有限公司盈利比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闽侯天元茶业有限公司资产指标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闽侯天元茶业有限公司负债指标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闽侯天元茶业有限公司成本费用构成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w:t>
                                        </w:r>
                                        <w:r>
                                          <w:rPr>
                                            <w:rFonts w:ascii="Arial" w:hAnsi="Arial" w:cs="Arial"/>
                                            <w:color w:val="000000"/>
                                            <w:szCs w:val="21"/>
                                          </w:rPr>
                                          <w:t>年中国茶叶消费品牌偏好调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w:t>
                                        </w:r>
                                        <w:r>
                                          <w:rPr>
                                            <w:rFonts w:ascii="Arial" w:hAnsi="Arial" w:cs="Arial"/>
                                            <w:color w:val="000000"/>
                                            <w:szCs w:val="21"/>
                                          </w:rPr>
                                          <w:t>年中国茶叶消费渠道偏好调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w:t>
                                        </w:r>
                                        <w:r>
                                          <w:rPr>
                                            <w:rFonts w:ascii="Arial" w:hAnsi="Arial" w:cs="Arial"/>
                                            <w:color w:val="000000"/>
                                            <w:szCs w:val="21"/>
                                          </w:rPr>
                                          <w:t>年中国茶叶消费者年龄结构调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中国茶叶销售主体市场格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店连锁定位及特征</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店连锁定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服务种类定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文化诉求定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经营主体定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目标客户定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店连锁行业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规模经济特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经营模式特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壁垒特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店连锁经营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直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加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混合</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茶叶店连锁行业发展现状及趋势研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店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经济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主要经济体经济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美国次贷危机对茶叶店连锁行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经济全球化进程加快</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经济全球化背景下的城市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连锁运营模式发展成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茶叶店连锁行业发展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全球茶叶市场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日本茶叶店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印度茶叶店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韩国茶叶店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店连锁行业发展环境研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行业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经济增长宏观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社会零售品总额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城镇居民收支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国物价水平持续上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专家观点：经济环境对茶叶店连锁企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行业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特许经营连锁行业发展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新劳动法出台实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观点：政策环境对茶叶店连锁企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行业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人口人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居民茶叶消费倾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观点：社会环境对茶叶店连锁企业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相关产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茶叶种植业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茶叶加工业发展概况及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观点：产业环境对茶叶店连锁企业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店连锁行业现状及发展趋势研究</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行业市场发展概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穿越三个历史时期的跳跃式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茶叶店连锁行业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茶叶店连锁业市场消费趋势及应对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店连锁行业市场营销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茶叶营销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茶叶连锁经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单体店经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不同的连锁模式探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推动产业链整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店连锁业态细分研究</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型的大卖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营型的精品店</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酒茶店中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式连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店市场渠道现状及竞争力研究</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行业竞争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品牌定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连锁网络的布局及店址的选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规模扩张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营销方式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质量和技术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总部支持服务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管理效率及员工素质竞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行业竞争行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店面数量及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品竞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价格促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服务方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物流竞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营销手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连锁行业竞争格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区域茶叶店连锁市场现状与发展趋势研究</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区域茶叶店连锁行业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区域市场特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城市茶叶店连锁市场现状与发展趋势研究</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宏观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地区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茶叶店连锁行业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市场发展特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主要茶叶店连锁企业竞争格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研究成果及战略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茶进出口数据统计情况</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茶出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茶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茶进出口价格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进出口主要来源地及出口目的地（按金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进出口主要来源地及出口目的地（按数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精制茶加工行业规模以上企业经济运行数据监测</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精制茶加工行业数据监测回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精制茶加工行业投资价值测算</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精制茶加工盈利能力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精制茶加工行业产销率调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精制茶加工出口交货值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店连锁行业主体企业竞争力研究</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裕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运营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茶园</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运营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月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运营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一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运营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福茗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生产企业竞争性财务数据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采花茶业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资产及负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公司竞争力及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发茶业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资产及负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公司竞争力及战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瑞龙茶业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资产及负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公司竞争力及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龙生绿色产业集团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资产及负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公司竞争力及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嵊州市大鹏茶业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资产及负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闽侯天元茶业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资产及负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店市场消费者需求特征及趋势研究</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市场消费者需求变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店市场消费者需求特征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茶叶店连锁产业发展趋势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茶叶行业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茶叶产业发展呈十大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我国茶叶面临三大变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我国茶业向“绿色茶”方向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我国茶叶借助精深加工走向现代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中国茶叶流通呈现新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六、中国茶叶产品及结构发展方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茶叶店连锁发展趋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茶叶店连锁竞争格局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茶叶店连锁市场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茶叶店连锁盈利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茶叶店连锁投资机会与风险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茶叶店连锁投资机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茶叶店连锁投资吸引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茶叶店连锁投资潜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茶叶店连锁市场风险研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控制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物流配送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80-2010</w:t>
                                  </w:r>
                                  <w:r>
                                    <w:rPr>
                                      <w:rFonts w:ascii="Arial" w:hAnsi="Arial" w:cs="Arial"/>
                                      <w:color w:val="000000"/>
                                      <w:szCs w:val="21"/>
                                    </w:rPr>
                                    <w:t>年美国、日本、欧元区经济增长比较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2008</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0-2008</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8</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茶叶企业销售主体市场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中国华东地区各省市茶叶精加工企业数量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中国华东地区各省市茶叶精加工企业总资产变化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中国华东地区各省市茶叶精加工企业销售产值变化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中国华东地区各省市茶叶精加工企业从业人数变化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中国华南地区各省市茶叶精加工企业数量对比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中国华南地区各省市茶叶精加工企业总资产变化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中国华南地区各省市茶叶精加工企业销售产值变化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中国华南地区各省市茶叶精加工企业利润总额变化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中国华南地区各省市茶叶精加工企业从业人数变化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西南地区各省市茶叶精加工企业数量对比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中国西南地区各省市茶叶精加工企业资产总额变化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中国西南地区各省市茶叶精加工企业销售产值变化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中国西南地区各省市茶叶精加工企业利润总额变化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中国西南地区各省市茶叶精加工企业从业人数变化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中国华北地区各省市茶叶精加工企业数量变化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中国华北地区各省市茶叶精加工企业资产总额变化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中国华北地区各省市茶叶精加工企业销售产值变化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中国华北地区各省市茶叶精加工企业利润总额变化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中国华北地区各省市茶叶精加工企业利润总额变化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中国黑龙江地区茶叶精加工企业经济指标变化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中国陕西省茶叶精加工企业经济指标变化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北京主要茶叶店连锁企业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中国茶出口统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9</w:t>
                                  </w:r>
                                  <w:r>
                                    <w:rPr>
                                      <w:rFonts w:ascii="Arial" w:hAnsi="Arial" w:cs="Arial"/>
                                      <w:color w:val="000000"/>
                                      <w:szCs w:val="21"/>
                                    </w:rPr>
                                    <w:t>年中国茶进口统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9</w:t>
                                  </w:r>
                                  <w:r>
                                    <w:rPr>
                                      <w:rFonts w:ascii="Arial" w:hAnsi="Arial" w:cs="Arial"/>
                                      <w:color w:val="000000"/>
                                      <w:szCs w:val="21"/>
                                    </w:rPr>
                                    <w:t>年中国茶进出口价格统计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9</w:t>
                                  </w:r>
                                  <w:r>
                                    <w:rPr>
                                      <w:rFonts w:ascii="Arial" w:hAnsi="Arial" w:cs="Arial"/>
                                      <w:color w:val="000000"/>
                                      <w:szCs w:val="21"/>
                                    </w:rPr>
                                    <w:t>年中国茶进出口价格走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茶进出口主要来源地及出口目的地（按金额：美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茶进出口主要来源地及出口目的地（按数量：千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中国精制茶加工企业数量增长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中国精制茶加工行业亏损企业数量增长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中国精制茶加工行业亏损额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中国精制茶加工行业主营业务收入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中国精制茶加工行业利润总额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中国精制茶加工行业资产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中国精制茶加工行业从业人数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中国精制茶加工行业销售利润率走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9</w:t>
                                  </w:r>
                                  <w:r>
                                    <w:rPr>
                                      <w:rFonts w:ascii="Arial" w:hAnsi="Arial" w:cs="Arial"/>
                                      <w:color w:val="000000"/>
                                      <w:szCs w:val="21"/>
                                    </w:rPr>
                                    <w:t>年中国精制茶加工行业销售毛利率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9</w:t>
                                  </w:r>
                                  <w:r>
                                    <w:rPr>
                                      <w:rFonts w:ascii="Arial" w:hAnsi="Arial" w:cs="Arial"/>
                                      <w:color w:val="000000"/>
                                      <w:szCs w:val="21"/>
                                    </w:rPr>
                                    <w:t>年中国精制茶加工行业总资产利润率指标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中国精制茶加工行业总资产利润率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9</w:t>
                                  </w:r>
                                  <w:r>
                                    <w:rPr>
                                      <w:rFonts w:ascii="Arial" w:hAnsi="Arial" w:cs="Arial"/>
                                      <w:color w:val="000000"/>
                                      <w:szCs w:val="21"/>
                                    </w:rPr>
                                    <w:t>年中国精制茶加工行业总资产利润率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3</w:t>
                                  </w:r>
                                  <w:r>
                                    <w:rPr>
                                      <w:rFonts w:ascii="Arial" w:hAnsi="Arial" w:cs="Arial"/>
                                      <w:color w:val="000000"/>
                                      <w:szCs w:val="21"/>
                                    </w:rPr>
                                    <w:t>年中国精制茶加工行业销售毛利率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3</w:t>
                                  </w:r>
                                  <w:r>
                                    <w:rPr>
                                      <w:rFonts w:ascii="Arial" w:hAnsi="Arial" w:cs="Arial"/>
                                      <w:color w:val="000000"/>
                                      <w:szCs w:val="21"/>
                                    </w:rPr>
                                    <w:t>年中国精制茶加工行业销售利润率走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3</w:t>
                                  </w:r>
                                  <w:r>
                                    <w:rPr>
                                      <w:rFonts w:ascii="Arial" w:hAnsi="Arial" w:cs="Arial"/>
                                      <w:color w:val="000000"/>
                                      <w:szCs w:val="21"/>
                                    </w:rPr>
                                    <w:t>年中国精制茶加工行业总资产利润率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8</w:t>
                                  </w:r>
                                  <w:r>
                                    <w:rPr>
                                      <w:rFonts w:ascii="Arial" w:hAnsi="Arial" w:cs="Arial"/>
                                      <w:color w:val="000000"/>
                                      <w:szCs w:val="21"/>
                                    </w:rPr>
                                    <w:t>年中国精制茶加工行业工业总产值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8</w:t>
                                  </w:r>
                                  <w:r>
                                    <w:rPr>
                                      <w:rFonts w:ascii="Arial" w:hAnsi="Arial" w:cs="Arial"/>
                                      <w:color w:val="000000"/>
                                      <w:szCs w:val="21"/>
                                    </w:rPr>
                                    <w:t>年中国精制茶加工行业工业销售产值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8</w:t>
                                  </w:r>
                                  <w:r>
                                    <w:rPr>
                                      <w:rFonts w:ascii="Arial" w:hAnsi="Arial" w:cs="Arial"/>
                                      <w:color w:val="000000"/>
                                      <w:szCs w:val="21"/>
                                    </w:rPr>
                                    <w:t>年中国精制茶加工行业产销率走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中国精制茶加工行业出口交货值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中国精制茶加工行业出口率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w:t>
                                  </w:r>
                                  <w:r>
                                    <w:rPr>
                                      <w:rFonts w:ascii="Arial" w:hAnsi="Arial" w:cs="Arial"/>
                                      <w:color w:val="000000"/>
                                      <w:szCs w:val="21"/>
                                    </w:rPr>
                                    <w:t>年天福集团全国店数分布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湖北采花茶业有限公司收入状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湖北采花茶业有限公司盈利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湖北采花茶业有限公司盈利比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湖北采花茶业有限公司资产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湖北采花茶业有限公司负债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湖北采花茶业有限公司成本费用构成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浙江华发茶业有限公司收入状况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浙江华发茶业有限公司盈利指标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浙江华发茶业有限公司盈利比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浙江华发茶业有限公司资产指标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浙江华发茶业有限公司负债指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浙江华发茶业有限公司成本费用构成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宁波瑞龙茶业有限公司收入状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宁波瑞龙茶业有限公司盈利指标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宁波瑞龙茶业有限公司盈利比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宁波瑞龙茶业有限公司资产指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宁波瑞龙茶业有限公司负债指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宁波瑞龙茶业有限公司成本费用构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云南龙生绿色产业（集团）有限公司收入状况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云南龙生绿色产业（集团）有限公司盈利指标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云南龙生绿色产业（集团）有限公司盈利比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云南龙生绿色产业（集团）有限公司资产指标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云南龙生绿色产业（集团）有限公司负债指标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云南龙生绿色产业（集团）有限公司成本费用构成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嵊州市大鹏茶业有限公司收入状况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嵊州市大鹏茶业有限公司盈利指标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嵊州市大鹏茶业有限公司盈利比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嵊州市大鹏茶业有限公司资产指标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嵊州市大鹏茶业有限公司负债指标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嵊州市大鹏茶业有限公司成本费用构成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闽侯天元茶业有限公司收入状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闽侯天元茶业有限公司盈利指标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闽侯天元茶业有限公司盈利比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闽侯天元茶业有限公司资产指标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闽侯天元茶业有限公司负债指标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闽侯天元茶业有限公司成本费用构成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w:t>
                                  </w:r>
                                  <w:r>
                                    <w:rPr>
                                      <w:rFonts w:ascii="Arial" w:hAnsi="Arial" w:cs="Arial"/>
                                      <w:color w:val="000000"/>
                                      <w:szCs w:val="21"/>
                                    </w:rPr>
                                    <w:t>年中国茶叶消费品牌偏好调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w:t>
                                  </w:r>
                                  <w:r>
                                    <w:rPr>
                                      <w:rFonts w:ascii="Arial" w:hAnsi="Arial" w:cs="Arial"/>
                                      <w:color w:val="000000"/>
                                      <w:szCs w:val="21"/>
                                    </w:rPr>
                                    <w:t>年中国茶叶消费渠道偏好调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w:t>
                                  </w:r>
                                  <w:r>
                                    <w:rPr>
                                      <w:rFonts w:ascii="Arial" w:hAnsi="Arial" w:cs="Arial"/>
                                      <w:color w:val="000000"/>
                                      <w:szCs w:val="21"/>
                                    </w:rPr>
                                    <w:t>年中国茶叶消费者年龄结构调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中国茶叶销售主体市场格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6:55:00Z</dcterms:modified>
  <cp:revision>32</cp:revision>
  <dc:subject/>
  <dc:title/>
</cp:coreProperties>
</file>