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光伏发电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首个光伏发电特许权示范项动工。标志着中国长期发展滞缓的光伏发电市场正式启动。国际上太阳能光伏发电技术已经进入规模化发电应用阶段，我国光伏发电亦发展迅速，</w:t>
                  </w:r>
                  <w:r>
                    <w:rPr>
                      <w:rFonts w:cs="Arial" w:ascii="Arial" w:hAnsi="Arial"/>
                    </w:rPr>
                    <w:t>2009</w:t>
                  </w:r>
                  <w:r>
                    <w:rPr>
                      <w:rFonts w:ascii="Arial" w:hAnsi="Arial" w:cs="Arial"/>
                    </w:rPr>
                    <w:t>年可以视为中国光伏发电规模化应用元年。我国具有利用太阳能的良好自然条件。金融危机以来，我国的技术创新也取得非常大的突破，跟世界的差距越来越近，某些技术领域已经走在世界前面，甚至远超国际最先进水平。</w:t>
                  </w:r>
                </w:p>
                <w:p>
                  <w:pPr>
                    <w:pStyle w:val="Normal"/>
                    <w:spacing w:lineRule="atLeast" w:line="380"/>
                    <w:ind w:firstLine="420"/>
                    <w:rPr>
                      <w:rFonts w:ascii="Arial" w:hAnsi="Arial" w:cs="Arial"/>
                    </w:rPr>
                  </w:pPr>
                  <w:r>
                    <w:rPr>
                      <w:rFonts w:cs="Arial" w:ascii="Arial" w:hAnsi="Arial"/>
                    </w:rPr>
                    <w:t>2008</w:t>
                  </w:r>
                  <w:r>
                    <w:rPr>
                      <w:rFonts w:ascii="Arial" w:hAnsi="Arial" w:cs="Arial"/>
                    </w:rPr>
                    <w:t>年底，我国太阳能光伏电池年产量已达</w:t>
                  </w:r>
                  <w:r>
                    <w:rPr>
                      <w:rFonts w:cs="Arial" w:ascii="Arial" w:hAnsi="Arial"/>
                    </w:rPr>
                    <w:t>200</w:t>
                  </w:r>
                  <w:r>
                    <w:rPr>
                      <w:rFonts w:ascii="Arial" w:hAnsi="Arial" w:cs="Arial"/>
                    </w:rPr>
                    <w:t>万千瓦，占全球市场的</w:t>
                  </w:r>
                  <w:r>
                    <w:rPr>
                      <w:rFonts w:cs="Arial" w:ascii="Arial" w:hAnsi="Arial"/>
                    </w:rPr>
                    <w:t>30%</w:t>
                  </w:r>
                  <w:r>
                    <w:rPr>
                      <w:rFonts w:ascii="Arial" w:hAnsi="Arial" w:cs="Arial"/>
                    </w:rPr>
                    <w:t>以上。</w:t>
                  </w:r>
                  <w:r>
                    <w:rPr>
                      <w:rFonts w:cs="Arial" w:ascii="Arial" w:hAnsi="Arial"/>
                    </w:rPr>
                    <w:t>2009</w:t>
                  </w:r>
                  <w:r>
                    <w:rPr>
                      <w:rFonts w:ascii="Arial" w:hAnsi="Arial" w:cs="Arial"/>
                    </w:rPr>
                    <w:t>年中国光伏发电装机容量已达</w:t>
                  </w:r>
                  <w:r>
                    <w:rPr>
                      <w:rFonts w:cs="Arial" w:ascii="Arial" w:hAnsi="Arial"/>
                    </w:rPr>
                    <w:t>750</w:t>
                  </w:r>
                  <w:r>
                    <w:rPr>
                      <w:rFonts w:ascii="Arial" w:hAnsi="Arial" w:cs="Arial"/>
                    </w:rPr>
                    <w:t>万千瓦，占全球市场的</w:t>
                  </w:r>
                  <w:r>
                    <w:rPr>
                      <w:rFonts w:cs="Arial" w:ascii="Arial" w:hAnsi="Arial"/>
                    </w:rPr>
                    <w:t>44%</w:t>
                  </w:r>
                  <w:r>
                    <w:rPr>
                      <w:rFonts w:ascii="Arial" w:hAnsi="Arial" w:cs="Arial"/>
                    </w:rPr>
                    <w:t>，这标志着太阳能光伏发电技术已经进入规模化应用阶段。</w:t>
                  </w:r>
                  <w:r>
                    <w:rPr>
                      <w:rFonts w:cs="Arial" w:ascii="Arial" w:hAnsi="Arial"/>
                    </w:rPr>
                    <w:t>2009</w:t>
                  </w:r>
                  <w:r>
                    <w:rPr>
                      <w:rFonts w:ascii="Arial" w:hAnsi="Arial" w:cs="Arial"/>
                    </w:rPr>
                    <w:t>年，中国光伏发电增长迅速。</w:t>
                  </w:r>
                  <w:r>
                    <w:rPr>
                      <w:rFonts w:cs="Arial" w:ascii="Arial" w:hAnsi="Arial"/>
                    </w:rPr>
                    <w:t>2008</w:t>
                  </w:r>
                  <w:r>
                    <w:rPr>
                      <w:rFonts w:ascii="Arial" w:hAnsi="Arial" w:cs="Arial"/>
                    </w:rPr>
                    <w:t>年之前，由于国内光伏应用匮乏，</w:t>
                  </w:r>
                  <w:r>
                    <w:rPr>
                      <w:rFonts w:cs="Arial" w:ascii="Arial" w:hAnsi="Arial"/>
                    </w:rPr>
                    <w:t>90</w:t>
                  </w:r>
                  <w:r>
                    <w:rPr>
                      <w:rFonts w:ascii="Arial" w:hAnsi="Arial" w:cs="Arial"/>
                    </w:rPr>
                    <w:t>％的光伏电池出口国外。</w:t>
                  </w:r>
                  <w:r>
                    <w:rPr>
                      <w:rFonts w:cs="Arial" w:ascii="Arial" w:hAnsi="Arial"/>
                    </w:rPr>
                    <w:t>2009</w:t>
                  </w:r>
                  <w:r>
                    <w:rPr>
                      <w:rFonts w:ascii="Arial" w:hAnsi="Arial" w:cs="Arial"/>
                    </w:rPr>
                    <w:t>年，国家相继出台了“金太阳”示范工程、“屋顶工程”等一系列支持光伏产业发展的政策，有效拉动了国内市场的光伏应用需求，由此带动了我国光伏发电的大规模应用。太阳能电池生产线和部分多晶硅生产用关键设备已立足于国内自主研发和生产，上下游产业链本土化进程正在日益加快。</w:t>
                  </w:r>
                </w:p>
                <w:p>
                  <w:pPr>
                    <w:pStyle w:val="Normal"/>
                    <w:spacing w:lineRule="atLeast" w:line="380"/>
                    <w:ind w:firstLine="420"/>
                    <w:rPr>
                      <w:rFonts w:ascii="Arial" w:hAnsi="Arial" w:cs="Arial"/>
                    </w:rPr>
                  </w:pPr>
                  <w:r>
                    <w:rPr>
                      <w:rFonts w:ascii="Arial" w:hAnsi="Arial" w:cs="Arial"/>
                    </w:rPr>
                    <w:t>正是由于光伏发电产业显要的战略地位和巨大的市场潜力，近年来我国加大了对该产业的扶持力度，更是三次出台财政扶持政策。太阳能光伏发电市场的发展在正式启动之际就已经进入高潮。几家光伏企业表示，目前他们基本落实的发电项目产能，已经是政策规划</w:t>
                  </w:r>
                  <w:r>
                    <w:rPr>
                      <w:rFonts w:cs="Arial" w:ascii="Arial" w:hAnsi="Arial"/>
                    </w:rPr>
                    <w:t>2010</w:t>
                  </w:r>
                  <w:r>
                    <w:rPr>
                      <w:rFonts w:ascii="Arial" w:hAnsi="Arial" w:cs="Arial"/>
                    </w:rPr>
                    <w:t>年全国产能的</w:t>
                  </w:r>
                  <w:r>
                    <w:rPr>
                      <w:rFonts w:cs="Arial" w:ascii="Arial" w:hAnsi="Arial"/>
                    </w:rPr>
                    <w:t>13</w:t>
                  </w:r>
                  <w:r>
                    <w:rPr>
                      <w:rFonts w:ascii="Arial" w:hAnsi="Arial" w:cs="Arial"/>
                    </w:rPr>
                    <w:t>倍，</w:t>
                  </w:r>
                  <w:r>
                    <w:rPr>
                      <w:rFonts w:cs="Arial" w:ascii="Arial" w:hAnsi="Arial"/>
                    </w:rPr>
                    <w:t>2020</w:t>
                  </w:r>
                  <w:r>
                    <w:rPr>
                      <w:rFonts w:ascii="Arial" w:hAnsi="Arial" w:cs="Arial"/>
                    </w:rPr>
                    <w:t>年全国规划产能的</w:t>
                  </w:r>
                  <w:r>
                    <w:rPr>
                      <w:rFonts w:cs="Arial" w:ascii="Arial" w:hAnsi="Arial"/>
                    </w:rPr>
                    <w:t>2.2</w:t>
                  </w:r>
                  <w:r>
                    <w:rPr>
                      <w:rFonts w:ascii="Arial" w:hAnsi="Arial" w:cs="Arial"/>
                    </w:rPr>
                    <w:t>倍。在</w:t>
                  </w:r>
                  <w:r>
                    <w:rPr>
                      <w:rFonts w:cs="Arial" w:ascii="Arial" w:hAnsi="Arial"/>
                    </w:rPr>
                    <w:t>2009-2011</w:t>
                  </w:r>
                  <w:r>
                    <w:rPr>
                      <w:rFonts w:ascii="Arial" w:hAnsi="Arial" w:cs="Arial"/>
                    </w:rPr>
                    <w:t>年期间，中央财政还将综合采取财政补贴和电价优惠等政策，重点支持总规模不小于</w:t>
                  </w:r>
                  <w:r>
                    <w:rPr>
                      <w:rFonts w:cs="Arial" w:ascii="Arial" w:hAnsi="Arial"/>
                    </w:rPr>
                    <w:t>500</w:t>
                  </w:r>
                  <w:r>
                    <w:rPr>
                      <w:rFonts w:ascii="Arial" w:hAnsi="Arial" w:cs="Arial"/>
                    </w:rPr>
                    <w:t>兆瓦的光伏发电系统示范推广应用，启动发展国内光伏发电市场。</w:t>
                  </w:r>
                </w:p>
                <w:p>
                  <w:pPr>
                    <w:pStyle w:val="Normal"/>
                    <w:spacing w:lineRule="atLeast" w:line="380"/>
                    <w:ind w:firstLine="420"/>
                    <w:rPr>
                      <w:rFonts w:ascii="Arial" w:hAnsi="Arial" w:cs="Arial"/>
                    </w:rPr>
                  </w:pPr>
                  <w:r>
                    <w:rPr>
                      <w:rFonts w:ascii="Arial" w:hAnsi="Arial" w:cs="Arial"/>
                    </w:rPr>
                    <w:t>在今后的十几年中，中国光伏发电的市场将会由独立发电系统转向并网发电系统，包括沙漠电站和城市屋顶发电系统。中国太阳能光伏发电发展潜力巨大，配合积极稳定的政策扶持，到</w:t>
                  </w:r>
                  <w:r>
                    <w:rPr>
                      <w:rFonts w:cs="Arial" w:ascii="Arial" w:hAnsi="Arial"/>
                    </w:rPr>
                    <w:t>2030</w:t>
                  </w:r>
                  <w:r>
                    <w:rPr>
                      <w:rFonts w:ascii="Arial" w:hAnsi="Arial" w:cs="Arial"/>
                    </w:rPr>
                    <w:t>年光伏装机容量将达</w:t>
                  </w:r>
                  <w:r>
                    <w:rPr>
                      <w:rFonts w:cs="Arial" w:ascii="Arial" w:hAnsi="Arial"/>
                    </w:rPr>
                    <w:t>1</w:t>
                  </w:r>
                  <w:r>
                    <w:rPr>
                      <w:rFonts w:ascii="Arial" w:hAnsi="Arial" w:cs="Arial"/>
                    </w:rPr>
                    <w:t>亿千瓦，年发电量可达</w:t>
                  </w:r>
                  <w:r>
                    <w:rPr>
                      <w:rFonts w:cs="Arial" w:ascii="Arial" w:hAnsi="Arial"/>
                    </w:rPr>
                    <w:t>1300</w:t>
                  </w:r>
                  <w:r>
                    <w:rPr>
                      <w:rFonts w:ascii="Arial" w:hAnsi="Arial" w:cs="Arial"/>
                    </w:rPr>
                    <w:t>亿千瓦时，相当于少建</w:t>
                  </w:r>
                  <w:r>
                    <w:rPr>
                      <w:rFonts w:cs="Arial" w:ascii="Arial" w:hAnsi="Arial"/>
                    </w:rPr>
                    <w:t>30</w:t>
                  </w:r>
                  <w:r>
                    <w:rPr>
                      <w:rFonts w:ascii="Arial" w:hAnsi="Arial" w:cs="Arial"/>
                    </w:rPr>
                    <w:t>多个大型煤电厂。到</w:t>
                  </w:r>
                  <w:r>
                    <w:rPr>
                      <w:rFonts w:cs="Arial" w:ascii="Arial" w:hAnsi="Arial"/>
                    </w:rPr>
                    <w:t>2010</w:t>
                  </w:r>
                  <w:r>
                    <w:rPr>
                      <w:rFonts w:ascii="Arial" w:hAnsi="Arial" w:cs="Arial"/>
                    </w:rPr>
                    <w:t>年，光伏发电总容量达到</w:t>
                  </w:r>
                  <w:r>
                    <w:rPr>
                      <w:rFonts w:cs="Arial" w:ascii="Arial" w:hAnsi="Arial"/>
                    </w:rPr>
                    <w:t>30</w:t>
                  </w:r>
                  <w:r>
                    <w:rPr>
                      <w:rFonts w:ascii="Arial" w:hAnsi="Arial" w:cs="Arial"/>
                    </w:rPr>
                    <w:t>万千瓦，</w:t>
                  </w:r>
                  <w:r>
                    <w:rPr>
                      <w:rFonts w:cs="Arial" w:ascii="Arial" w:hAnsi="Arial"/>
                    </w:rPr>
                    <w:t>2020</w:t>
                  </w:r>
                  <w:r>
                    <w:rPr>
                      <w:rFonts w:ascii="Arial" w:hAnsi="Arial" w:cs="Arial"/>
                    </w:rPr>
                    <w:t>年，光伏发电的总装机容量将达到</w:t>
                  </w:r>
                  <w:r>
                    <w:rPr>
                      <w:rFonts w:cs="Arial" w:ascii="Arial" w:hAnsi="Arial"/>
                    </w:rPr>
                    <w:t>2000</w:t>
                  </w:r>
                  <w:r>
                    <w:rPr>
                      <w:rFonts w:ascii="Arial" w:hAnsi="Arial" w:cs="Arial"/>
                    </w:rPr>
                    <w:t>万千瓦，光伏发电总容量达到</w:t>
                  </w:r>
                  <w:r>
                    <w:rPr>
                      <w:rFonts w:cs="Arial" w:ascii="Arial" w:hAnsi="Arial"/>
                    </w:rPr>
                    <w:t>180</w:t>
                  </w:r>
                  <w:r>
                    <w:rPr>
                      <w:rFonts w:ascii="Arial" w:hAnsi="Arial" w:cs="Arial"/>
                    </w:rPr>
                    <w:t>万千瓦。国家未来三年将投资</w:t>
                  </w:r>
                  <w:r>
                    <w:rPr>
                      <w:rFonts w:cs="Arial" w:ascii="Arial" w:hAnsi="Arial"/>
                    </w:rPr>
                    <w:t>200</w:t>
                  </w:r>
                  <w:r>
                    <w:rPr>
                      <w:rFonts w:ascii="Arial" w:hAnsi="Arial" w:cs="Arial"/>
                    </w:rPr>
                    <w:t>亿补贴光伏业，中国太阳能光伏发电又迎来了新一轮的快速增长，并吸引了更多的战略投资者融入到这个行业中来。</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中国太阳能学会、中国可再生能源学、国内外相关刊物的基础信息以及太阳能光伏发电行业研究单位等公布和提供的大量资料，结合深入的市场调查资料，对我国太阳能光伏发电行业的市场发展现状、市场前景、太阳能光伏发电领先企业等进行了研究，并对未来太阳能光伏发电行业发展的整体环境及发展趋势进行探讨和研判，并重点分析了太阳能光伏发电和相关行业的市场现状，现阶段中国太阳能光伏发电行业面临的问题，以及一些前沿的策略。为我国太阳能光伏发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73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73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以色列“集成光伏技术”太阳能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未来</w:t>
                                        </w:r>
                                        <w:r>
                                          <w:rPr>
                                            <w:rFonts w:cs="Arial" w:ascii="Arial" w:hAnsi="Arial"/>
                                            <w:color w:val="000000"/>
                                            <w:szCs w:val="21"/>
                                          </w:rPr>
                                          <w:t>20</w:t>
                                        </w:r>
                                        <w:r>
                                          <w:rPr>
                                            <w:rFonts w:ascii="Arial" w:hAnsi="Arial" w:cs="Arial"/>
                                            <w:color w:val="000000"/>
                                            <w:szCs w:val="21"/>
                                          </w:rPr>
                                          <w:t>年法国积极推动太阳能发电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科院“太阳能利用行动计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苏太阳能利用发展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广东太阳能利用路径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伏发电产业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世界光伏发电应用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全球太阳能光伏产业发展的推动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光伏发电成为世界发展最快高新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世界光伏发电发展趋势预测及路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光伏发电产业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日本光伏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韩国光伏发电异军突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荷兰光伏发电产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美国光伏发电产业剖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美国光伏发电步入快车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美国百万屋顶计划与光伏发电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光伏发电成本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太阳能电力的使用开始走向普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德国青睐我国太阳能光伏发电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欧洲倡建立全球太阳能光伏发电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西班牙新增光伏发电容量居全球首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全球太阳能光伏发电需求及成本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光伏发电迎来最佳发展时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光伏产业基地把阳光变成绿色能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光伏产业规模现状及技术问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将成第一个光伏发电商业化运营国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光伏发电产业将成中国新经济增长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太阳能光伏产业链发展态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业链存在的问题对产业发展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太阳能光伏产业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各地太阳能光伏产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太阳能光伏产业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太阳能光伏产业发展形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海太阳能光伏产业发展形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无锡太阳能光伏产业发展势头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太阳能发电的现状与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风力与太阳能互补发电综合利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光伏产业处处受到牵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光伏面临的困难与解决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太阳能光伏发电亟待更快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光伏发电产业存在“两头在外”现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金融危机下中国光伏产业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光伏发电市场的挖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光伏发电市场容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光伏发电市场步入快速发展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金融海啸中国光伏企业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我国光伏发电市场有赖政策推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光伏发电产业期待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青海省光伏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江西光伏发电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福建光伏发电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北京地区光伏发电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珠三角光伏发电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长三角光伏发电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九、内蒙古光伏发电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敦煌光伏发电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光伏产业机遇隐忧并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太阳能电力产业与市场难以对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太阳能光伏发电产业需要提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金融危机深刻影响着我国光伏发电产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热利用供暖技术试验成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太阳能电池艰难的发展历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太阳能电池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我国太阳能电池产业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球太阳能电池新装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太阳能电池产业回顾与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太阳能电池产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全球太阳能电池发电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产业基地落户平谷马坊</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进军光伏发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莫纳什大学研发出柔性聚合物太阳能电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板成本首次降至每瓦</w:t>
                                        </w:r>
                                        <w:r>
                                          <w:rPr>
                                            <w:rFonts w:cs="Arial" w:ascii="Arial" w:hAnsi="Arial"/>
                                            <w:color w:val="000000"/>
                                            <w:szCs w:val="21"/>
                                          </w:rPr>
                                          <w:t>1</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电池效率创新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科学家发现太阳能电池新材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光伏屋顶项目”进入前期审批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西班牙在沙漠中建成全球最大太阳能电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太阳能电池榜出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产高效彩色太阳能电池面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化合物半导体多接合型太阳能电池将实现量产</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世界太阳能电池市场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国际太阳能电池市场潜力巨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太阳能电池市场结构调整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薄膜太阳能电池产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太阳能电池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各国太阳能电池导入量排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电池合约价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太阳能电池产能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未来薄膜太阳能电池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第二季度太阳能电池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10</w:t>
                                        </w:r>
                                        <w:r>
                                          <w:rPr>
                                            <w:rFonts w:ascii="Arial" w:hAnsi="Arial" w:cs="Arial"/>
                                            <w:color w:val="000000"/>
                                            <w:szCs w:val="21"/>
                                          </w:rPr>
                                          <w:t>年太阳能电池价格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多晶硅企业竞争升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中国多晶硅准入新门槛即将出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七、太空太阳能发电技术的曙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太阳能电池的设备及部件的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族太阳能电池增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全球太阳能电池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电池市场薄膜技术份额将翻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全球太阳能电池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十一、至</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 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应对危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锡尚德经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光伏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云南天达光伏科技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光伏发电产业的未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光伏市场春色倍还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光伏太阳能可能平价上网</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太阳能光伏产业成本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十、到</w:t>
                                        </w:r>
                                        <w:r>
                                          <w:rPr>
                                            <w:rFonts w:cs="Arial" w:ascii="Arial" w:hAnsi="Arial"/>
                                            <w:color w:val="000000"/>
                                            <w:szCs w:val="21"/>
                                          </w:rPr>
                                          <w:t>2012</w:t>
                                        </w:r>
                                        <w:r>
                                          <w:rPr>
                                            <w:rFonts w:ascii="Arial" w:hAnsi="Arial" w:cs="Arial"/>
                                            <w:color w:val="000000"/>
                                            <w:szCs w:val="21"/>
                                          </w:rPr>
                                          <w:t>年世界太阳能产品市场增长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20</w:t>
                                        </w:r>
                                        <w:r>
                                          <w:rPr>
                                            <w:rFonts w:ascii="Arial" w:hAnsi="Arial" w:cs="Arial"/>
                                            <w:color w:val="000000"/>
                                            <w:szCs w:val="21"/>
                                          </w:rPr>
                                          <w:t>年中国光伏发电量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50</w:t>
                                        </w:r>
                                        <w:r>
                                          <w:rPr>
                                            <w:rFonts w:ascii="Arial" w:hAnsi="Arial" w:cs="Arial"/>
                                            <w:color w:val="000000"/>
                                            <w:szCs w:val="21"/>
                                          </w:rPr>
                                          <w:t>年全球太阳能发展利用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光伏产业面临巨大成长前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中国光伏产业的前景广阔诱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光伏发电迎来最佳发展时机</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中国光伏发电成本变动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中国并网光伏发电发展前途看好</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中国光伏发电产业未来规模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九、国内光伏发展目标“跳升”四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中国光伏产业掀起收购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光伏产业迎来美好前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我国太阳能光伏产品出口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光伏产业“掘金”农村市场</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光伏技术与市场发展前景</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成本性能</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太阳能光伏发电产业亟待提速</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中国光伏发电产业与企业责任透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国内光伏产应对国际经济新形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光伏应用面临瓶颈</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九、扶持光伏产业重在鼓励技术突破</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国际金融危机对光伏产业影响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政策扶持与加快创新并重</w:t>
                                        </w:r>
                                        <w:r>
                                          <w:rPr>
                                            <w:rFonts w:ascii="Arial" w:hAnsi="Arial" w:cs="Arial" w:eastAsia="Arial"/>
                                            <w:color w:val="000000"/>
                                            <w:szCs w:val="21"/>
                                          </w:rPr>
                                          <w:t xml:space="preserve"> </w:t>
                                        </w:r>
                                        <w:r>
                                          <w:rPr>
                                            <w:rFonts w:ascii="Arial" w:hAnsi="Arial" w:cs="Arial"/>
                                            <w:color w:val="000000"/>
                                            <w:szCs w:val="21"/>
                                          </w:rPr>
                                          <w:t>夯实光伏产业基础</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十二、光伏业谋求深层合作向“一元目标”进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产业的隐忧与出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太阳能光伏产业的现状</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太阳能光伏产业的问题隐患</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太阳能光伏产业的对策和出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模式健康发展策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降低成本发展之关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原材料供应需要稳定</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投资薄膜太阳能电池需理性决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六、中国光伏产业可创造千万亿内需市场</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七、光伏产业成为国际资本大鳄投资热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八、太阳能光伏产业成投资热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相关政策法规</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附录五：光伏项目销售赠款管理办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5</w:t>
                                        </w:r>
                                        <w:r>
                                          <w:rPr>
                                            <w:rFonts w:ascii="Arial" w:hAnsi="Arial" w:cs="Arial"/>
                                            <w:color w:val="000000"/>
                                            <w:szCs w:val="21"/>
                                          </w:rPr>
                                          <w:t>年部分省（区）风能和太阳能激励政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附录七：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家用太阳能光伏电源系统技术条件和试验方法（</w:t>
                                        </w:r>
                                        <w:r>
                                          <w:rPr>
                                            <w:rFonts w:cs="Arial" w:ascii="Arial" w:hAnsi="Arial"/>
                                            <w:color w:val="000000"/>
                                            <w:szCs w:val="21"/>
                                          </w:rPr>
                                          <w:t>GBT19064-2003</w:t>
                                        </w:r>
                                        <w:r>
                                          <w:rPr>
                                            <w:rFonts w:ascii="Arial" w:hAnsi="Arial" w:cs="Arial"/>
                                            <w:color w:val="000000"/>
                                            <w:szCs w:val="21"/>
                                          </w:rPr>
                                          <w:t>）摘录</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太阳能利用必须解决的四大基本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伏发电产业全球产量以及收入预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价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结构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光伏产业链各环节销售价格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发电市场规划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产品的应用领域及份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地区安装运行的太阳能光伏发电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的每瓦硅料成本占比已降至</w:t>
                                        </w:r>
                                        <w:r>
                                          <w:rPr>
                                            <w:rFonts w:cs="Arial" w:ascii="Arial" w:hAnsi="Arial"/>
                                            <w:color w:val="000000"/>
                                            <w:szCs w:val="21"/>
                                          </w:rPr>
                                          <w:t>37%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每瓦用硅量已降至</w:t>
                                        </w:r>
                                        <w:r>
                                          <w:rPr>
                                            <w:rFonts w:cs="Arial" w:ascii="Arial" w:hAnsi="Arial"/>
                                            <w:color w:val="000000"/>
                                            <w:szCs w:val="21"/>
                                          </w:rPr>
                                          <w:t>6g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电池生产中薄膜和晶体技术所占比例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尚德公司电力产能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光伏产量产能趋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股东权益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构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固定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股东权益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净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构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主要光伏市场装机量需求及预测（</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光伏发电未来替代的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发电成本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价格走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 xml:space="preserve">First Solar </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不同种类电池市场份额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各国和地区电池生产量趋势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前十光伏装备企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光伏项目销售赠款管理程序</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阳能光伏重点项目一览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以色列“集成光伏技术”太阳能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未来</w:t>
                                  </w:r>
                                  <w:r>
                                    <w:rPr>
                                      <w:rFonts w:cs="Arial" w:ascii="Arial" w:hAnsi="Arial"/>
                                      <w:color w:val="000000"/>
                                      <w:szCs w:val="21"/>
                                    </w:rPr>
                                    <w:t>20</w:t>
                                  </w:r>
                                  <w:r>
                                    <w:rPr>
                                      <w:rFonts w:ascii="Arial" w:hAnsi="Arial" w:cs="Arial"/>
                                      <w:color w:val="000000"/>
                                      <w:szCs w:val="21"/>
                                    </w:rPr>
                                    <w:t>年法国积极推动太阳能发电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科院“太阳能利用行动计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苏太阳能利用发展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广东太阳能利用路径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伏发电产业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世界光伏发电应用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全球太阳能光伏产业发展的推动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光伏发电成为世界发展最快高新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世界光伏发电发展趋势预测及路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光伏发电产业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日本光伏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韩国光伏发电异军突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荷兰光伏发电产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美国光伏发电产业剖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美国光伏发电步入快车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美国百万屋顶计划与光伏发电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光伏发电成本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太阳能电力的使用开始走向普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德国青睐我国太阳能光伏发电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欧洲倡建立全球太阳能光伏发电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西班牙新增光伏发电容量居全球首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全球太阳能光伏发电需求及成本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光伏发电迎来最佳发展时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光伏产业基地把阳光变成绿色能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光伏产业规模现状及技术问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将成第一个光伏发电商业化运营国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光伏发电产业将成中国新经济增长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太阳能光伏产业链发展态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业链存在的问题对产业发展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太阳能光伏产业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各地太阳能光伏产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太阳能光伏产业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太阳能光伏产业发展形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海太阳能光伏产业发展形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无锡太阳能光伏产业发展势头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太阳能发电的现状与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风力与太阳能互补发电综合利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光伏产业处处受到牵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光伏面临的困难与解决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太阳能光伏发电亟待更快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光伏发电产业存在“两头在外”现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金融危机下中国光伏产业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光伏发电市场的挖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光伏发电市场容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光伏发电市场步入快速发展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金融海啸中国光伏企业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我国光伏发电市场有赖政策推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光伏发电产业期待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青海省光伏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江西光伏发电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福建光伏发电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北京地区光伏发电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珠三角光伏发电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长三角光伏发电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九、内蒙古光伏发电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敦煌光伏发电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光伏产业机遇隐忧并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太阳能电力产业与市场难以对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太阳能光伏发电产业需要提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金融危机深刻影响着我国光伏发电产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热利用供暖技术试验成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太阳能电池艰难的发展历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太阳能电池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我国太阳能电池产业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球太阳能电池新装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太阳能电池产业回顾与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太阳能电池产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全球太阳能电池发电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产业基地落户平谷马坊</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进军光伏发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莫纳什大学研发出柔性聚合物太阳能电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板成本首次降至每瓦</w:t>
                                  </w:r>
                                  <w:r>
                                    <w:rPr>
                                      <w:rFonts w:cs="Arial" w:ascii="Arial" w:hAnsi="Arial"/>
                                      <w:color w:val="000000"/>
                                      <w:szCs w:val="21"/>
                                    </w:rPr>
                                    <w:t>1</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电池效率创新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科学家发现太阳能电池新材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光伏屋顶项目”进入前期审批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西班牙在沙漠中建成全球最大太阳能电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太阳能电池榜出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产高效彩色太阳能电池面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化合物半导体多接合型太阳能电池将实现量产</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世界太阳能电池市场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国际太阳能电池市场潜力巨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太阳能电池市场结构调整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薄膜太阳能电池产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太阳能电池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各国太阳能电池导入量排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电池合约价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太阳能电池产能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未来薄膜太阳能电池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第二季度太阳能电池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10</w:t>
                                  </w:r>
                                  <w:r>
                                    <w:rPr>
                                      <w:rFonts w:ascii="Arial" w:hAnsi="Arial" w:cs="Arial"/>
                                      <w:color w:val="000000"/>
                                      <w:szCs w:val="21"/>
                                    </w:rPr>
                                    <w:t>年太阳能电池价格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多晶硅企业竞争升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中国多晶硅准入新门槛即将出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七、太空太阳能发电技术的曙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太阳能电池的设备及部件的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族太阳能电池增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全球太阳能电池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电池市场薄膜技术份额将翻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全球太阳能电池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十一、至</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 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应对危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锡尚德经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光伏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云南天达光伏科技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光伏发电产业的未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光伏市场春色倍还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光伏太阳能可能平价上网</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太阳能光伏产业成本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十、到</w:t>
                                  </w:r>
                                  <w:r>
                                    <w:rPr>
                                      <w:rFonts w:cs="Arial" w:ascii="Arial" w:hAnsi="Arial"/>
                                      <w:color w:val="000000"/>
                                      <w:szCs w:val="21"/>
                                    </w:rPr>
                                    <w:t>2012</w:t>
                                  </w:r>
                                  <w:r>
                                    <w:rPr>
                                      <w:rFonts w:ascii="Arial" w:hAnsi="Arial" w:cs="Arial"/>
                                      <w:color w:val="000000"/>
                                      <w:szCs w:val="21"/>
                                    </w:rPr>
                                    <w:t>年世界太阳能产品市场增长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20</w:t>
                                  </w:r>
                                  <w:r>
                                    <w:rPr>
                                      <w:rFonts w:ascii="Arial" w:hAnsi="Arial" w:cs="Arial"/>
                                      <w:color w:val="000000"/>
                                      <w:szCs w:val="21"/>
                                    </w:rPr>
                                    <w:t>年中国光伏发电量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50</w:t>
                                  </w:r>
                                  <w:r>
                                    <w:rPr>
                                      <w:rFonts w:ascii="Arial" w:hAnsi="Arial" w:cs="Arial"/>
                                      <w:color w:val="000000"/>
                                      <w:szCs w:val="21"/>
                                    </w:rPr>
                                    <w:t>年全球太阳能发展利用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光伏产业面临巨大成长前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中国光伏产业的前景广阔诱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光伏发电迎来最佳发展时机</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中国光伏发电成本变动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中国并网光伏发电发展前途看好</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中国光伏发电产业未来规模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九、国内光伏发展目标“跳升”四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中国光伏产业掀起收购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光伏产业迎来美好前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我国太阳能光伏产品出口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光伏产业“掘金”农村市场</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光伏技术与市场发展前景</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成本性能</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太阳能光伏发电产业亟待提速</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中国光伏发电产业与企业责任透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国内光伏产应对国际经济新形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光伏应用面临瓶颈</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九、扶持光伏产业重在鼓励技术突破</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国际金融危机对光伏产业影响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政策扶持与加快创新并重</w:t>
                                  </w:r>
                                  <w:r>
                                    <w:rPr>
                                      <w:rFonts w:ascii="Arial" w:hAnsi="Arial" w:cs="Arial" w:eastAsia="Arial"/>
                                      <w:color w:val="000000"/>
                                      <w:szCs w:val="21"/>
                                    </w:rPr>
                                    <w:t xml:space="preserve"> </w:t>
                                  </w:r>
                                  <w:r>
                                    <w:rPr>
                                      <w:rFonts w:ascii="Arial" w:hAnsi="Arial" w:cs="Arial"/>
                                      <w:color w:val="000000"/>
                                      <w:szCs w:val="21"/>
                                    </w:rPr>
                                    <w:t>夯实光伏产业基础</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十二、光伏业谋求深层合作向“一元目标”进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产业的隐忧与出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太阳能光伏产业的现状</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太阳能光伏产业的问题隐患</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太阳能光伏产业的对策和出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模式健康发展策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降低成本发展之关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原材料供应需要稳定</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投资薄膜太阳能电池需理性决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六、中国光伏产业可创造千万亿内需市场</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七、光伏产业成为国际资本大鳄投资热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八、太阳能光伏产业成投资热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相关政策法规</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附录五：光伏项目销售赠款管理办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5</w:t>
                                  </w:r>
                                  <w:r>
                                    <w:rPr>
                                      <w:rFonts w:ascii="Arial" w:hAnsi="Arial" w:cs="Arial"/>
                                      <w:color w:val="000000"/>
                                      <w:szCs w:val="21"/>
                                    </w:rPr>
                                    <w:t>年部分省（区）风能和太阳能激励政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附录七：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家用太阳能光伏电源系统技术条件和试验方法（</w:t>
                                  </w:r>
                                  <w:r>
                                    <w:rPr>
                                      <w:rFonts w:cs="Arial" w:ascii="Arial" w:hAnsi="Arial"/>
                                      <w:color w:val="000000"/>
                                      <w:szCs w:val="21"/>
                                    </w:rPr>
                                    <w:t>GBT19064-2003</w:t>
                                  </w:r>
                                  <w:r>
                                    <w:rPr>
                                      <w:rFonts w:ascii="Arial" w:hAnsi="Arial" w:cs="Arial"/>
                                      <w:color w:val="000000"/>
                                      <w:szCs w:val="21"/>
                                    </w:rPr>
                                    <w:t>）摘录</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百万太阳能屋顶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太阳能利用必须解决的四大基本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伏发电产业全球产量以及收入预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价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结构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光伏产业链各环节销售价格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发电市场规划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产品的应用领域及份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地区安装运行的太阳能光伏发电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的每瓦硅料成本占比已降至</w:t>
                                  </w:r>
                                  <w:r>
                                    <w:rPr>
                                      <w:rFonts w:cs="Arial" w:ascii="Arial" w:hAnsi="Arial"/>
                                      <w:color w:val="000000"/>
                                      <w:szCs w:val="21"/>
                                    </w:rPr>
                                    <w:t>37%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每瓦用硅量已降至</w:t>
                                  </w:r>
                                  <w:r>
                                    <w:rPr>
                                      <w:rFonts w:cs="Arial" w:ascii="Arial" w:hAnsi="Arial"/>
                                      <w:color w:val="000000"/>
                                      <w:szCs w:val="21"/>
                                    </w:rPr>
                                    <w:t>6g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电池生产中薄膜和晶体技术所占比例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尚德公司电力产能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光伏产量产能趋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股东权益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构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固定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股东权益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净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构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主要光伏市场装机量需求及预测（</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光伏发电未来替代的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发电成本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价格走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 xml:space="preserve">First Solar </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不同种类电池市场份额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各国和地区电池生产量趋势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前十光伏装备企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光伏项目销售赠款管理程序</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阳能光伏重点项目一览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05:00Z</dcterms:modified>
  <cp:revision>32</cp:revision>
  <dc:subject/>
  <dc:title/>
</cp:coreProperties>
</file>