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壁纸原纸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原纸产品与生产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品综合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壁纸的特点与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壁纸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壁纸的规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壁纸的使用寿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壁纸的性能要求及检测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国际通用的壁纸产品标识及含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壁纸产品标签上的认证标识及含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纯纸壁纸原纸的生产工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壁纸原纸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城乡居民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恩格尔系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物价指数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人民币升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产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壁纸原纸国家标准：室内装饰装修材料壁纸中有害物质限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三大行业政策影响初现　</w:t>
                                  </w:r>
                                  <w:r>
                                    <w:rPr>
                                      <w:rFonts w:cs="Arial" w:ascii="Arial" w:hAnsi="Arial"/>
                                      <w:color w:val="000000"/>
                                      <w:szCs w:val="21"/>
                                    </w:rPr>
                                    <w:t>2010</w:t>
                                  </w:r>
                                  <w:r>
                                    <w:rPr>
                                      <w:rFonts w:ascii="Arial" w:hAnsi="Arial" w:cs="Arial"/>
                                      <w:color w:val="000000"/>
                                      <w:szCs w:val="21"/>
                                    </w:rPr>
                                    <w:t>年造纸业全面复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市场发展现状及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壁纸原纸市场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壁纸原纸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壁纸原纸存在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壁纸原纸产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壁纸原纸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中国壁纸原纸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需求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壁纸原纸市场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壁纸原纸市场价格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壁布行业发展历程与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壁纸壁布行业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壁纸壁布市场发展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装饰装修建材替代产品对壁纸壁布产业的的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装饰材料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墙纸装饰材料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壁纸行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中国墙纸装饰材料行业的发展前景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中国墙纸装饰材料行业发展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织造装饰墙布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非织造装饰墙布的研发与应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织布材料在壁纸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壁纸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原纸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进口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进口平均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壁纸原纸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壁纸原纸总体出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壁纸原纸分国家（地区）出口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中国壁纸原纸出口平均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进出口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原纸市场竞争现状及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原纸市场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原纸行业竞争格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原纸行业领先企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丰特种纸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未来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听亚伦纸业集团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龙岩市造纸实业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张家港市锦花纸浆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金光纸业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丰造纸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邦特种纸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情况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综合运营效益</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成长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武汉晨鸣汉阳纸业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浙江龙豪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北京制浆造纸试验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天津金证造纸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中国壁纸原纸行业投资前景及投资风险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壁纸原纸行业生命周期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行业所处生命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专家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壁纸产品的标志符号</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打浆工艺参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添加</w:t>
                                  </w:r>
                                  <w:r>
                                    <w:rPr>
                                      <w:rFonts w:cs="Arial" w:ascii="Arial" w:hAnsi="Arial"/>
                                      <w:color w:val="000000"/>
                                      <w:szCs w:val="21"/>
                                    </w:rPr>
                                    <w:t>MF</w:t>
                                  </w:r>
                                  <w:r>
                                    <w:rPr>
                                      <w:rFonts w:ascii="Arial" w:hAnsi="Arial" w:cs="Arial"/>
                                      <w:color w:val="000000"/>
                                      <w:szCs w:val="21"/>
                                    </w:rPr>
                                    <w:t>、</w:t>
                                  </w:r>
                                  <w:r>
                                    <w:rPr>
                                      <w:rFonts w:cs="Arial" w:ascii="Arial" w:hAnsi="Arial"/>
                                      <w:color w:val="000000"/>
                                      <w:szCs w:val="21"/>
                                    </w:rPr>
                                    <w:t>PPE</w:t>
                                  </w:r>
                                  <w:r>
                                    <w:rPr>
                                      <w:rFonts w:ascii="Arial" w:hAnsi="Arial" w:cs="Arial"/>
                                      <w:color w:val="000000"/>
                                      <w:szCs w:val="21"/>
                                    </w:rPr>
                                    <w:t>湿强剂物性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岭土和滑石粉加填物性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壁纸原纸的工艺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壁纸与壁纸原纸出口列入加工贸易禁止类商品目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壁纸中有害物质限量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修正因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甲醛系列校准溶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壁纸原纸行业产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壁纸原纸行业产量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中国壁纸原纸行业产量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壁纸原纸行业需求量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0</w:t>
                                  </w:r>
                                  <w:r>
                                    <w:rPr>
                                      <w:rFonts w:ascii="Arial" w:hAnsi="Arial" w:cs="Arial"/>
                                      <w:color w:val="000000"/>
                                      <w:szCs w:val="21"/>
                                    </w:rPr>
                                    <w:t>年我国壁纸原纸行业需求量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中国壁纸原纸行业需求量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坯布的质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非织造印花装饰墙布的质量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壁纸原纸行业进口量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壁纸原纸行业进口量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壁纸原纸行业平均进口价格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壁纸原纸行业出口量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壁纸原纸行业出口量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壁纸原纸行业平均出口价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中国壁纸原纸行业进口量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壁纸原纸行业出口量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我国壁纸原纸行业所处生命周期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壁纸原纸行业产量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壁纸原纸行业需求量预测结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中国壁纸原纸行业平均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中国壁纸原纸行业进口量预测结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中国壁纸原纸行业出口量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民丰特种纸股份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听亚伦纸业集团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龙岩市造纸实业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张家港市锦花纸浆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衡水金光纸业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天丰造纸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华邦特种纸业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6:51:00Z</dcterms:modified>
  <cp:revision>30</cp:revision>
  <dc:subject/>
  <dc:title/>
</cp:coreProperties>
</file>