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洗衣机行业市场研究及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76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76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洗衣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洗衣机洗涤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洗衣机发展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波轮式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滚筒式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搅拌式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的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普通型波轮洗衣机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机械全自动洗衣机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机市场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洗衣机业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机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衣机市场总体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机市场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机价格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洗衣机产量全国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衣机市场需求与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衣机消费者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衣机的功能需求转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自动波轮洗衣机产品观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机销售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滚筒洗衣机市场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滚筒洗衣机市场发展障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高端滚筒洗衣机跳跃式扩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滚筒洗衣机六大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滚筒洗衣机产品观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企围剿滚筒洗衣机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机市场调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机市场调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厂商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洗衣机行业投诉统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分析思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投诉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洗衣机行业投诉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投诉问题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洗衣机投诉地区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洗衣机企业投诉率指数排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投诉解决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中国洗衣机市场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不同价位关注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三大品牌热门产品</w:t>
                                        </w:r>
                                        <w:r>
                                          <w:rPr>
                                            <w:rFonts w:cs="Arial" w:ascii="Arial" w:hAnsi="Arial"/>
                                            <w:color w:val="000000"/>
                                            <w:szCs w:val="21"/>
                                          </w:rPr>
                                          <w:t>TOP 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进出口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洗衣机进出口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衣机进口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衣机出口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洗衣机出口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衣机出口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地区洗衣机进出口及贸易壁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洗衣机出口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欧盟对我国提升洗衣机出口要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关联行业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电行业运行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重点家电制造圈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电市场品牌调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电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行业十大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家电业三大任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家电业将进入新调整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我国家电连锁业变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九、我国家电业的机会与出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家电零售格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家电市场趋势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二、我国农村家电市场发展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三、国内外家电市场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家电流行趋势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工业运行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运行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的产量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业特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钢铁市场发展的机遇与挑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钢铁行业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能产量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运行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发电生产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的供、销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跨区、省送电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电力建设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电能产量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电力行业需求走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国内电力运行趋势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行业竞争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竞争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国际竞争力影响因素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洗衣机市场竞争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市场洗衣机战略竞争的三角制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衣机市场竞争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洗衣机行业竞争加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洗衣机行业竞争进入综合实力比拼</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洗衣机市场渠道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洗衣机新国标促使行业面临重新洗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机品牌竞争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衣机细分市场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中高端洗衣机市场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滚筒洗衣机市场竞争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重点企业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天鹅集团</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合肥荣事达三洋电器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集团</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洗衣机市场优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三、公司未来发展展望与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而浦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门子家电集团</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电器集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洗衣机行业发展机遇与趋势</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洗衣机行业发展机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电行业投资机会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电器行业投资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白电业投资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洗衣机行业发展机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洗衣机市场发展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滚筒洗衣机市场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滚筒洗衣机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2015 </w:t>
                                        </w:r>
                                        <w:r>
                                          <w:rPr>
                                            <w:rFonts w:ascii="Arial" w:hAnsi="Arial" w:cs="Arial"/>
                                            <w:color w:val="000000"/>
                                            <w:szCs w:val="21"/>
                                          </w:rPr>
                                          <w:t>年滚筒洗衣机在高端市场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洗衣机行业发展风险与策略</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企业战略规划不确定性风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洗衣机企业发展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小洗衣机企业发展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三、中国洗衣机企业的三种出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洗衣机企业应对金融危机具体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企业竞争策略研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大洗衣机品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洗衣机市场最受用户关注十款产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类型洗衣机关注度走势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洗涤容量洗衣机关注度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天鹅洗衣机品牌关注比例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天鹅洗衣机产品分布结构与关注分布结构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价位段洗衣机关注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价位段洗衣机关注度走势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全国及各省市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全国及各省市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最受用户关注的十大洗衣机品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第一季度最受用户关注的十大洗衣机品牌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中国洗衣机市场最受用户关注十款产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中国洗衣机市场最受用户关注十款产品具体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不同类型洗衣机关注度走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不同类型洗衣机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不同洗涤容量洗衣机关注度走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中国市场不同价位段洗衣机关注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不同价位段洗衣机关注度走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洗衣机月均价格走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中国波轮洗衣机市场主流品牌平均价格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中国滚筒洗衣机市场主流品牌平均价格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衣机市场关注度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大洗衣机品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最受用户关注的十大洗衣机品牌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洗衣机市场最受用户关注的十款产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洗衣机市场最受用户关注的十款产品具体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不同类型洗衣机关注度走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类型洗衣机关注度走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不同洗涤容量洗衣机关注度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不同洗涤容量洗衣机关注度走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不同价位段洗衣机关注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不同价位段洗衣机关注度走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松下洗衣机品牌关注比例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松下洗衣机品牌关注类型及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西门子洗衣机品牌关注比例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西门子洗衣机产品分布结构与关注分布结构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洗衣机行业月度投诉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洗衣机行业投诉解决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度洗衣机业十大投诉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度洗衣机业十大投诉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度洗衣机投诉地区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洗衣机业投诉量与产品价位关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洗衣机企业投诉率指数排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洗衣机行业诉求和解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投诉处理较好的洗衣机企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投诉处理较差的洗衣机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洗衣机市场关注度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用户关注的十大洗衣机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洗衣机关注度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洗衣机市场最受用户关注的十款产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洗衣机市场最受用户关注的十款产品具体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洗衣机关注度走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洗衣机关注度走势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洗涤容量洗衣机关注度走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不同价位段洗衣机关注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价位段洗衣机关注度走势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机产品排行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机市场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门洗衣机</w:t>
                                        </w:r>
                                        <w:r>
                                          <w:rPr>
                                            <w:rFonts w:ascii="Arial" w:hAnsi="Arial" w:cs="Arial" w:eastAsia="Arial"/>
                                            <w:color w:val="000000"/>
                                            <w:szCs w:val="21"/>
                                          </w:rPr>
                                          <w:t xml:space="preserve"> </w:t>
                                        </w:r>
                                        <w:r>
                                          <w:rPr>
                                            <w:rFonts w:cs="Arial" w:ascii="Arial" w:hAnsi="Arial"/>
                                            <w:color w:val="000000"/>
                                            <w:szCs w:val="21"/>
                                          </w:rPr>
                                          <w:t>TOP10 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大品牌热门产品</w:t>
                                        </w:r>
                                        <w:r>
                                          <w:rPr>
                                            <w:rFonts w:cs="Arial" w:ascii="Arial" w:hAnsi="Arial"/>
                                            <w:color w:val="000000"/>
                                            <w:szCs w:val="21"/>
                                          </w:rPr>
                                          <w:t>TOP10 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机品牌</w:t>
                                        </w:r>
                                        <w:r>
                                          <w:rPr>
                                            <w:rFonts w:cs="Arial" w:ascii="Arial" w:hAnsi="Arial"/>
                                            <w:color w:val="000000"/>
                                            <w:szCs w:val="21"/>
                                          </w:rPr>
                                          <w:t>TOP10 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尔洗衣机品牌</w:t>
                                        </w:r>
                                        <w:r>
                                          <w:rPr>
                                            <w:rFonts w:cs="Arial" w:ascii="Arial" w:hAnsi="Arial"/>
                                            <w:color w:val="000000"/>
                                            <w:szCs w:val="21"/>
                                          </w:rPr>
                                          <w:t>TOP10 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天鹅洗衣机品牌</w:t>
                                        </w:r>
                                        <w:r>
                                          <w:rPr>
                                            <w:rFonts w:cs="Arial" w:ascii="Arial" w:hAnsi="Arial"/>
                                            <w:color w:val="000000"/>
                                            <w:szCs w:val="21"/>
                                          </w:rPr>
                                          <w:t>TOP10 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松下洗衣机品牌</w:t>
                                        </w:r>
                                        <w:r>
                                          <w:rPr>
                                            <w:rFonts w:cs="Arial" w:ascii="Arial" w:hAnsi="Arial"/>
                                            <w:color w:val="000000"/>
                                            <w:szCs w:val="21"/>
                                          </w:rPr>
                                          <w:t>TOP10 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门子洗衣机品牌</w:t>
                                        </w:r>
                                        <w:r>
                                          <w:rPr>
                                            <w:rFonts w:cs="Arial" w:ascii="Arial" w:hAnsi="Arial"/>
                                            <w:color w:val="000000"/>
                                            <w:szCs w:val="21"/>
                                          </w:rPr>
                                          <w:t>TOP10 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洋洗衣机品牌</w:t>
                                        </w:r>
                                        <w:r>
                                          <w:rPr>
                                            <w:rFonts w:cs="Arial" w:ascii="Arial" w:hAnsi="Arial"/>
                                            <w:color w:val="000000"/>
                                            <w:szCs w:val="21"/>
                                          </w:rPr>
                                          <w:t>TOP10 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洗衣机品牌</w:t>
                                        </w:r>
                                        <w:r>
                                          <w:rPr>
                                            <w:rFonts w:cs="Arial" w:ascii="Arial" w:hAnsi="Arial"/>
                                            <w:color w:val="000000"/>
                                            <w:szCs w:val="21"/>
                                          </w:rPr>
                                          <w:t>TOP10 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十大千元以下热门洗衣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十大</w:t>
                                        </w:r>
                                        <w:r>
                                          <w:rPr>
                                            <w:rFonts w:cs="Arial" w:ascii="Arial" w:hAnsi="Arial"/>
                                            <w:color w:val="000000"/>
                                            <w:szCs w:val="21"/>
                                          </w:rPr>
                                          <w:t>1000-2000</w:t>
                                        </w:r>
                                        <w:r>
                                          <w:rPr>
                                            <w:rFonts w:ascii="Arial" w:hAnsi="Arial" w:cs="Arial"/>
                                            <w:color w:val="000000"/>
                                            <w:szCs w:val="21"/>
                                          </w:rPr>
                                          <w:t>元热门洗衣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十大</w:t>
                                        </w:r>
                                        <w:r>
                                          <w:rPr>
                                            <w:rFonts w:cs="Arial" w:ascii="Arial" w:hAnsi="Arial"/>
                                            <w:color w:val="000000"/>
                                            <w:szCs w:val="21"/>
                                          </w:rPr>
                                          <w:t>3000-4000</w:t>
                                        </w:r>
                                        <w:r>
                                          <w:rPr>
                                            <w:rFonts w:ascii="Arial" w:hAnsi="Arial" w:cs="Arial"/>
                                            <w:color w:val="000000"/>
                                            <w:szCs w:val="21"/>
                                          </w:rPr>
                                          <w:t>元热门洗衣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十大热门双桶式洗衣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十大热门滚桶式洗衣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十大热门波轮式洗衣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升最快的洗衣机</w:t>
                                        </w:r>
                                        <w:r>
                                          <w:rPr>
                                            <w:rFonts w:cs="Arial" w:ascii="Arial" w:hAnsi="Arial"/>
                                            <w:color w:val="000000"/>
                                            <w:szCs w:val="21"/>
                                          </w:rPr>
                                          <w:t>TOP10 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波轮式全自动洗衣机，干衣量≤</w:t>
                                        </w:r>
                                        <w:r>
                                          <w:rPr>
                                            <w:rFonts w:cs="Arial" w:ascii="Arial" w:hAnsi="Arial"/>
                                            <w:color w:val="000000"/>
                                            <w:szCs w:val="21"/>
                                          </w:rPr>
                                          <w:t>10kg</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滚筒式全自动洗衣机，干衣量≤</w:t>
                                        </w:r>
                                        <w:r>
                                          <w:rPr>
                                            <w:rFonts w:cs="Arial" w:ascii="Arial" w:hAnsi="Arial"/>
                                            <w:color w:val="000000"/>
                                            <w:szCs w:val="21"/>
                                          </w:rPr>
                                          <w:t>10kg</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全自动洗衣机，干衣量≤</w:t>
                                        </w:r>
                                        <w:r>
                                          <w:rPr>
                                            <w:rFonts w:cs="Arial" w:ascii="Arial" w:hAnsi="Arial"/>
                                            <w:color w:val="000000"/>
                                            <w:szCs w:val="21"/>
                                          </w:rPr>
                                          <w:t>10kg</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有离心甩干机的洗衣机，干衣量≤</w:t>
                                        </w:r>
                                        <w:r>
                                          <w:rPr>
                                            <w:rFonts w:cs="Arial" w:ascii="Arial" w:hAnsi="Arial"/>
                                            <w:color w:val="000000"/>
                                            <w:szCs w:val="21"/>
                                          </w:rPr>
                                          <w:t>10kg</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洗衣机，干衣量≤</w:t>
                                        </w:r>
                                        <w:r>
                                          <w:rPr>
                                            <w:rFonts w:cs="Arial" w:ascii="Arial" w:hAnsi="Arial"/>
                                            <w:color w:val="000000"/>
                                            <w:szCs w:val="21"/>
                                          </w:rPr>
                                          <w:t>10kg</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干衣量超过</w:t>
                                        </w:r>
                                        <w:r>
                                          <w:rPr>
                                            <w:rFonts w:cs="Arial" w:ascii="Arial" w:hAnsi="Arial"/>
                                            <w:color w:val="000000"/>
                                            <w:szCs w:val="21"/>
                                          </w:rPr>
                                          <w:t>10</w:t>
                                        </w:r>
                                        <w:r>
                                          <w:rPr>
                                            <w:rFonts w:ascii="Arial" w:hAnsi="Arial" w:cs="Arial"/>
                                            <w:color w:val="000000"/>
                                            <w:szCs w:val="21"/>
                                          </w:rPr>
                                          <w:t>公斤的洗衣机进口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干衣量不超过</w:t>
                                        </w:r>
                                        <w:r>
                                          <w:rPr>
                                            <w:rFonts w:cs="Arial" w:ascii="Arial" w:hAnsi="Arial"/>
                                            <w:color w:val="000000"/>
                                            <w:szCs w:val="21"/>
                                          </w:rPr>
                                          <w:t>10</w:t>
                                        </w:r>
                                        <w:r>
                                          <w:rPr>
                                            <w:rFonts w:ascii="Arial" w:hAnsi="Arial" w:cs="Arial"/>
                                            <w:color w:val="000000"/>
                                            <w:szCs w:val="21"/>
                                          </w:rPr>
                                          <w:t>公斤洗衣机的零件进口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干衣量超过</w:t>
                                        </w:r>
                                        <w:r>
                                          <w:rPr>
                                            <w:rFonts w:cs="Arial" w:ascii="Arial" w:hAnsi="Arial"/>
                                            <w:color w:val="000000"/>
                                            <w:szCs w:val="21"/>
                                          </w:rPr>
                                          <w:t>10</w:t>
                                        </w:r>
                                        <w:r>
                                          <w:rPr>
                                            <w:rFonts w:ascii="Arial" w:hAnsi="Arial" w:cs="Arial"/>
                                            <w:color w:val="000000"/>
                                            <w:szCs w:val="21"/>
                                          </w:rPr>
                                          <w:t>公斤洗衣机的零件进口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波轮式全自动洗衣机，干衣量≤</w:t>
                                        </w:r>
                                        <w:r>
                                          <w:rPr>
                                            <w:rFonts w:cs="Arial" w:ascii="Arial" w:hAnsi="Arial"/>
                                            <w:color w:val="000000"/>
                                            <w:szCs w:val="21"/>
                                          </w:rPr>
                                          <w:t>10kg</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滚筒式全自动洗衣机，干衣量≤</w:t>
                                        </w:r>
                                        <w:r>
                                          <w:rPr>
                                            <w:rFonts w:cs="Arial" w:ascii="Arial" w:hAnsi="Arial"/>
                                            <w:color w:val="000000"/>
                                            <w:szCs w:val="21"/>
                                          </w:rPr>
                                          <w:t>10kg</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全自动洗衣机，干衣量≤</w:t>
                                        </w:r>
                                        <w:r>
                                          <w:rPr>
                                            <w:rFonts w:cs="Arial" w:ascii="Arial" w:hAnsi="Arial"/>
                                            <w:color w:val="000000"/>
                                            <w:szCs w:val="21"/>
                                          </w:rPr>
                                          <w:t>10kg</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有离心甩干机的洗衣机，干衣量≤</w:t>
                                        </w:r>
                                        <w:r>
                                          <w:rPr>
                                            <w:rFonts w:cs="Arial" w:ascii="Arial" w:hAnsi="Arial"/>
                                            <w:color w:val="000000"/>
                                            <w:szCs w:val="21"/>
                                          </w:rPr>
                                          <w:t>10kg</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洗衣机，干衣量≤</w:t>
                                        </w:r>
                                        <w:r>
                                          <w:rPr>
                                            <w:rFonts w:cs="Arial" w:ascii="Arial" w:hAnsi="Arial"/>
                                            <w:color w:val="000000"/>
                                            <w:szCs w:val="21"/>
                                          </w:rPr>
                                          <w:t>10kg</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干衣量超过</w:t>
                                        </w:r>
                                        <w:r>
                                          <w:rPr>
                                            <w:rFonts w:cs="Arial" w:ascii="Arial" w:hAnsi="Arial"/>
                                            <w:color w:val="000000"/>
                                            <w:szCs w:val="21"/>
                                          </w:rPr>
                                          <w:t>10</w:t>
                                        </w:r>
                                        <w:r>
                                          <w:rPr>
                                            <w:rFonts w:ascii="Arial" w:hAnsi="Arial" w:cs="Arial"/>
                                            <w:color w:val="000000"/>
                                            <w:szCs w:val="21"/>
                                          </w:rPr>
                                          <w:t>公斤的洗衣机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干衣量不超过</w:t>
                                        </w:r>
                                        <w:r>
                                          <w:rPr>
                                            <w:rFonts w:cs="Arial" w:ascii="Arial" w:hAnsi="Arial"/>
                                            <w:color w:val="000000"/>
                                            <w:szCs w:val="21"/>
                                          </w:rPr>
                                          <w:t>10</w:t>
                                        </w:r>
                                        <w:r>
                                          <w:rPr>
                                            <w:rFonts w:ascii="Arial" w:hAnsi="Arial" w:cs="Arial"/>
                                            <w:color w:val="000000"/>
                                            <w:szCs w:val="21"/>
                                          </w:rPr>
                                          <w:t>公斤洗衣机的零件出口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干衣量超过</w:t>
                                        </w:r>
                                        <w:r>
                                          <w:rPr>
                                            <w:rFonts w:cs="Arial" w:ascii="Arial" w:hAnsi="Arial"/>
                                            <w:color w:val="000000"/>
                                            <w:szCs w:val="21"/>
                                          </w:rPr>
                                          <w:t>10</w:t>
                                        </w:r>
                                        <w:r>
                                          <w:rPr>
                                            <w:rFonts w:ascii="Arial" w:hAnsi="Arial" w:cs="Arial"/>
                                            <w:color w:val="000000"/>
                                            <w:szCs w:val="21"/>
                                          </w:rPr>
                                          <w:t>公斤洗衣机的零件出口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液晶电视品牌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液晶电视品牌排行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市场五大主流液晶电视品牌关注比例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市场国内外液晶电视品牌关注比例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国外液晶电视品牌排行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国内液晶电视品牌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空调品牌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空调品牌排行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市场五大主流空调品牌关注比例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市场国内外空调品牌关注比例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国外空调品牌排行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国内空调品牌排行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冰箱品牌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冰箱品牌排行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市场五大主流冰箱品牌关注比例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市场国内外冰箱品牌关注比例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五大国外冰箱品牌排行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五大国内冰箱品牌排行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洗衣机品牌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洗衣机品牌排行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市场五大主流洗衣机品牌关注比例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波轮式洗衣机品牌排行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滚筒式洗衣机品牌排行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五大燃气热水器品牌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五大电热水器品牌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欧式抽油烟机品牌排行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中式抽油烟机品牌排行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五大电磁炉品牌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家电品牌的搜索人群重合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海尔与其他家电品牌的搜索人群重合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国钢铁分品种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国各月发电量及增长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国电力结构中各种电源发电量比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月全国各月发电量及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洗衣机总零售量按城市级别类型划分的市场份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洗衣机总零售量按渠道类别划分的市场份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海尔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门子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松下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小天鹅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三洋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海尔股份有限公司主营构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海尔股份有限公司资产负债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海尔股份有限公司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海尔股份有限公司偿债能力及资本结构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无锡小天鹅股份有限公司主营构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无锡小天鹅股份有限公司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无锡小天鹅股份有限公司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无锡小天鹅股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无锡小天鹅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无锡小天鹅股份有限公司经营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无锡小天鹅股份有限公司偿债及资本结构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无锡小天鹅股份有限公司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无锡小天鹅股份有限公司现金流量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合肥荣事达三洋电器股份有限公司主营构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荣事达三洋电器股份有限公司资产负债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荣事达三洋电器股份有限公司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荣事达三洋电器股份有限公司每股指标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荣事达三洋电器股份有限公司获利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荣事达三洋电器股份有限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荣事达三洋电器股份有限公司偿债及资本结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荣事达三洋电器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荣事达三洋电器股份有限公司现金流量分析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合肥美菱股份有限公司主营构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合肥美菱股份有限公司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合肥美菱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美菱股份有限公司每股指标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美菱股份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美菱股份有限公司经营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美菱股份有限公司偿债及资本结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美菱股份有限公司发展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美菱股份有限公司现金流量分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海信科龙电器股份有限公司主营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信科龙电器股份有限公司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信科龙电器股份有限公司利润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信科龙电器股份有限公司每股指标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信科龙电器股份有限公司获利能力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信科龙电器股份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信科龙电器股份有限公司偿债及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信科龙电器股份有限公司发展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信科龙电器股份有限公司现金流量分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的集团有限公司主营构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美的集团有限公司资产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美的集团有限公司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美的集团有限公司每股指标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美的集团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美的集团有限公司经营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美的集团有限公司偿债及资本结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美的集团有限公司发展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美的集团有限公司现金流量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洗衣机发展趋势预测</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洗衣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洗衣机洗涤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洗衣机发展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波轮式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滚筒式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搅拌式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的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普通型波轮洗衣机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机械全自动洗衣机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机市场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洗衣机业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机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衣机市场总体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机市场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衣机价格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家用洗衣机产量全国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衣机市场需求与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衣机消费者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衣机的功能需求转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自动波轮洗衣机产品观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机销售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滚筒洗衣机市场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滚筒洗衣机市场发展障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高端滚筒洗衣机跳跃式扩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滚筒洗衣机六大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滚筒洗衣机产品观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企围剿滚筒洗衣机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机市场调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洗衣机市场调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厂商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洗衣机行业投诉统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分析思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投诉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洗衣机行业投诉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投诉问题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洗衣机投诉地区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洗衣机企业投诉率指数排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投诉解决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中国洗衣机市场调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不同价位关注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三大品牌热门产品</w:t>
                                  </w:r>
                                  <w:r>
                                    <w:rPr>
                                      <w:rFonts w:cs="Arial" w:ascii="Arial" w:hAnsi="Arial"/>
                                      <w:color w:val="000000"/>
                                      <w:szCs w:val="21"/>
                                    </w:rPr>
                                    <w:t>TOP 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进出口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洗衣机进出口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洗衣机进口数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衣机出口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洗衣机出口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衣机出口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地区洗衣机进出口及贸易壁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洗衣机出口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欧盟对我国提升洗衣机出口要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关联行业发展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电行业运行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重点家电制造圈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电市场品牌调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电市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行业十大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家电业三大任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家电业将进入新调整期</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我国家电连锁业变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九、我国家电业的机会与出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家电零售格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家电市场趋势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二、我国农村家电市场发展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三、国内外家电市场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家电流行趋势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铁工业运行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运行特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钢的产量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业特点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钢铁市场发展的机遇与挑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钢铁行业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能产量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运行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发电生产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的供、销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跨区、省送电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电力建设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电能产量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电力行业需求走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国内电力运行趋势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行业竞争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竞争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国际竞争力影响因素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洗衣机市场竞争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市场洗衣机战略竞争的三角制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洗衣机市场竞争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洗衣机行业竞争加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洗衣机行业竞争进入综合实力比拼</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洗衣机市场渠道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洗衣机新国标促使行业面临重新洗牌</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洗衣机品牌竞争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衣机细分市场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中高端洗衣机市场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滚筒洗衣机市场竞争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重点企业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天鹅集团</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合肥荣事达三洋电器股份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公司新动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集团</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洗衣机市场优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三、公司未来发展展望与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而浦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门子家电集团</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电器集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洗衣机行业发展机遇与趋势</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洗衣机行业发展机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电行业投资机会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电器行业投资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白电业投资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洗衣机行业发展机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洗衣机市场发展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滚筒洗衣机市场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滚筒洗衣机发展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2015 </w:t>
                                  </w:r>
                                  <w:r>
                                    <w:rPr>
                                      <w:rFonts w:ascii="Arial" w:hAnsi="Arial" w:cs="Arial"/>
                                      <w:color w:val="000000"/>
                                      <w:szCs w:val="21"/>
                                    </w:rPr>
                                    <w:t>年滚筒洗衣机在高端市场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洗衣机行业发展风险与策略</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企业战略规划不确定性风险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洗衣机企业发展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小洗衣机企业发展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三、中国洗衣机企业的三种出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洗衣机企业应对金融危机具体措施</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洗衣机企业竞争策略研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最受用户关注的十大洗衣机品牌</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洗衣机市场最受用户关注十款产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类型洗衣机关注度走势对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洗涤容量洗衣机关注度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天鹅洗衣机品牌关注比例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小天鹅洗衣机产品分布结构与关注分布结构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不同价位段洗衣机关注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价位段洗衣机关注度走势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全国及各省市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全国及各省市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最受用户关注的十大洗衣机品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第一季度最受用户关注的十大洗衣机品牌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中国洗衣机市场最受用户关注十款产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中国洗衣机市场最受用户关注十款产品具体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不同类型洗衣机关注度走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不同类型洗衣机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不同洗涤容量洗衣机关注度走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中国市场不同价位段洗衣机关注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不同价位段洗衣机关注度走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洗衣机月均价格走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中国波轮洗衣机市场主流品牌平均价格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中国滚筒洗衣机市场主流品牌平均价格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洗衣机市场关注度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大洗衣机品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最受用户关注的十大洗衣机品牌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洗衣机市场最受用户关注的十款产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洗衣机市场最受用户关注的十款产品具体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不同类型洗衣机关注度走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类型洗衣机关注度走势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不同洗涤容量洗衣机关注度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不同洗涤容量洗衣机关注度走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不同价位段洗衣机关注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不同价位段洗衣机关注度走势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松下洗衣机品牌关注比例走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松下洗衣机品牌关注类型及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西门子洗衣机品牌关注比例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第一季度西门子洗衣机产品分布结构与关注分布结构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洗衣机行业月度投诉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洗衣机行业投诉解决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度洗衣机业十大投诉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度洗衣机业十大投诉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度洗衣机投诉地区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洗衣机业投诉量与产品价位关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洗衣机企业投诉率指数排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洗衣机行业诉求和解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投诉处理较好的洗衣机企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投诉处理较差的洗衣机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洗衣机市场关注度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用户关注的十大洗衣机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洗衣机关注度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洗衣机市场最受用户关注的十款产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洗衣机市场最受用户关注的十款产品具体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洗衣机关注度走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洗衣机关注度走势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洗涤容量洗衣机关注度走势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不同价位段洗衣机关注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价位段洗衣机关注度走势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洗衣机产品排行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洗衣机市场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门洗衣机</w:t>
                                  </w:r>
                                  <w:r>
                                    <w:rPr>
                                      <w:rFonts w:ascii="Arial" w:hAnsi="Arial" w:cs="Arial" w:eastAsia="Arial"/>
                                      <w:color w:val="000000"/>
                                      <w:szCs w:val="21"/>
                                    </w:rPr>
                                    <w:t xml:space="preserve"> </w:t>
                                  </w:r>
                                  <w:r>
                                    <w:rPr>
                                      <w:rFonts w:cs="Arial" w:ascii="Arial" w:hAnsi="Arial"/>
                                      <w:color w:val="000000"/>
                                      <w:szCs w:val="21"/>
                                    </w:rPr>
                                    <w:t>TOP10 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大品牌热门产品</w:t>
                                  </w:r>
                                  <w:r>
                                    <w:rPr>
                                      <w:rFonts w:cs="Arial" w:ascii="Arial" w:hAnsi="Arial"/>
                                      <w:color w:val="000000"/>
                                      <w:szCs w:val="21"/>
                                    </w:rPr>
                                    <w:t>TOP10 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洗衣机品牌</w:t>
                                  </w:r>
                                  <w:r>
                                    <w:rPr>
                                      <w:rFonts w:cs="Arial" w:ascii="Arial" w:hAnsi="Arial"/>
                                      <w:color w:val="000000"/>
                                      <w:szCs w:val="21"/>
                                    </w:rPr>
                                    <w:t>TOP10 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尔洗衣机品牌</w:t>
                                  </w:r>
                                  <w:r>
                                    <w:rPr>
                                      <w:rFonts w:cs="Arial" w:ascii="Arial" w:hAnsi="Arial"/>
                                      <w:color w:val="000000"/>
                                      <w:szCs w:val="21"/>
                                    </w:rPr>
                                    <w:t>TOP10 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天鹅洗衣机品牌</w:t>
                                  </w:r>
                                  <w:r>
                                    <w:rPr>
                                      <w:rFonts w:cs="Arial" w:ascii="Arial" w:hAnsi="Arial"/>
                                      <w:color w:val="000000"/>
                                      <w:szCs w:val="21"/>
                                    </w:rPr>
                                    <w:t>TOP10 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松下洗衣机品牌</w:t>
                                  </w:r>
                                  <w:r>
                                    <w:rPr>
                                      <w:rFonts w:cs="Arial" w:ascii="Arial" w:hAnsi="Arial"/>
                                      <w:color w:val="000000"/>
                                      <w:szCs w:val="21"/>
                                    </w:rPr>
                                    <w:t>TOP10 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西门子洗衣机品牌</w:t>
                                  </w:r>
                                  <w:r>
                                    <w:rPr>
                                      <w:rFonts w:cs="Arial" w:ascii="Arial" w:hAnsi="Arial"/>
                                      <w:color w:val="000000"/>
                                      <w:szCs w:val="21"/>
                                    </w:rPr>
                                    <w:t>TOP10 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洋洗衣机品牌</w:t>
                                  </w:r>
                                  <w:r>
                                    <w:rPr>
                                      <w:rFonts w:cs="Arial" w:ascii="Arial" w:hAnsi="Arial"/>
                                      <w:color w:val="000000"/>
                                      <w:szCs w:val="21"/>
                                    </w:rPr>
                                    <w:t>TOP10 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G</w:t>
                                  </w:r>
                                  <w:r>
                                    <w:rPr>
                                      <w:rFonts w:ascii="Arial" w:hAnsi="Arial" w:cs="Arial"/>
                                      <w:color w:val="000000"/>
                                      <w:szCs w:val="21"/>
                                    </w:rPr>
                                    <w:t>洗衣机品牌</w:t>
                                  </w:r>
                                  <w:r>
                                    <w:rPr>
                                      <w:rFonts w:cs="Arial" w:ascii="Arial" w:hAnsi="Arial"/>
                                      <w:color w:val="000000"/>
                                      <w:szCs w:val="21"/>
                                    </w:rPr>
                                    <w:t>TOP10 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十大千元以下热门洗衣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十大</w:t>
                                  </w:r>
                                  <w:r>
                                    <w:rPr>
                                      <w:rFonts w:cs="Arial" w:ascii="Arial" w:hAnsi="Arial"/>
                                      <w:color w:val="000000"/>
                                      <w:szCs w:val="21"/>
                                    </w:rPr>
                                    <w:t>1000-2000</w:t>
                                  </w:r>
                                  <w:r>
                                    <w:rPr>
                                      <w:rFonts w:ascii="Arial" w:hAnsi="Arial" w:cs="Arial"/>
                                      <w:color w:val="000000"/>
                                      <w:szCs w:val="21"/>
                                    </w:rPr>
                                    <w:t>元热门洗衣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十大</w:t>
                                  </w:r>
                                  <w:r>
                                    <w:rPr>
                                      <w:rFonts w:cs="Arial" w:ascii="Arial" w:hAnsi="Arial"/>
                                      <w:color w:val="000000"/>
                                      <w:szCs w:val="21"/>
                                    </w:rPr>
                                    <w:t>3000-4000</w:t>
                                  </w:r>
                                  <w:r>
                                    <w:rPr>
                                      <w:rFonts w:ascii="Arial" w:hAnsi="Arial" w:cs="Arial"/>
                                      <w:color w:val="000000"/>
                                      <w:szCs w:val="21"/>
                                    </w:rPr>
                                    <w:t>元热门洗衣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十大热门双桶式洗衣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十大热门滚桶式洗衣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十大热门波轮式洗衣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升最快的洗衣机</w:t>
                                  </w:r>
                                  <w:r>
                                    <w:rPr>
                                      <w:rFonts w:cs="Arial" w:ascii="Arial" w:hAnsi="Arial"/>
                                      <w:color w:val="000000"/>
                                      <w:szCs w:val="21"/>
                                    </w:rPr>
                                    <w:t>TOP10 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波轮式全自动洗衣机，干衣量≤</w:t>
                                  </w:r>
                                  <w:r>
                                    <w:rPr>
                                      <w:rFonts w:cs="Arial" w:ascii="Arial" w:hAnsi="Arial"/>
                                      <w:color w:val="000000"/>
                                      <w:szCs w:val="21"/>
                                    </w:rPr>
                                    <w:t>10kg</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滚筒式全自动洗衣机，干衣量≤</w:t>
                                  </w:r>
                                  <w:r>
                                    <w:rPr>
                                      <w:rFonts w:cs="Arial" w:ascii="Arial" w:hAnsi="Arial"/>
                                      <w:color w:val="000000"/>
                                      <w:szCs w:val="21"/>
                                    </w:rPr>
                                    <w:t>10kg</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全自动洗衣机，干衣量≤</w:t>
                                  </w:r>
                                  <w:r>
                                    <w:rPr>
                                      <w:rFonts w:cs="Arial" w:ascii="Arial" w:hAnsi="Arial"/>
                                      <w:color w:val="000000"/>
                                      <w:szCs w:val="21"/>
                                    </w:rPr>
                                    <w:t>10kg</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有离心甩干机的洗衣机，干衣量≤</w:t>
                                  </w:r>
                                  <w:r>
                                    <w:rPr>
                                      <w:rFonts w:cs="Arial" w:ascii="Arial" w:hAnsi="Arial"/>
                                      <w:color w:val="000000"/>
                                      <w:szCs w:val="21"/>
                                    </w:rPr>
                                    <w:t>10kg</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洗衣机，干衣量≤</w:t>
                                  </w:r>
                                  <w:r>
                                    <w:rPr>
                                      <w:rFonts w:cs="Arial" w:ascii="Arial" w:hAnsi="Arial"/>
                                      <w:color w:val="000000"/>
                                      <w:szCs w:val="21"/>
                                    </w:rPr>
                                    <w:t>10kg</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干衣量超过</w:t>
                                  </w:r>
                                  <w:r>
                                    <w:rPr>
                                      <w:rFonts w:cs="Arial" w:ascii="Arial" w:hAnsi="Arial"/>
                                      <w:color w:val="000000"/>
                                      <w:szCs w:val="21"/>
                                    </w:rPr>
                                    <w:t>10</w:t>
                                  </w:r>
                                  <w:r>
                                    <w:rPr>
                                      <w:rFonts w:ascii="Arial" w:hAnsi="Arial" w:cs="Arial"/>
                                      <w:color w:val="000000"/>
                                      <w:szCs w:val="21"/>
                                    </w:rPr>
                                    <w:t>公斤的洗衣机进口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干衣量不超过</w:t>
                                  </w:r>
                                  <w:r>
                                    <w:rPr>
                                      <w:rFonts w:cs="Arial" w:ascii="Arial" w:hAnsi="Arial"/>
                                      <w:color w:val="000000"/>
                                      <w:szCs w:val="21"/>
                                    </w:rPr>
                                    <w:t>10</w:t>
                                  </w:r>
                                  <w:r>
                                    <w:rPr>
                                      <w:rFonts w:ascii="Arial" w:hAnsi="Arial" w:cs="Arial"/>
                                      <w:color w:val="000000"/>
                                      <w:szCs w:val="21"/>
                                    </w:rPr>
                                    <w:t>公斤洗衣机的零件进口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干衣量超过</w:t>
                                  </w:r>
                                  <w:r>
                                    <w:rPr>
                                      <w:rFonts w:cs="Arial" w:ascii="Arial" w:hAnsi="Arial"/>
                                      <w:color w:val="000000"/>
                                      <w:szCs w:val="21"/>
                                    </w:rPr>
                                    <w:t>10</w:t>
                                  </w:r>
                                  <w:r>
                                    <w:rPr>
                                      <w:rFonts w:ascii="Arial" w:hAnsi="Arial" w:cs="Arial"/>
                                      <w:color w:val="000000"/>
                                      <w:szCs w:val="21"/>
                                    </w:rPr>
                                    <w:t>公斤洗衣机的零件进口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波轮式全自动洗衣机，干衣量≤</w:t>
                                  </w:r>
                                  <w:r>
                                    <w:rPr>
                                      <w:rFonts w:cs="Arial" w:ascii="Arial" w:hAnsi="Arial"/>
                                      <w:color w:val="000000"/>
                                      <w:szCs w:val="21"/>
                                    </w:rPr>
                                    <w:t>10kg</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滚筒式全自动洗衣机，干衣量≤</w:t>
                                  </w:r>
                                  <w:r>
                                    <w:rPr>
                                      <w:rFonts w:cs="Arial" w:ascii="Arial" w:hAnsi="Arial"/>
                                      <w:color w:val="000000"/>
                                      <w:szCs w:val="21"/>
                                    </w:rPr>
                                    <w:t>10kg</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全自动洗衣机，干衣量≤</w:t>
                                  </w:r>
                                  <w:r>
                                    <w:rPr>
                                      <w:rFonts w:cs="Arial" w:ascii="Arial" w:hAnsi="Arial"/>
                                      <w:color w:val="000000"/>
                                      <w:szCs w:val="21"/>
                                    </w:rPr>
                                    <w:t>10kg</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有离心甩干机的洗衣机，干衣量≤</w:t>
                                  </w:r>
                                  <w:r>
                                    <w:rPr>
                                      <w:rFonts w:cs="Arial" w:ascii="Arial" w:hAnsi="Arial"/>
                                      <w:color w:val="000000"/>
                                      <w:szCs w:val="21"/>
                                    </w:rPr>
                                    <w:t>10kg</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其他洗衣机，干衣量≤</w:t>
                                  </w:r>
                                  <w:r>
                                    <w:rPr>
                                      <w:rFonts w:cs="Arial" w:ascii="Arial" w:hAnsi="Arial"/>
                                      <w:color w:val="000000"/>
                                      <w:szCs w:val="21"/>
                                    </w:rPr>
                                    <w:t>10kg</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干衣量超过</w:t>
                                  </w:r>
                                  <w:r>
                                    <w:rPr>
                                      <w:rFonts w:cs="Arial" w:ascii="Arial" w:hAnsi="Arial"/>
                                      <w:color w:val="000000"/>
                                      <w:szCs w:val="21"/>
                                    </w:rPr>
                                    <w:t>10</w:t>
                                  </w:r>
                                  <w:r>
                                    <w:rPr>
                                      <w:rFonts w:ascii="Arial" w:hAnsi="Arial" w:cs="Arial"/>
                                      <w:color w:val="000000"/>
                                      <w:szCs w:val="21"/>
                                    </w:rPr>
                                    <w:t>公斤的洗衣机出口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干衣量不超过</w:t>
                                  </w:r>
                                  <w:r>
                                    <w:rPr>
                                      <w:rFonts w:cs="Arial" w:ascii="Arial" w:hAnsi="Arial"/>
                                      <w:color w:val="000000"/>
                                      <w:szCs w:val="21"/>
                                    </w:rPr>
                                    <w:t>10</w:t>
                                  </w:r>
                                  <w:r>
                                    <w:rPr>
                                      <w:rFonts w:ascii="Arial" w:hAnsi="Arial" w:cs="Arial"/>
                                      <w:color w:val="000000"/>
                                      <w:szCs w:val="21"/>
                                    </w:rPr>
                                    <w:t>公斤洗衣机的零件出口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干衣量超过</w:t>
                                  </w:r>
                                  <w:r>
                                    <w:rPr>
                                      <w:rFonts w:cs="Arial" w:ascii="Arial" w:hAnsi="Arial"/>
                                      <w:color w:val="000000"/>
                                      <w:szCs w:val="21"/>
                                    </w:rPr>
                                    <w:t>10</w:t>
                                  </w:r>
                                  <w:r>
                                    <w:rPr>
                                      <w:rFonts w:ascii="Arial" w:hAnsi="Arial" w:cs="Arial"/>
                                      <w:color w:val="000000"/>
                                      <w:szCs w:val="21"/>
                                    </w:rPr>
                                    <w:t>公斤洗衣机的零件出口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液晶电视品牌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液晶电视品牌排行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市场五大主流液晶电视品牌关注比例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市场国内外液晶电视品牌关注比例对比</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国外液晶电视品牌排行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国内液晶电视品牌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空调品牌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空调品牌排行榜</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市场五大主流空调品牌关注比例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市场国内外空调品牌关注比例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国外空调品牌排行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国内空调品牌排行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冰箱品牌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冰箱品牌排行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市场五大主流冰箱品牌关注比例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市场国内外冰箱品牌关注比例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五大国外冰箱品牌排行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五大国内冰箱品牌排行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洗衣机品牌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洗衣机品牌排行榜</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市场五大主流洗衣机品牌关注比例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波轮式洗衣机品牌排行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十大滚筒式洗衣机品牌排行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五大燃气热水器品牌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五大电热水器品牌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欧式抽油烟机品牌排行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中式抽油烟机品牌排行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市场最受用户关注的五大电磁炉品牌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家电品牌的搜索人群重合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海尔与其他家电品牌的搜索人群重合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国钢铁分品种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国各月发电量及增长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国电力结构中各种电源发电量比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3 </w:t>
                                  </w:r>
                                  <w:r>
                                    <w:rPr>
                                      <w:rFonts w:ascii="Arial" w:hAnsi="Arial" w:cs="Arial"/>
                                      <w:color w:val="000000"/>
                                      <w:szCs w:val="21"/>
                                    </w:rPr>
                                    <w:t>月全国各月发电量及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w:t>
                                  </w:r>
                                  <w:r>
                                    <w:rPr>
                                      <w:rFonts w:ascii="Arial" w:hAnsi="Arial" w:cs="Arial"/>
                                      <w:color w:val="000000"/>
                                      <w:szCs w:val="21"/>
                                    </w:rPr>
                                    <w:t>：洗衣机总零售量按城市级别类型划分的市场份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w:t>
                                  </w:r>
                                  <w:r>
                                    <w:rPr>
                                      <w:rFonts w:ascii="Arial" w:hAnsi="Arial" w:cs="Arial"/>
                                      <w:color w:val="000000"/>
                                      <w:szCs w:val="21"/>
                                    </w:rPr>
                                    <w:t>：洗衣机总零售量按渠道类别划分的市场份额</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海尔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西门子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松下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小天鹅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三洋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海尔股份有限公司主营构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海尔股份有限公司资产负债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海尔股份有限公司利润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海尔股份有限公司偿债能力及资本结构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无锡小天鹅股份有限公司主营构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无锡小天鹅股份有限公司资产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无锡小天鹅股份有限公司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无锡小天鹅股份有限公司每股指标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无锡小天鹅股份有限公司获利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无锡小天鹅股份有限公司经营能力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无锡小天鹅股份有限公司偿债及资本结构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无锡小天鹅股份有限公司发展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无锡小天鹅股份有限公司现金流量分析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合肥荣事达三洋电器股份有限公司主营构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荣事达三洋电器股份有限公司资产负债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荣事达三洋电器股份有限公司利润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荣事达三洋电器股份有限公司每股指标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荣事达三洋电器股份有限公司获利能力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荣事达三洋电器股份有限公司经营能力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荣事达三洋电器股份有限公司偿债及资本结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荣事达三洋电器股份有限公司发展能力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荣事达三洋电器股份有限公司现金流量分析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合肥美菱股份有限公司主营构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合肥美菱股份有限公司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合肥美菱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美菱股份有限公司每股指标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美菱股份有限公司获利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美菱股份有限公司经营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美菱股份有限公司偿债及资本结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美菱股份有限公司发展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合肥美菱股份有限公司现金流量分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海信科龙电器股份有限公司主营构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信科龙电器股份有限公司资产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信科龙电器股份有限公司利润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信科龙电器股份有限公司每股指标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信科龙电器股份有限公司获利能力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信科龙电器股份有限公司经营能力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信科龙电器股份有限公司偿债及资本结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信科龙电器股份有限公司发展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海信科龙电器股份有限公司现金流量分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的集团有限公司主营构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美的集团有限公司资产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美的集团有限公司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美的集团有限公司每股指标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美的集团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美的集团有限公司经营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美的集团有限公司偿债及资本结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美的集团有限公司发展能力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美的集团有限公司现金流量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洗衣机发展趋势预测</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04:00Z</dcterms:modified>
  <cp:revision>34</cp:revision>
  <dc:subject/>
  <dc:title/>
</cp:coreProperties>
</file>