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链物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冷链物流泛指产品在生产、贮藏、运输、销售和消费等一系列过程中，为保障产品品质而采用相关技术或设备进行温度控制的全过程，是以冷冻工艺、制冷和保温技术为基础的物流过程。我国的冷链物流行业始于早期的进出口贸易，多用于跨国、跨地区的长远距离运输过程，应用领域有限，当时的政策、经济和技术环境也较为恶劣。时至今日，冷链物流已逐渐发展成为影响国计民生的一个重要行业，是现代物流的重要组成部分，行业的发展环境正逐步得到改善，冷链物流在工业生产、民众生活中出现的频率也越来越多。国内生鲜品年总产量约</w:t>
                  </w:r>
                  <w:r>
                    <w:rPr>
                      <w:rFonts w:cs="Arial" w:ascii="Arial" w:hAnsi="Arial"/>
                    </w:rPr>
                    <w:t>7</w:t>
                  </w:r>
                  <w:r>
                    <w:rPr>
                      <w:rFonts w:ascii="Arial" w:hAnsi="Arial" w:cs="Arial"/>
                    </w:rPr>
                    <w:t>亿吨；冷冻食品年产量超过</w:t>
                  </w:r>
                  <w:r>
                    <w:rPr>
                      <w:rFonts w:cs="Arial" w:ascii="Arial" w:hAnsi="Arial"/>
                    </w:rPr>
                    <w:t>2500</w:t>
                  </w:r>
                  <w:r>
                    <w:rPr>
                      <w:rFonts w:ascii="Arial" w:hAnsi="Arial" w:cs="Arial"/>
                    </w:rPr>
                    <w:t>万吨，总产值超过</w:t>
                  </w:r>
                  <w:r>
                    <w:rPr>
                      <w:rFonts w:cs="Arial" w:ascii="Arial" w:hAnsi="Arial"/>
                    </w:rPr>
                    <w:t>520</w:t>
                  </w:r>
                  <w:r>
                    <w:rPr>
                      <w:rFonts w:ascii="Arial" w:hAnsi="Arial" w:cs="Arial"/>
                    </w:rPr>
                    <w:t>亿元；年营业额在</w:t>
                  </w:r>
                  <w:r>
                    <w:rPr>
                      <w:rFonts w:cs="Arial" w:ascii="Arial" w:hAnsi="Arial"/>
                    </w:rPr>
                    <w:t>500</w:t>
                  </w:r>
                  <w:r>
                    <w:rPr>
                      <w:rFonts w:ascii="Arial" w:hAnsi="Arial" w:cs="Arial"/>
                    </w:rPr>
                    <w:t>万元以上的食品冷冻、冷藏企业约</w:t>
                  </w:r>
                  <w:r>
                    <w:rPr>
                      <w:rFonts w:cs="Arial" w:ascii="Arial" w:hAnsi="Arial"/>
                    </w:rPr>
                    <w:t>2</w:t>
                  </w:r>
                  <w:r>
                    <w:rPr>
                      <w:rFonts w:ascii="Arial" w:hAnsi="Arial" w:cs="Arial"/>
                    </w:rPr>
                    <w:t>万家，就业人员</w:t>
                  </w:r>
                  <w:r>
                    <w:rPr>
                      <w:rFonts w:cs="Arial" w:ascii="Arial" w:hAnsi="Arial"/>
                    </w:rPr>
                    <w:t>250</w:t>
                  </w:r>
                  <w:r>
                    <w:rPr>
                      <w:rFonts w:ascii="Arial" w:hAnsi="Arial" w:cs="Arial"/>
                    </w:rPr>
                    <w:t>万人，全国冷库量约</w:t>
                  </w:r>
                  <w:r>
                    <w:rPr>
                      <w:rFonts w:cs="Arial" w:ascii="Arial" w:hAnsi="Arial"/>
                    </w:rPr>
                    <w:t>900</w:t>
                  </w:r>
                  <w:r>
                    <w:rPr>
                      <w:rFonts w:ascii="Arial" w:hAnsi="Arial" w:cs="Arial"/>
                    </w:rPr>
                    <w:t>万吨，冷藏车保有量约</w:t>
                  </w:r>
                  <w:r>
                    <w:rPr>
                      <w:rFonts w:cs="Arial" w:ascii="Arial" w:hAnsi="Arial"/>
                    </w:rPr>
                    <w:t>4</w:t>
                  </w:r>
                  <w:r>
                    <w:rPr>
                      <w:rFonts w:ascii="Arial" w:hAnsi="Arial" w:cs="Arial"/>
                    </w:rPr>
                    <w:t>万辆。截至目前，我国共拥有</w:t>
                  </w:r>
                  <w:r>
                    <w:rPr>
                      <w:rFonts w:cs="Arial" w:ascii="Arial" w:hAnsi="Arial"/>
                    </w:rPr>
                    <w:t>2500</w:t>
                  </w:r>
                  <w:r>
                    <w:rPr>
                      <w:rFonts w:ascii="Arial" w:hAnsi="Arial" w:cs="Arial"/>
                    </w:rPr>
                    <w:t>多家规模以上的肉类食品厂，年产肉</w:t>
                  </w:r>
                  <w:r>
                    <w:rPr>
                      <w:rFonts w:cs="Arial" w:ascii="Arial" w:hAnsi="Arial"/>
                    </w:rPr>
                    <w:t>6000</w:t>
                  </w:r>
                  <w:r>
                    <w:rPr>
                      <w:rFonts w:ascii="Arial" w:hAnsi="Arial" w:cs="Arial"/>
                    </w:rPr>
                    <w:t>万吨，且产量以</w:t>
                  </w:r>
                  <w:r>
                    <w:rPr>
                      <w:rFonts w:cs="Arial" w:ascii="Arial" w:hAnsi="Arial"/>
                    </w:rPr>
                    <w:t>5%</w:t>
                  </w:r>
                  <w:r>
                    <w:rPr>
                      <w:rFonts w:ascii="Arial" w:hAnsi="Arial" w:cs="Arial"/>
                    </w:rPr>
                    <w:t>的速度在逐年递增；规模以上的速冻食品厂</w:t>
                  </w:r>
                  <w:r>
                    <w:rPr>
                      <w:rFonts w:cs="Arial" w:ascii="Arial" w:hAnsi="Arial"/>
                    </w:rPr>
                    <w:t>2000</w:t>
                  </w:r>
                  <w:r>
                    <w:rPr>
                      <w:rFonts w:ascii="Arial" w:hAnsi="Arial" w:cs="Arial"/>
                    </w:rPr>
                    <w:t>多家，年产量超过</w:t>
                  </w:r>
                  <w:r>
                    <w:rPr>
                      <w:rFonts w:cs="Arial" w:ascii="Arial" w:hAnsi="Arial"/>
                    </w:rPr>
                    <w:t>1000</w:t>
                  </w:r>
                  <w:r>
                    <w:rPr>
                      <w:rFonts w:ascii="Arial" w:hAnsi="Arial" w:cs="Arial"/>
                    </w:rPr>
                    <w:t>万吨，并每年以</w:t>
                  </w:r>
                  <w:r>
                    <w:rPr>
                      <w:rFonts w:cs="Arial" w:ascii="Arial" w:hAnsi="Arial"/>
                    </w:rPr>
                    <w:t>20%</w:t>
                  </w:r>
                  <w:r>
                    <w:rPr>
                      <w:rFonts w:ascii="Arial" w:hAnsi="Arial" w:cs="Arial"/>
                    </w:rPr>
                    <w:t>的幅度逐年递增；规模以上的冷饮企业</w:t>
                  </w:r>
                  <w:r>
                    <w:rPr>
                      <w:rFonts w:cs="Arial" w:ascii="Arial" w:hAnsi="Arial"/>
                    </w:rPr>
                    <w:t>4000</w:t>
                  </w:r>
                  <w:r>
                    <w:rPr>
                      <w:rFonts w:ascii="Arial" w:hAnsi="Arial" w:cs="Arial"/>
                    </w:rPr>
                    <w:t>余家，年产量超过</w:t>
                  </w:r>
                  <w:r>
                    <w:rPr>
                      <w:rFonts w:cs="Arial" w:ascii="Arial" w:hAnsi="Arial"/>
                    </w:rPr>
                    <w:t>150</w:t>
                  </w:r>
                  <w:r>
                    <w:rPr>
                      <w:rFonts w:ascii="Arial" w:hAnsi="Arial" w:cs="Arial"/>
                    </w:rPr>
                    <w:t>多万吨，且每年以</w:t>
                  </w:r>
                  <w:r>
                    <w:rPr>
                      <w:rFonts w:cs="Arial" w:ascii="Arial" w:hAnsi="Arial"/>
                    </w:rPr>
                    <w:t>7%</w:t>
                  </w:r>
                  <w:r>
                    <w:rPr>
                      <w:rFonts w:ascii="Arial" w:hAnsi="Arial" w:cs="Arial"/>
                    </w:rPr>
                    <w:t>左右的速度逐年递增；规模以上的乳品企业</w:t>
                  </w:r>
                  <w:r>
                    <w:rPr>
                      <w:rFonts w:cs="Arial" w:ascii="Arial" w:hAnsi="Arial"/>
                    </w:rPr>
                    <w:t>1500</w:t>
                  </w:r>
                  <w:r>
                    <w:rPr>
                      <w:rFonts w:ascii="Arial" w:hAnsi="Arial" w:cs="Arial"/>
                    </w:rPr>
                    <w:t>余家，年产量</w:t>
                  </w:r>
                  <w:r>
                    <w:rPr>
                      <w:rFonts w:cs="Arial" w:ascii="Arial" w:hAnsi="Arial"/>
                    </w:rPr>
                    <w:t>800</w:t>
                  </w:r>
                  <w:r>
                    <w:rPr>
                      <w:rFonts w:ascii="Arial" w:hAnsi="Arial" w:cs="Arial"/>
                    </w:rPr>
                    <w:t>万吨，且每年以</w:t>
                  </w:r>
                  <w:r>
                    <w:rPr>
                      <w:rFonts w:cs="Arial" w:ascii="Arial" w:hAnsi="Arial"/>
                    </w:rPr>
                    <w:t>30%</w:t>
                  </w:r>
                  <w:r>
                    <w:rPr>
                      <w:rFonts w:ascii="Arial" w:hAnsi="Arial" w:cs="Arial"/>
                    </w:rPr>
                    <w:t>左右的速度逐年递增；水产品产量</w:t>
                  </w:r>
                  <w:r>
                    <w:rPr>
                      <w:rFonts w:cs="Arial" w:ascii="Arial" w:hAnsi="Arial"/>
                    </w:rPr>
                    <w:t>4400</w:t>
                  </w:r>
                  <w:r>
                    <w:rPr>
                      <w:rFonts w:ascii="Arial" w:hAnsi="Arial" w:cs="Arial"/>
                    </w:rPr>
                    <w:t>万吨，且内每年以</w:t>
                  </w:r>
                  <w:r>
                    <w:rPr>
                      <w:rFonts w:cs="Arial" w:ascii="Arial" w:hAnsi="Arial"/>
                    </w:rPr>
                    <w:t>4%</w:t>
                  </w:r>
                  <w:r>
                    <w:rPr>
                      <w:rFonts w:ascii="Arial" w:hAnsi="Arial" w:cs="Arial"/>
                    </w:rPr>
                    <w:t>的速度逐年递增。面对如此数据也就不难解释为何越来越多的食品、农产品企业开始关注冷链物流。</w:t>
                  </w:r>
                </w:p>
                <w:p>
                  <w:pPr>
                    <w:pStyle w:val="Normal"/>
                    <w:spacing w:lineRule="atLeast" w:line="380"/>
                    <w:ind w:firstLine="420"/>
                    <w:rPr>
                      <w:rFonts w:ascii="Arial" w:hAnsi="Arial" w:cs="Arial"/>
                    </w:rPr>
                  </w:pPr>
                  <w:r>
                    <w:rPr>
                      <w:rFonts w:ascii="Arial" w:hAnsi="Arial" w:cs="Arial"/>
                    </w:rPr>
                    <w:t>目前，国内冷链物流企业如雨后春笋般涌现，而一些原本不以冷链为主营业务的企业、外资也纷纷掉转船头，转战冷链市场。</w:t>
                  </w:r>
                  <w:r>
                    <w:rPr>
                      <w:rFonts w:cs="Arial" w:ascii="Arial" w:hAnsi="Arial"/>
                    </w:rPr>
                    <w:t>2010</w:t>
                  </w:r>
                  <w:r>
                    <w:rPr>
                      <w:rFonts w:ascii="Arial" w:hAnsi="Arial" w:cs="Arial"/>
                    </w:rPr>
                    <w:t>年来国内蹿出的冷链物流企业早已不计其数。</w:t>
                  </w:r>
                  <w:r>
                    <w:rPr>
                      <w:rFonts w:cs="Arial" w:ascii="Arial" w:hAnsi="Arial"/>
                    </w:rPr>
                    <w:t>2010</w:t>
                  </w:r>
                  <w:r>
                    <w:rPr>
                      <w:rFonts w:ascii="Arial" w:hAnsi="Arial" w:cs="Arial"/>
                    </w:rPr>
                    <w:t>年，《农产品冷链物流发展规划》明确提出，到</w:t>
                  </w:r>
                  <w:r>
                    <w:rPr>
                      <w:rFonts w:cs="Arial" w:ascii="Arial" w:hAnsi="Arial"/>
                    </w:rPr>
                    <w:t>2015</w:t>
                  </w:r>
                  <w:r>
                    <w:rPr>
                      <w:rFonts w:ascii="Arial" w:hAnsi="Arial" w:cs="Arial"/>
                    </w:rPr>
                    <w:t>年，建成一批效率高、规模大、技术新的跨区域冷链物流配送中心，冷链物流核心技术得到广泛推广，形成一批具有较强资源整合能力和国际竞争力的核心冷链物流企业，初步建成布局合理、设施先进、上下游衔接、功能完善、管理规范、标准健全的农产品冷链物流服务体系。肉类和水产品冷链物流水平显著提高，食品安全保障能力显著增强；果蔬冷链物流进一步加快发展。果蔬、肉类、水产品冷链流通率分别提高到</w:t>
                  </w:r>
                  <w:r>
                    <w:rPr>
                      <w:rFonts w:cs="Arial" w:ascii="Arial" w:hAnsi="Arial"/>
                    </w:rPr>
                    <w:t>20%</w:t>
                  </w:r>
                  <w:r>
                    <w:rPr>
                      <w:rFonts w:ascii="Arial" w:hAnsi="Arial" w:cs="Arial"/>
                    </w:rPr>
                    <w:t>、</w:t>
                  </w:r>
                  <w:r>
                    <w:rPr>
                      <w:rFonts w:cs="Arial" w:ascii="Arial" w:hAnsi="Arial"/>
                    </w:rPr>
                    <w:t>30%</w:t>
                  </w:r>
                  <w:r>
                    <w:rPr>
                      <w:rFonts w:ascii="Arial" w:hAnsi="Arial" w:cs="Arial"/>
                    </w:rPr>
                    <w:t>、</w:t>
                  </w:r>
                  <w:r>
                    <w:rPr>
                      <w:rFonts w:cs="Arial" w:ascii="Arial" w:hAnsi="Arial"/>
                    </w:rPr>
                    <w:t>36%</w:t>
                  </w:r>
                  <w:r>
                    <w:rPr>
                      <w:rFonts w:ascii="Arial" w:hAnsi="Arial" w:cs="Arial"/>
                    </w:rPr>
                    <w:t>以上，冷藏运输率分别提高到</w:t>
                  </w:r>
                  <w:r>
                    <w:rPr>
                      <w:rFonts w:cs="Arial" w:ascii="Arial" w:hAnsi="Arial"/>
                    </w:rPr>
                    <w:t>30%</w:t>
                  </w:r>
                  <w:r>
                    <w:rPr>
                      <w:rFonts w:ascii="Arial" w:hAnsi="Arial" w:cs="Arial"/>
                    </w:rPr>
                    <w:t>、</w:t>
                  </w:r>
                  <w:r>
                    <w:rPr>
                      <w:rFonts w:cs="Arial" w:ascii="Arial" w:hAnsi="Arial"/>
                    </w:rPr>
                    <w:t>50%</w:t>
                  </w:r>
                  <w:r>
                    <w:rPr>
                      <w:rFonts w:ascii="Arial" w:hAnsi="Arial" w:cs="Arial"/>
                    </w:rPr>
                    <w:t>、</w:t>
                  </w:r>
                  <w:r>
                    <w:rPr>
                      <w:rFonts w:cs="Arial" w:ascii="Arial" w:hAnsi="Arial"/>
                    </w:rPr>
                    <w:t>65%</w:t>
                  </w:r>
                  <w:r>
                    <w:rPr>
                      <w:rFonts w:ascii="Arial" w:hAnsi="Arial" w:cs="Arial"/>
                    </w:rPr>
                    <w:t>左右，流通环节产品腐损率分别降至</w:t>
                  </w:r>
                  <w:r>
                    <w:rPr>
                      <w:rFonts w:cs="Arial" w:ascii="Arial" w:hAnsi="Arial"/>
                    </w:rPr>
                    <w:t>15%</w:t>
                  </w:r>
                  <w:r>
                    <w:rPr>
                      <w:rFonts w:ascii="Arial" w:hAnsi="Arial" w:cs="Arial"/>
                    </w:rPr>
                    <w:t>、</w:t>
                  </w:r>
                  <w:r>
                    <w:rPr>
                      <w:rFonts w:cs="Arial" w:ascii="Arial" w:hAnsi="Arial"/>
                    </w:rPr>
                    <w:t>8%</w:t>
                  </w:r>
                  <w:r>
                    <w:rPr>
                      <w:rFonts w:ascii="Arial" w:hAnsi="Arial" w:cs="Arial"/>
                    </w:rPr>
                    <w:t>、</w:t>
                  </w:r>
                  <w:r>
                    <w:rPr>
                      <w:rFonts w:cs="Arial" w:ascii="Arial" w:hAnsi="Arial"/>
                    </w:rPr>
                    <w:t>10%</w:t>
                  </w:r>
                  <w:r>
                    <w:rPr>
                      <w:rFonts w:ascii="Arial" w:hAnsi="Arial" w:cs="Arial"/>
                    </w:rPr>
                    <w:t>以下。由于我国冷链物流产业落后，每年因此造成的损失数以千亿计，《规划》的出台，有望带动</w:t>
                  </w:r>
                  <w:r>
                    <w:rPr>
                      <w:rFonts w:cs="Arial" w:ascii="Arial" w:hAnsi="Arial"/>
                    </w:rPr>
                    <w:t>2000</w:t>
                  </w:r>
                  <w:r>
                    <w:rPr>
                      <w:rFonts w:ascii="Arial" w:hAnsi="Arial" w:cs="Arial"/>
                    </w:rPr>
                    <w:t>亿的社会投资来发展冷链物流产业，并对保证食品安全、提高食品质量意义重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交通运输部、中国物流行业协会、全球冷链联盟、国际冷藏库协会、世界食品物流组织、国际冷藏运输协会、国际冷库工程协会、中国制冷空调工业协会、中国仓储协会冷藏库分会、中国制冷学会、上海冷藏库学会、中国行业研究网、国内外相关刊物杂志的基础信息以及专业研究单位等公布和提供的大量资料，对我国冷链物流行业发展现状、行业趋势，发展前景等进行了分析，并深入研究了冷链物流行业优势企业的发展、经营状况。本报告是冷链物流企业及相关企业和单位、计划投资于冷链物流行业的集团等准确了解目前中国冷链物流行业市场发展动态，把握冷链物流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37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37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链物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冷链物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冷链物流产业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冷饮物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冷链物流的经营目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冷链物流的经营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冷链物流的配送特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冷链物流行业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链物流行业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快餐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农产品贸易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冷冻食品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药品产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中国冷库产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食品物流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医药物流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海洋渔业物流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中国奶业物流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中国果蔬物流行业发展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国际比较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竞争力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人力资源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设施设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技术标准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产业配套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市场应用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冷链基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经济指标国际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冷链物流的执行标准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冷链技术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冷链物流市场化程度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冷链物流的冷藏设备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冷链物流的服务网络与信息系统研发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冷链物流损耗率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冷链物流规模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冷链物流运输率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链物流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全球冷链物流行业特点</w:t>
                                        </w:r>
                                        <w:r>
                                          <w:rPr>
                                            <w:rFonts w:cs="Arial" w:ascii="Arial" w:hAnsi="Arial"/>
                                            <w:color w:val="000000"/>
                                            <w:szCs w:val="21"/>
                                          </w:rPr>
                                          <w:tab/>
                                          <w:t>96</w:t>
                                        </w:r>
                                      </w:p>
                                      <w:p>
                                        <w:pPr>
                                          <w:pStyle w:val="Normal"/>
                                          <w:spacing w:lineRule="atLeast" w:line="380"/>
                                          <w:rPr/>
                                        </w:pPr>
                                        <w:r>
                                          <w:rPr>
                                            <w:rFonts w:ascii="Arial" w:hAnsi="Arial" w:cs="Arial"/>
                                            <w:color w:val="000000"/>
                                            <w:szCs w:val="21"/>
                                          </w:rPr>
                                          <w:t>二、全球冷链物流存在的问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全球冷链物流市场商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全球冷链物流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全球冷链物流模式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冷链物流行业需求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冷链物流行业客户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冷链物流行业需求的地区差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影响物流需求的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冷链物流供应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冷链物流供给增长速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冷链物流行业的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冷链物流行业的供应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成本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产业链的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冷链物流生产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冷链物流发展区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增值服务项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硬件设施投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运营方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进入驱动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28</w:t>
                                        </w:r>
                                      </w:p>
                                      <w:p>
                                        <w:pPr>
                                          <w:pStyle w:val="Normal"/>
                                          <w:spacing w:lineRule="atLeast" w:line="380"/>
                                          <w:rPr/>
                                        </w:pPr>
                                        <w:r>
                                          <w:rPr>
                                            <w:rFonts w:ascii="Arial" w:hAnsi="Arial" w:cs="Arial"/>
                                            <w:color w:val="000000"/>
                                            <w:szCs w:val="21"/>
                                          </w:rPr>
                                          <w:t>一、中国冷链物流下游产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上游产业对中国冷链物流成长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冷链技术发展给聚氨酯带来广大市场空间</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产业链一体化成物流业发展趋势</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长三角物流合作升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长三角物流同城效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主要市场大区发展状况及竞争力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43</w:t>
                                        </w:r>
                                      </w:p>
                                      <w:p>
                                        <w:pPr>
                                          <w:pStyle w:val="Normal"/>
                                          <w:spacing w:lineRule="atLeast" w:line="380"/>
                                          <w:rPr/>
                                        </w:pPr>
                                        <w:r>
                                          <w:rPr>
                                            <w:rFonts w:ascii="Arial" w:hAnsi="Arial" w:cs="Arial"/>
                                            <w:color w:val="000000"/>
                                            <w:szCs w:val="21"/>
                                          </w:rPr>
                                          <w:t>三、华南大区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力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冷链物流竞争发展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冷链物流行业的竞争格局</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行业领域需求产品（服务）功能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端冷链物流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路冷链运输预测</w:t>
                                        </w:r>
                                        <w:r>
                                          <w:rPr>
                                            <w:rFonts w:cs="Arial" w:ascii="Arial" w:hAnsi="Arial"/>
                                            <w:color w:val="000000"/>
                                            <w:szCs w:val="21"/>
                                          </w:rPr>
                                          <w:tab/>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行业领域需求产品（服务）市场格局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冷链物流市场格局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冷链物流市场格局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市场竞争格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产业集中度分析</w:t>
                                        </w:r>
                                        <w:r>
                                          <w:rPr>
                                            <w:rFonts w:cs="Arial" w:ascii="Arial" w:hAnsi="Arial"/>
                                            <w:color w:val="000000"/>
                                            <w:szCs w:val="21"/>
                                          </w:rPr>
                                          <w:tab/>
                                          <w:t>160</w:t>
                                        </w:r>
                                      </w:p>
                                      <w:p>
                                        <w:pPr>
                                          <w:pStyle w:val="Normal"/>
                                          <w:spacing w:lineRule="atLeast" w:line="380"/>
                                          <w:rPr/>
                                        </w:pPr>
                                        <w:r>
                                          <w:rPr>
                                            <w:rFonts w:ascii="Arial" w:hAnsi="Arial" w:cs="Arial"/>
                                            <w:color w:val="000000"/>
                                            <w:szCs w:val="21"/>
                                          </w:rPr>
                                          <w:t>二、市场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竞争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行业国际竞争力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主要企业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市场竞争主体</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类型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竞争压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竞争主体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冷链物流企业竞争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冷链物流竞争格局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冷链物流企业竞争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冷链物流企业核心竞争力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冷链物流产业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冷链物流下游产业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物流产业价值链及运行机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农产品冷链物流的价值取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冷链物流体系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物流产业结构调整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冷链物流企业产业结构调整趋势</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众品生鲜物流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万吨冷储物流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主要经营业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冷库冻品交易市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发展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投资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盖世农贸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发展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主要经营业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未来发展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国际低温物流发展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冷藏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副食集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下属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万村千乡”工作总结</w:t>
                                        </w:r>
                                        <w:r>
                                          <w:rPr>
                                            <w:rFonts w:cs="Arial" w:ascii="Arial" w:hAnsi="Arial"/>
                                            <w:color w:val="000000"/>
                                            <w:szCs w:val="21"/>
                                          </w:rPr>
                                          <w:tab/>
                                          <w:t>24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竞争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红星冷冻食品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主要经营业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管理特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鑫汇洋国际物流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大连海洋渔业集团公司冷冻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冷藏规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主要经营业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联合肉类冷藏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泰华食品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主要经营业务</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链物流行业整体运行指标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总体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产销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财务指标总体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链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7</w:t>
                                        </w:r>
                                      </w:p>
                                      <w:p>
                                        <w:pPr>
                                          <w:pStyle w:val="Normal"/>
                                          <w:spacing w:lineRule="atLeast" w:line="380"/>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行业投资方向预测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规模与环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发展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冷链物流营销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三位一体打造冷链物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我国冷链物流发展思考</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均冷库存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冷链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冷链设备中的温度标准</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鲜、冷藏肉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鲜、冷藏肉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鲜、冷藏肉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鲜、冷藏肉产量</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鲜、冷藏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鲜、冷藏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鲜、冷藏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冻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冻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冻肉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冻肉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冻肉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速冻米面食品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速冻米面食品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冷冻饮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冷冻饮品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冷藏肉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藏肉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鲜、冷藏肉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鲜、冷藏肉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鲜、冷藏肉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鲜、冷藏肉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鲜、冷藏肉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冷藏肉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藏肉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鲜、冷藏肉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鲜、冷藏肉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冻肉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冻肉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冻肉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冻肉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冻肉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冻肉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冻肉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冻肉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冻肉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冻肉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冻肉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冻肉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冻肉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冻肉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冻米面食品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冻米面食品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速冻米面食品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冻米面食品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速冻米面食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冻米面食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速冻米面食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速冻米面食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速冻米面食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冻米面食品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冻米面食品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速冻米面食品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冻米面食品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速冻米面食品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冷冻饮品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冷冻饮品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冻饮品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冻饮品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冷冻饮品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冻饮品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冻饮品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冷冻饮品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冷冻饮品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冻饮品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冻饮品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冷冻饮品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冷库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冷库企业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食品物流冷链产业结构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武汉万吨冷储物流有限公司主营业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锦江低温物流公司冷藏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山东泰华食品有限公司主要物流流程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单位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工业销售产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流动资产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资产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负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应收帐款净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主营业务成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出口交货值</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链物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冷链物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冷链物流产业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冷饮物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冷链物流的经营目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冷链物流的经营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冷链物流的配送特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冷链物流行业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链物流行业经济指标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快餐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农产品贸易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冷冻食品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中国药品产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中国冷库产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食品物流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医药物流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海洋渔业物流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中国奶业物流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中国果蔬物流行业发展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国际比较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竞争力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人力资源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设施设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技术标准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产业配套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市场应用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冷链基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经济指标国际比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冷链物流的执行标准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冷链技术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冷链物流市场化程度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冷链物流的冷藏设备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冷链物流的服务网络与信息系统研发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冷链物流损耗率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冷链物流规模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冷链物流运输率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链物流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全球冷链物流行业特点</w:t>
                                  </w:r>
                                  <w:r>
                                    <w:rPr>
                                      <w:rFonts w:cs="Arial" w:ascii="Arial" w:hAnsi="Arial"/>
                                      <w:color w:val="000000"/>
                                      <w:szCs w:val="21"/>
                                    </w:rPr>
                                    <w:tab/>
                                    <w:t>96</w:t>
                                  </w:r>
                                </w:p>
                                <w:p>
                                  <w:pPr>
                                    <w:pStyle w:val="Normal"/>
                                    <w:spacing w:lineRule="atLeast" w:line="380"/>
                                    <w:rPr/>
                                  </w:pPr>
                                  <w:r>
                                    <w:rPr>
                                      <w:rFonts w:ascii="Arial" w:hAnsi="Arial" w:cs="Arial"/>
                                      <w:color w:val="000000"/>
                                      <w:szCs w:val="21"/>
                                    </w:rPr>
                                    <w:t>二、全球冷链物流存在的问题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全球冷链物流市场商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全球冷链物流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全球冷链物流模式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冷链物流行业需求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冷链物流行业客户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冷链物流行业需求的地区差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影响物流需求的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冷链物流供应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冷链物流供给增长速度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冷链物流行业的需求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冷链物流行业的供应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成本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产业链的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冷链物流生产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冷链物流发展区域</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增值服务项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硬件设施投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运营方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进入驱动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28</w:t>
                                  </w:r>
                                </w:p>
                                <w:p>
                                  <w:pPr>
                                    <w:pStyle w:val="Normal"/>
                                    <w:spacing w:lineRule="atLeast" w:line="380"/>
                                    <w:rPr/>
                                  </w:pPr>
                                  <w:r>
                                    <w:rPr>
                                      <w:rFonts w:ascii="Arial" w:hAnsi="Arial" w:cs="Arial"/>
                                      <w:color w:val="000000"/>
                                      <w:szCs w:val="21"/>
                                    </w:rPr>
                                    <w:t>一、中国冷链物流下游产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上游产业对中国冷链物流成长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冷链技术发展给聚氨酯带来广大市场空间</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产业链一体化成物流业发展趋势</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长三角物流合作升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长三角物流同城效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主要市场大区发展状况及竞争力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43</w:t>
                                  </w:r>
                                </w:p>
                                <w:p>
                                  <w:pPr>
                                    <w:pStyle w:val="Normal"/>
                                    <w:spacing w:lineRule="atLeast" w:line="380"/>
                                    <w:rPr/>
                                  </w:pPr>
                                  <w:r>
                                    <w:rPr>
                                      <w:rFonts w:ascii="Arial" w:hAnsi="Arial" w:cs="Arial"/>
                                      <w:color w:val="000000"/>
                                      <w:szCs w:val="21"/>
                                    </w:rPr>
                                    <w:t>三、华南大区市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力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冷链物流竞争发展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冷链物流行业的竞争格局</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行业领域需求产品（服务）功能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高端冷链物流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路冷链运输预测</w:t>
                                  </w:r>
                                  <w:r>
                                    <w:rPr>
                                      <w:rFonts w:cs="Arial" w:ascii="Arial" w:hAnsi="Arial"/>
                                      <w:color w:val="000000"/>
                                      <w:szCs w:val="21"/>
                                    </w:rPr>
                                    <w:tab/>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行业领域需求产品（服务）市场格局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全球冷链物流市场格局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冷链物流市场格局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市场竞争格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产业集中度分析</w:t>
                                  </w:r>
                                  <w:r>
                                    <w:rPr>
                                      <w:rFonts w:cs="Arial" w:ascii="Arial" w:hAnsi="Arial"/>
                                      <w:color w:val="000000"/>
                                      <w:szCs w:val="21"/>
                                    </w:rPr>
                                    <w:tab/>
                                    <w:t>160</w:t>
                                  </w:r>
                                </w:p>
                                <w:p>
                                  <w:pPr>
                                    <w:pStyle w:val="Normal"/>
                                    <w:spacing w:lineRule="atLeast" w:line="380"/>
                                    <w:rPr/>
                                  </w:pPr>
                                  <w:r>
                                    <w:rPr>
                                      <w:rFonts w:ascii="Arial" w:hAnsi="Arial" w:cs="Arial"/>
                                      <w:color w:val="000000"/>
                                      <w:szCs w:val="21"/>
                                    </w:rPr>
                                    <w:t>二、市场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竞争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行业国际竞争力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主要企业竞争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市场竞争主体</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竞争类型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竞争压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竞争主体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冷链物流企业竞争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冷链物流竞争格局及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冷链物流企业竞争策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冷链物流企业核心竞争力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冷链物流产业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冷链物流下游产业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物流产业价值链及运行机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农产品冷链物流的价值取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冷链物流体系现状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物流产业结构调整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冷链物流企业产业结构调整趋势</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众品生鲜物流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万吨冷储物流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主要经营业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冷库冻品交易市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发展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投资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盖世农贸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发展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主要经营业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未来发展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国际低温物流发展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冷藏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副食集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下属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万村千乡”工作总结</w:t>
                                  </w:r>
                                  <w:r>
                                    <w:rPr>
                                      <w:rFonts w:cs="Arial" w:ascii="Arial" w:hAnsi="Arial"/>
                                      <w:color w:val="000000"/>
                                      <w:szCs w:val="21"/>
                                    </w:rPr>
                                    <w:tab/>
                                    <w:t>24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投资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企业竞争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红星冷冻食品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主要经营业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管理特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未来发展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鑫汇洋国际物流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大连海洋渔业集团公司冷冻厂</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冷藏规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主要经营业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联合肉类冷藏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泰华食品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主要经营业务</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冷链物流行业整体运行指标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总体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产销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财务指标总体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链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7</w:t>
                                  </w:r>
                                </w:p>
                                <w:p>
                                  <w:pPr>
                                    <w:pStyle w:val="Normal"/>
                                    <w:spacing w:lineRule="atLeast" w:line="380"/>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冷链物流行业投资方向预测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规模与环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发展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冷链物流营销策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三位一体打造冷链物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我国冷链物流发展思考</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均冷库存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冷链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冷链设备中的温度标准</w:t>
                                  </w:r>
                                  <w:r>
                                    <w:rPr>
                                      <w:rFonts w:cs="Arial" w:ascii="Arial" w:hAnsi="Arial"/>
                                      <w:color w:val="000000"/>
                                      <w:szCs w:val="21"/>
                                    </w:rPr>
                                    <w:tab/>
                                    <w:t>3</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鲜、冷藏肉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鲜、冷藏肉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鲜、冷藏肉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鲜、冷藏肉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鲜、冷藏肉产量</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鲜、冷藏肉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鲜、冷藏肉产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鲜、冷藏肉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鲜、冷藏肉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鲜、冷藏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鲜、冷藏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鲜、冷藏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冻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冻肉产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冻肉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冻肉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冻肉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冻肉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冻肉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冻肉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冻肉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速冻米面食品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速冻米面食品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速冻米面食品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速冻米面食品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速冻米面食品产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速冻米面食品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速冻米面食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冷冻饮品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冷冻饮品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冷冻饮品产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冷冻饮品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冷冻饮品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冷冻饮品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冷冻饮品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冷藏肉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藏肉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鲜、冷藏肉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鲜、冷藏肉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鲜、冷藏肉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鲜、冷藏肉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鲜、冷藏肉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鲜、冷藏肉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鲜、冷藏肉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冷藏肉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鲜、冷藏肉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鲜、冷藏肉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鲜、冷藏肉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冻肉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冻肉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冻肉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冻肉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冻肉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冻肉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冻肉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冻肉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冻肉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冻肉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冻肉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冻肉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冻肉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冻肉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冻肉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冻肉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冻肉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冻米面食品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冻米面食品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速冻米面食品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冻米面食品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速冻米面食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速冻米面食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速冻米面食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速冻米面食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速冻米面食品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速冻米面食品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冻米面食品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速冻米面食品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冻米面食品产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速冻米面食品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冷冻饮品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冷冻饮品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冻饮品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冻饮品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冷冻饮品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冻饮品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冻饮品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冷冻饮品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冻饮品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冷冻饮品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冷冻饮品产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冷冻饮品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冻饮品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冷冻饮品产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冷库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规模以上冷库企业排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食品物流冷链产业结构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武汉万吨冷储物流有限公司主营业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锦江低温物流公司冷藏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山东泰华食品有限公司主要物流流程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单位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产成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工业销售产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流动资产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资产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负债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应收帐款净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主营业务成本</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新产品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副食品加工业企业出口交货值</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7:27:00Z</dcterms:modified>
  <cp:revision>28</cp:revision>
  <dc:subject/>
  <dc:title/>
</cp:coreProperties>
</file>