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疫苗市场发展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0</w:t>
            </w:r>
            <w:r>
              <w:rPr>
                <w:rFonts w:cs="Arial" w:ascii="Arial" w:hAnsi="Arial"/>
                <w:color w:val="000000"/>
                <w:kern w:val="0"/>
                <w:szCs w:val="21"/>
              </w:rPr>
              <w:t>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41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41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相关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历史及演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疫苗早期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30</w:t>
                                        </w:r>
                                        <w:r>
                                          <w:rPr>
                                            <w:rFonts w:ascii="Arial" w:hAnsi="Arial" w:cs="Arial"/>
                                            <w:color w:val="000000"/>
                                            <w:szCs w:val="21"/>
                                          </w:rPr>
                                          <w:t>年至</w:t>
                                        </w:r>
                                        <w:r>
                                          <w:rPr>
                                            <w:rFonts w:cs="Arial" w:ascii="Arial" w:hAnsi="Arial"/>
                                            <w:color w:val="000000"/>
                                            <w:szCs w:val="21"/>
                                          </w:rPr>
                                          <w:t>1950</w:t>
                                        </w:r>
                                        <w:r>
                                          <w:rPr>
                                            <w:rFonts w:ascii="Arial" w:hAnsi="Arial" w:cs="Arial"/>
                                            <w:color w:val="000000"/>
                                            <w:szCs w:val="21"/>
                                          </w:rPr>
                                          <w:t>年过渡时期之疫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华特瑞陆军研究院之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细菌性疫苗</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病毒性疫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不活化流行性脊髓灰质炎疫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预防小儿疾病的活疫苗</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麻疹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腮腺炎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一、抗肝炎疫苗的发现及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十二、重组表现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十三、现代时期及未来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定义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疫苗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疫苗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疫苗市场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疫苗市场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癌症疫苗市场销售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宫颈癌疫苗美国覆盖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批准甲型流感疫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美国开发感冒疫苗辅助贴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疫苗市场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欧洲流感疫苗“快速通道”引争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甲流”疫苗在欧洲首获批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批准新型禽流感疫苗上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欧洲宫颈癌疫苗获上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赛诺菲扩张中国流感疫苗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疫苗市场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口服疫苗出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开发“大米疫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开始甲流疫苗接种工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疫苗市场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市场特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疫苗的种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市场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跻身世界三大流感疫苗生产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深圳成国内最大流感疫苗生产基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首次批准引进老人专用流感疫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市场变化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疫苗行业进步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市场</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流感疫苗市场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流感疫苗市场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技术研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流感疫苗技术研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流感疫苗技术研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市场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感疫苗生产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肝疫苗市场</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市场背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乙肝疫苗全球市场背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乙肝疫苗中国市场背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五血源性乙肝疫苗</w:t>
                                        </w:r>
                                        <w:r>
                                          <w:rPr>
                                            <w:rFonts w:ascii="Arial" w:hAnsi="Arial" w:cs="Arial" w:eastAsia="Arial"/>
                                            <w:color w:val="000000"/>
                                            <w:szCs w:val="21"/>
                                          </w:rPr>
                                          <w:t xml:space="preserve"> </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二、重组乙肝疫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重组乙肝表面抗原疫苗（</w:t>
                                        </w:r>
                                        <w:r>
                                          <w:rPr>
                                            <w:rFonts w:cs="Arial" w:ascii="Arial" w:hAnsi="Arial"/>
                                            <w:color w:val="000000"/>
                                            <w:szCs w:val="21"/>
                                          </w:rPr>
                                          <w:t>CHO</w:t>
                                        </w:r>
                                        <w:r>
                                          <w:rPr>
                                            <w:rFonts w:ascii="Arial" w:hAnsi="Arial" w:cs="Arial"/>
                                            <w:color w:val="000000"/>
                                            <w:szCs w:val="21"/>
                                          </w:rPr>
                                          <w:t>细胞）</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型乙肝疫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市场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疫苗主要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脑疫苗市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流脑疫苗市场背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流脑疫苗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流脑疫苗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艾滋疫苗市场</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滋疫苗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艾滋疫苗全球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艾滋疫苗中国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滋疫苗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疫苗研发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艾滋疫苗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艾滋疫苗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滋疫苗研发失败案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艾滋疫苗研究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艾滋疫苗研发项目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瑞典艾滋疫苗研发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美国艾滋疫苗研发进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禽流感疫苗市场</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苗市场背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球禽流感疫苗市场背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禽流感疫苗市场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流感疫苗研发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疫苗市场及研发现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癌疫苗研发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肿瘤细胞型疫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抗肿瘤抗原型疫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抗独特型疫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核酸疫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树突状细胞型疫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肽疫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疹疫苗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宫颈癌疫苗研发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斑狼疮疫苗研究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状病毒疫苗研究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疫苗原理及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用疫苗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发展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动物疫苗需求的基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绿色壁垒对动物疫苗促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宠物疫苗市场背景及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动物疫苗生产厂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疫苗研究进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动物病毒疫苗研究与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动物疫苗研发基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人用纯化</w:t>
                                        </w:r>
                                        <w:r>
                                          <w:rPr>
                                            <w:rFonts w:cs="Arial" w:ascii="Arial" w:hAnsi="Arial"/>
                                            <w:color w:val="000000"/>
                                            <w:szCs w:val="21"/>
                                          </w:rPr>
                                          <w:t>Vero</w:t>
                                        </w:r>
                                        <w:r>
                                          <w:rPr>
                                            <w:rFonts w:ascii="Arial" w:hAnsi="Arial" w:cs="Arial"/>
                                            <w:color w:val="000000"/>
                                            <w:szCs w:val="21"/>
                                          </w:rPr>
                                          <w:t>细胞狂犬病疫苗研制成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伪狂犬病基因缺失疫苗研究进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疫苗出口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疫苗出口</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地区人用疫苗出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区人用疫苗进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疫苗生产厂家</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神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股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经营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宇集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环药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研发实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康生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高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疫苗巨头及其竞争力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疫苗全球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疫苗主要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疫苗全球战略动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疫苗研发产品获利前景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全球市场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研发产品获利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疫苗全球市场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疫苗研发产品获利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疫苗市场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疫苗研发产品获利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疫苗市场趋势与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最新研发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新型疫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亚单位疫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基因重组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合成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免疫球蛋白载体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新型疫苗研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预防呼吸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预防消化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w:t>
                                        </w:r>
                                        <w:r>
                                          <w:rPr>
                                            <w:rFonts w:ascii="Arial" w:hAnsi="Arial" w:cs="Arial"/>
                                            <w:color w:val="000000"/>
                                            <w:szCs w:val="21"/>
                                          </w:rPr>
                                          <w:t>预防虫媒传染病的疫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新型联合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联合疫苗发展简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联合疫苗的应用及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新型联合疫苗的开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口服联合疫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风疹的免疫</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流行性腮腺炎的免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水痘疫苗的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各类别疫苗市场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全球疫苗销售增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动物疫苗行业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儿童青少年疫苗市场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疫苗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疫苗增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行业运行情况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运行情况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总体经济增长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工业生产增长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国内需求增长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物价同比环比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利润财政收入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货币供应信贷投放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第三季度全球经济走势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国经济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欧洲经济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日本经济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疫苗学—初始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疫苗学—</w:t>
                                        </w:r>
                                        <w:r>
                                          <w:rPr>
                                            <w:rFonts w:cs="Arial" w:ascii="Arial" w:hAnsi="Arial"/>
                                            <w:color w:val="000000"/>
                                            <w:szCs w:val="21"/>
                                          </w:rPr>
                                          <w:t>1875</w:t>
                                        </w:r>
                                        <w:r>
                                          <w:rPr>
                                            <w:rFonts w:ascii="Arial" w:hAnsi="Arial" w:cs="Arial"/>
                                            <w:color w:val="000000"/>
                                            <w:szCs w:val="21"/>
                                          </w:rPr>
                                          <w:t>年经历第一次世界大战并到</w:t>
                                        </w:r>
                                        <w:r>
                                          <w:rPr>
                                            <w:rFonts w:cs="Arial" w:ascii="Arial" w:hAnsi="Arial"/>
                                            <w:color w:val="000000"/>
                                            <w:szCs w:val="21"/>
                                          </w:rPr>
                                          <w:t>19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疫苗学–转型期</w:t>
                                        </w:r>
                                        <w:r>
                                          <w:rPr>
                                            <w:rFonts w:cs="Arial" w:ascii="Arial" w:hAnsi="Arial"/>
                                            <w:color w:val="000000"/>
                                            <w:szCs w:val="21"/>
                                          </w:rPr>
                                          <w:t>(1930-1948) 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现代时期–细菌荚膜多醣疫苗—</w:t>
                                        </w:r>
                                        <w:r>
                                          <w:rPr>
                                            <w:rFonts w:cs="Arial" w:ascii="Arial" w:hAnsi="Arial"/>
                                            <w:color w:val="000000"/>
                                            <w:szCs w:val="21"/>
                                          </w:rPr>
                                          <w:t>1950</w:t>
                                        </w:r>
                                        <w:r>
                                          <w:rPr>
                                            <w:rFonts w:ascii="Arial" w:hAnsi="Arial" w:cs="Arial"/>
                                            <w:color w:val="000000"/>
                                            <w:szCs w:val="21"/>
                                          </w:rPr>
                                          <w:t>年起持续研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现代时期–病毒性疫苗–脊髓灰质炎</w:t>
                                        </w:r>
                                        <w:r>
                                          <w:rPr>
                                            <w:rFonts w:cs="Arial" w:ascii="Arial" w:hAnsi="Arial"/>
                                            <w:color w:val="000000"/>
                                            <w:szCs w:val="21"/>
                                          </w:rPr>
                                          <w:t>195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现代时期–小儿活病毒疫苗–阻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现代时期–小儿活性病毒疫苗–明显问题及解决方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现代时期–默瑞克氏鸡癌症疫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现代时期–</w:t>
                                        </w:r>
                                        <w:r>
                                          <w:rPr>
                                            <w:rFonts w:cs="Arial" w:ascii="Arial" w:hAnsi="Arial"/>
                                            <w:color w:val="000000"/>
                                            <w:szCs w:val="21"/>
                                          </w:rPr>
                                          <w:t>A</w:t>
                                        </w:r>
                                        <w:r>
                                          <w:rPr>
                                            <w:rFonts w:ascii="Arial" w:hAnsi="Arial" w:cs="Arial"/>
                                            <w:color w:val="000000"/>
                                            <w:szCs w:val="21"/>
                                          </w:rPr>
                                          <w:t>型肝炎病毒疫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现代时期–</w:t>
                                        </w:r>
                                        <w:r>
                                          <w:rPr>
                                            <w:rFonts w:cs="Arial" w:ascii="Arial" w:hAnsi="Arial"/>
                                            <w:color w:val="000000"/>
                                            <w:szCs w:val="21"/>
                                          </w:rPr>
                                          <w:t>B</w:t>
                                        </w:r>
                                        <w:r>
                                          <w:rPr>
                                            <w:rFonts w:ascii="Arial" w:hAnsi="Arial" w:cs="Arial"/>
                                            <w:color w:val="000000"/>
                                            <w:szCs w:val="21"/>
                                          </w:rPr>
                                          <w:t>型病毒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流感疫苗占我要疫苗市场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生产流感疫苗的外国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生产流感疫苗的中国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主要的疫苗生产企业及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病毒类疫苗——流行性感冒裂解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乙肝疫苗占我国疫苗市场比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病毒类疫苗——重组（</w:t>
                                        </w:r>
                                        <w:r>
                                          <w:rPr>
                                            <w:rFonts w:cs="Arial" w:ascii="Arial" w:hAnsi="Arial"/>
                                            <w:color w:val="000000"/>
                                            <w:szCs w:val="21"/>
                                          </w:rPr>
                                          <w:t>CHO</w:t>
                                        </w:r>
                                        <w:r>
                                          <w:rPr>
                                            <w:rFonts w:ascii="Arial" w:hAnsi="Arial" w:cs="Arial"/>
                                            <w:color w:val="000000"/>
                                            <w:szCs w:val="21"/>
                                          </w:rPr>
                                          <w:t>细胞）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病毒类疫苗——重组（酵母）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乙肝疫苗主要生产厂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7</w:t>
                                        </w:r>
                                        <w:r>
                                          <w:rPr>
                                            <w:rFonts w:ascii="Arial" w:hAnsi="Arial" w:cs="Arial"/>
                                            <w:color w:val="000000"/>
                                            <w:szCs w:val="21"/>
                                          </w:rPr>
                                          <w:t>种法定报告传染病发病及死亡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流脑发病的主要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江苏流脑疫苗总投放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的艾滋病病毒感染者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的感染者知情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未来艾滋疫苗中国市场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病毒类疫苗——麻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病毒类疫苗——麻疹</w:t>
                                        </w:r>
                                        <w:r>
                                          <w:rPr>
                                            <w:rFonts w:cs="Arial" w:ascii="Arial" w:hAnsi="Arial"/>
                                            <w:color w:val="000000"/>
                                            <w:szCs w:val="21"/>
                                          </w:rPr>
                                          <w:t>-</w:t>
                                        </w:r>
                                        <w:r>
                                          <w:rPr>
                                            <w:rFonts w:ascii="Arial" w:hAnsi="Arial" w:cs="Arial"/>
                                            <w:color w:val="000000"/>
                                            <w:szCs w:val="21"/>
                                          </w:rPr>
                                          <w:t>腮腺炎二联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病毒类疫苗——人用狂犬病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病毒类疫苗——口服轮状病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病毒类疫苗——乙型脑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病毒类疫苗——风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病毒类疫苗——腮腺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病毒类疫苗——水痘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病毒类疫苗——冻干甲型肝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病毒类疫苗——双价肾综合征出血热纯化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细菌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中国出口人血、动物血清制品；抗血清、疫苗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中国出口到欧洲疫苗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中国出口到欧洲疫苗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中国出口到北美洲疫苗金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中国出口到北美洲疫苗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中国疫苗进口金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中国疫苗从欧洲进口金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中国疫苗从欧洲进口金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中国从北美洲进口疫苗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中国从北美洲进口疫苗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上海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北京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中国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山东进口人血、动物血清制品；抗血清、疫苗金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华兰生物血液制品经营收入、成本、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华兰生物疫苗制品经营收入、成本、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华兰生物人血白蛋白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华兰生物流感疫苗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华兰生物疫苗制品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华兰生物流感疫苗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华兰生物主营业务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华兰生物主营业务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华兰生物主营业务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华兰生物营业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华兰生物管理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华兰生物财务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华兰生物净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天坛生物预防制品经营收入、成本、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天坛生物血液制品经营收入、成本、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天坛生物各地区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天坛生物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天坛生物主营业务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天坛生物主营业务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天坛生物存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天坛生物营业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天坛生物管理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天坛生物财务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天坛生物净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华神集团药业主营业务收入、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华神集团药业主营业务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中牧股份主营业务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中牧股份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中牧股份主营业务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中牧股份营业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中牧股份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中牧股份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中牧股份净利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金宇集团主营业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金宇集团主营业务成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金宇集团财务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金宇集团营业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金宇集团管理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金宇集团财务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金宇集团净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升华拜克主营业务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升华拜克主营业务成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升华拜克主营业务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升华拜克营业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升华拜克管理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升华拜克财务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升华拜克净利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联环药业主营业务收入</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联环药业主营业务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联环药业主营业务税金及附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联环药业营业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联环药业管理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联环药业财务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联环药业净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天康生物主营业务成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天康生物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天康生物主营业务税金及附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天康生物营业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天康生物管理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天康生物财务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天康生物净利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长春高新主营业务成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长春高新主营业务成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长春高新财务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长春高新净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人用疫苗的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基因重组疫苗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免疫球蛋白载体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世界前</w:t>
                                        </w:r>
                                        <w:r>
                                          <w:rPr>
                                            <w:rFonts w:cs="Arial" w:ascii="Arial" w:hAnsi="Arial"/>
                                            <w:color w:val="000000"/>
                                            <w:szCs w:val="21"/>
                                          </w:rPr>
                                          <w:t>10</w:t>
                                        </w:r>
                                        <w:r>
                                          <w:rPr>
                                            <w:rFonts w:ascii="Arial" w:hAnsi="Arial" w:cs="Arial"/>
                                            <w:color w:val="000000"/>
                                            <w:szCs w:val="21"/>
                                          </w:rPr>
                                          <w:t>位感染性疾病及其死亡人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预防呼吸系统疾病的疫苗种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预防消化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预防虫媒传染病的疫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其它正在研制中的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儿童联合疫苗发展简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现有联合疫苗和开发中的联合疫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新产品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新产品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资产负债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相关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历史及演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疫苗早期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30</w:t>
                                  </w:r>
                                  <w:r>
                                    <w:rPr>
                                      <w:rFonts w:ascii="Arial" w:hAnsi="Arial" w:cs="Arial"/>
                                      <w:color w:val="000000"/>
                                      <w:szCs w:val="21"/>
                                    </w:rPr>
                                    <w:t>年至</w:t>
                                  </w:r>
                                  <w:r>
                                    <w:rPr>
                                      <w:rFonts w:cs="Arial" w:ascii="Arial" w:hAnsi="Arial"/>
                                      <w:color w:val="000000"/>
                                      <w:szCs w:val="21"/>
                                    </w:rPr>
                                    <w:t>1950</w:t>
                                  </w:r>
                                  <w:r>
                                    <w:rPr>
                                      <w:rFonts w:ascii="Arial" w:hAnsi="Arial" w:cs="Arial"/>
                                      <w:color w:val="000000"/>
                                      <w:szCs w:val="21"/>
                                    </w:rPr>
                                    <w:t>年过渡时期之疫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华特瑞陆军研究院之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细菌性疫苗</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病毒性疫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不活化流行性脊髓灰质炎疫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预防小儿疾病的活疫苗</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麻疹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腮腺炎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一、抗肝炎疫苗的发现及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十二、重组表现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十三、现代时期及未来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定义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疫苗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疫苗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疫苗市场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疫苗市场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癌症疫苗市场销售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宫颈癌疫苗美国覆盖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批准甲型流感疫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美国开发感冒疫苗辅助贴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疫苗市场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欧洲流感疫苗“快速通道”引争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甲流”疫苗在欧洲首获批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批准新型禽流感疫苗上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欧洲宫颈癌疫苗获上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赛诺菲扩张中国流感疫苗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疫苗市场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口服疫苗出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开发“大米疫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开始甲流疫苗接种工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疫苗市场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市场特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疫苗的种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市场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跻身世界三大流感疫苗生产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深圳成国内最大流感疫苗生产基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首次批准引进老人专用流感疫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市场变化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疫苗行业进步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市场</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流感疫苗市场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流感疫苗市场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技术研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流感疫苗技术研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流感疫苗技术研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市场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感疫苗生产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肝疫苗市场</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市场背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乙肝疫苗全球市场背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乙肝疫苗中国市场背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五血源性乙肝疫苗</w:t>
                                  </w:r>
                                  <w:r>
                                    <w:rPr>
                                      <w:rFonts w:ascii="Arial" w:hAnsi="Arial" w:cs="Arial" w:eastAsia="Arial"/>
                                      <w:color w:val="000000"/>
                                      <w:szCs w:val="21"/>
                                    </w:rPr>
                                    <w:t xml:space="preserve"> </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二、重组乙肝疫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重组乙肝表面抗原疫苗（</w:t>
                                  </w:r>
                                  <w:r>
                                    <w:rPr>
                                      <w:rFonts w:cs="Arial" w:ascii="Arial" w:hAnsi="Arial"/>
                                      <w:color w:val="000000"/>
                                      <w:szCs w:val="21"/>
                                    </w:rPr>
                                    <w:t>CHO</w:t>
                                  </w:r>
                                  <w:r>
                                    <w:rPr>
                                      <w:rFonts w:ascii="Arial" w:hAnsi="Arial" w:cs="Arial"/>
                                      <w:color w:val="000000"/>
                                      <w:szCs w:val="21"/>
                                    </w:rPr>
                                    <w:t>细胞）</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型乙肝疫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市场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疫苗主要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脑疫苗市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流脑疫苗市场背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流脑疫苗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流脑疫苗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艾滋疫苗市场</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滋疫苗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艾滋疫苗全球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艾滋疫苗中国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滋疫苗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疫苗研发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艾滋疫苗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艾滋疫苗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滋疫苗研发失败案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艾滋疫苗研究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艾滋疫苗研发项目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瑞典艾滋疫苗研发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美国艾滋疫苗研发进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禽流感疫苗市场</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苗市场背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球禽流感疫苗市场背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禽流感疫苗市场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流感疫苗研发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疫苗市场及研发现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癌疫苗研发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肿瘤细胞型疫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抗肿瘤抗原型疫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抗独特型疫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核酸疫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树突状细胞型疫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肽疫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疹疫苗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宫颈癌疫苗研发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斑狼疮疫苗研究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状病毒疫苗研究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疫苗原理及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用疫苗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发展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动物疫苗需求的基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绿色壁垒对动物疫苗促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宠物疫苗市场背景及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动物疫苗生产厂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疫苗研究进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动物病毒疫苗研究与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动物疫苗研发基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人用纯化</w:t>
                                  </w:r>
                                  <w:r>
                                    <w:rPr>
                                      <w:rFonts w:cs="Arial" w:ascii="Arial" w:hAnsi="Arial"/>
                                      <w:color w:val="000000"/>
                                      <w:szCs w:val="21"/>
                                    </w:rPr>
                                    <w:t>Vero</w:t>
                                  </w:r>
                                  <w:r>
                                    <w:rPr>
                                      <w:rFonts w:ascii="Arial" w:hAnsi="Arial" w:cs="Arial"/>
                                      <w:color w:val="000000"/>
                                      <w:szCs w:val="21"/>
                                    </w:rPr>
                                    <w:t>细胞狂犬病疫苗研制成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伪狂犬病基因缺失疫苗研究进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疫苗出口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疫苗出口</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地区人用疫苗出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区人用疫苗进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疫苗生产厂家</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神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股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经营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宇集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环药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研发实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康生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高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疫苗巨头及其竞争力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疫苗全球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疫苗主要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疫苗全球战略动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疫苗研发产品获利前景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全球市场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研发产品获利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疫苗全球市场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疫苗研发产品获利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疫苗市场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疫苗研发产品获利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疫苗市场趋势与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最新研发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新型疫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亚单位疫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基因重组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合成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免疫球蛋白载体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新型疫苗研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预防呼吸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预防消化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w:t>
                                  </w:r>
                                  <w:r>
                                    <w:rPr>
                                      <w:rFonts w:ascii="Arial" w:hAnsi="Arial" w:cs="Arial"/>
                                      <w:color w:val="000000"/>
                                      <w:szCs w:val="21"/>
                                    </w:rPr>
                                    <w:t>预防虫媒传染病的疫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新型联合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联合疫苗发展简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联合疫苗的应用及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新型联合疫苗的开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口服联合疫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风疹的免疫</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流行性腮腺炎的免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水痘疫苗的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各类别疫苗市场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全球疫苗销售增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动物疫苗行业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儿童青少年疫苗市场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疫苗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疫苗增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行业运行情况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运行情况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总体经济增长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工业生产增长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国内需求增长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物价同比环比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利润财政收入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货币供应信贷投放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第三季度全球经济走势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国经济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欧洲经济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日本经济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疫苗学—初始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疫苗学—</w:t>
                                  </w:r>
                                  <w:r>
                                    <w:rPr>
                                      <w:rFonts w:cs="Arial" w:ascii="Arial" w:hAnsi="Arial"/>
                                      <w:color w:val="000000"/>
                                      <w:szCs w:val="21"/>
                                    </w:rPr>
                                    <w:t>1875</w:t>
                                  </w:r>
                                  <w:r>
                                    <w:rPr>
                                      <w:rFonts w:ascii="Arial" w:hAnsi="Arial" w:cs="Arial"/>
                                      <w:color w:val="000000"/>
                                      <w:szCs w:val="21"/>
                                    </w:rPr>
                                    <w:t>年经历第一次世界大战并到</w:t>
                                  </w:r>
                                  <w:r>
                                    <w:rPr>
                                      <w:rFonts w:cs="Arial" w:ascii="Arial" w:hAnsi="Arial"/>
                                      <w:color w:val="000000"/>
                                      <w:szCs w:val="21"/>
                                    </w:rPr>
                                    <w:t>19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疫苗学–转型期</w:t>
                                  </w:r>
                                  <w:r>
                                    <w:rPr>
                                      <w:rFonts w:cs="Arial" w:ascii="Arial" w:hAnsi="Arial"/>
                                      <w:color w:val="000000"/>
                                      <w:szCs w:val="21"/>
                                    </w:rPr>
                                    <w:t>(1930-1948) 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现代时期–细菌荚膜多醣疫苗—</w:t>
                                  </w:r>
                                  <w:r>
                                    <w:rPr>
                                      <w:rFonts w:cs="Arial" w:ascii="Arial" w:hAnsi="Arial"/>
                                      <w:color w:val="000000"/>
                                      <w:szCs w:val="21"/>
                                    </w:rPr>
                                    <w:t>1950</w:t>
                                  </w:r>
                                  <w:r>
                                    <w:rPr>
                                      <w:rFonts w:ascii="Arial" w:hAnsi="Arial" w:cs="Arial"/>
                                      <w:color w:val="000000"/>
                                      <w:szCs w:val="21"/>
                                    </w:rPr>
                                    <w:t>年起持续研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现代时期–病毒性疫苗–脊髓灰质炎</w:t>
                                  </w:r>
                                  <w:r>
                                    <w:rPr>
                                      <w:rFonts w:cs="Arial" w:ascii="Arial" w:hAnsi="Arial"/>
                                      <w:color w:val="000000"/>
                                      <w:szCs w:val="21"/>
                                    </w:rPr>
                                    <w:t>195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现代时期–小儿活病毒疫苗–阻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现代时期–小儿活性病毒疫苗–明显问题及解决方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现代时期–默瑞克氏鸡癌症疫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现代时期–</w:t>
                                  </w:r>
                                  <w:r>
                                    <w:rPr>
                                      <w:rFonts w:cs="Arial" w:ascii="Arial" w:hAnsi="Arial"/>
                                      <w:color w:val="000000"/>
                                      <w:szCs w:val="21"/>
                                    </w:rPr>
                                    <w:t>A</w:t>
                                  </w:r>
                                  <w:r>
                                    <w:rPr>
                                      <w:rFonts w:ascii="Arial" w:hAnsi="Arial" w:cs="Arial"/>
                                      <w:color w:val="000000"/>
                                      <w:szCs w:val="21"/>
                                    </w:rPr>
                                    <w:t>型肝炎病毒疫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现代时期–</w:t>
                                  </w:r>
                                  <w:r>
                                    <w:rPr>
                                      <w:rFonts w:cs="Arial" w:ascii="Arial" w:hAnsi="Arial"/>
                                      <w:color w:val="000000"/>
                                      <w:szCs w:val="21"/>
                                    </w:rPr>
                                    <w:t>B</w:t>
                                  </w:r>
                                  <w:r>
                                    <w:rPr>
                                      <w:rFonts w:ascii="Arial" w:hAnsi="Arial" w:cs="Arial"/>
                                      <w:color w:val="000000"/>
                                      <w:szCs w:val="21"/>
                                    </w:rPr>
                                    <w:t>型病毒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流感疫苗占我要疫苗市场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生产流感疫苗的外国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生产流感疫苗的中国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主要的疫苗生产企业及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病毒类疫苗——流行性感冒裂解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乙肝疫苗占我国疫苗市场比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病毒类疫苗——重组（</w:t>
                                  </w:r>
                                  <w:r>
                                    <w:rPr>
                                      <w:rFonts w:cs="Arial" w:ascii="Arial" w:hAnsi="Arial"/>
                                      <w:color w:val="000000"/>
                                      <w:szCs w:val="21"/>
                                    </w:rPr>
                                    <w:t>CHO</w:t>
                                  </w:r>
                                  <w:r>
                                    <w:rPr>
                                      <w:rFonts w:ascii="Arial" w:hAnsi="Arial" w:cs="Arial"/>
                                      <w:color w:val="000000"/>
                                      <w:szCs w:val="21"/>
                                    </w:rPr>
                                    <w:t>细胞）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病毒类疫苗——重组（酵母）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乙肝疫苗主要生产厂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7</w:t>
                                  </w:r>
                                  <w:r>
                                    <w:rPr>
                                      <w:rFonts w:ascii="Arial" w:hAnsi="Arial" w:cs="Arial"/>
                                      <w:color w:val="000000"/>
                                      <w:szCs w:val="21"/>
                                    </w:rPr>
                                    <w:t>种法定报告传染病发病及死亡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流脑发病的主要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江苏流脑疫苗总投放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的艾滋病病毒感染者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的感染者知情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未来艾滋疫苗中国市场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病毒类疫苗——麻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病毒类疫苗——麻疹</w:t>
                                  </w:r>
                                  <w:r>
                                    <w:rPr>
                                      <w:rFonts w:cs="Arial" w:ascii="Arial" w:hAnsi="Arial"/>
                                      <w:color w:val="000000"/>
                                      <w:szCs w:val="21"/>
                                    </w:rPr>
                                    <w:t>-</w:t>
                                  </w:r>
                                  <w:r>
                                    <w:rPr>
                                      <w:rFonts w:ascii="Arial" w:hAnsi="Arial" w:cs="Arial"/>
                                      <w:color w:val="000000"/>
                                      <w:szCs w:val="21"/>
                                    </w:rPr>
                                    <w:t>腮腺炎二联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病毒类疫苗——人用狂犬病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病毒类疫苗——口服轮状病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病毒类疫苗——乙型脑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病毒类疫苗——风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病毒类疫苗——腮腺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病毒类疫苗——水痘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病毒类疫苗——冻干甲型肝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病毒类疫苗——双价肾综合征出血热纯化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细菌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中国出口人血、动物血清制品；抗血清、疫苗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中国出口到欧洲疫苗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中国出口到欧洲疫苗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中国出口到北美洲疫苗金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中国出口到北美洲疫苗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中国疫苗进口金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中国疫苗从欧洲进口金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中国疫苗从欧洲进口金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中国从北美洲进口疫苗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中国从北美洲进口疫苗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上海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北京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中国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山东进口人血、动物血清制品；抗血清、疫苗金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华兰生物血液制品经营收入、成本、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华兰生物疫苗制品经营收入、成本、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华兰生物人血白蛋白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华兰生物流感疫苗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华兰生物疫苗制品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华兰生物流感疫苗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华兰生物主营业务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华兰生物主营业务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华兰生物主营业务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华兰生物营业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华兰生物管理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华兰生物财务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华兰生物净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天坛生物预防制品经营收入、成本、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天坛生物血液制品经营收入、成本、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天坛生物各地区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天坛生物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天坛生物主营业务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天坛生物主营业务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天坛生物存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天坛生物营业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天坛生物管理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天坛生物财务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天坛生物净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华神集团药业主营业务收入、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华神集团药业主营业务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中牧股份主营业务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中牧股份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中牧股份主营业务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中牧股份营业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中牧股份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中牧股份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中牧股份净利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金宇集团主营业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金宇集团主营业务成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金宇集团财务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金宇集团营业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金宇集团管理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金宇集团财务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金宇集团净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升华拜克主营业务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升华拜克主营业务成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升华拜克主营业务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升华拜克营业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升华拜克管理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升华拜克财务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升华拜克净利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联环药业主营业务收入</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联环药业主营业务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联环药业主营业务税金及附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联环药业营业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联环药业管理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联环药业财务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联环药业净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天康生物主营业务成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天康生物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天康生物主营业务税金及附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天康生物营业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天康生物管理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天康生物财务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天康生物净利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长春高新主营业务成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长春高新主营业务成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长春高新财务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长春高新净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人用疫苗的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基因重组疫苗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免疫球蛋白载体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世界前</w:t>
                                  </w:r>
                                  <w:r>
                                    <w:rPr>
                                      <w:rFonts w:cs="Arial" w:ascii="Arial" w:hAnsi="Arial"/>
                                      <w:color w:val="000000"/>
                                      <w:szCs w:val="21"/>
                                    </w:rPr>
                                    <w:t>10</w:t>
                                  </w:r>
                                  <w:r>
                                    <w:rPr>
                                      <w:rFonts w:ascii="Arial" w:hAnsi="Arial" w:cs="Arial"/>
                                      <w:color w:val="000000"/>
                                      <w:szCs w:val="21"/>
                                    </w:rPr>
                                    <w:t>位感染性疾病及其死亡人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预防呼吸系统疾病的疫苗种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预防消化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预防虫媒传染病的疫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其它正在研制中的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儿童联合疫苗发展简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现有联合疫苗和开发中的联合疫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新产品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新产品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资产负债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9:25:00Z</dcterms:modified>
  <cp:revision>33</cp:revision>
  <dc:subject/>
  <dc:title/>
</cp:coreProperties>
</file>