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养殖市场发展走势与投资机遇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产养殖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养殖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产养殖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产养殖产品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产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名优珍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优势产品生产类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产养殖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产养殖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养殖品种演变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产养殖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产养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业发展及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养殖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水产养殖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发展中国家水产养殖中的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欧盟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水产养殖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新成员国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水产养殖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美国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产养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美国水产养殖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水产养殖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越南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水产养殖业发展的优势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水产养殖位居全球第六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全力发展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水产养殖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其它国家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有机水产养殖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制定新政策发展水产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菲律宾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尼日利亚水产养殖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孟加拉国水产养殖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希腊水产养殖业发展迅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产养殖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质量安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有机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部关于全面推进水产健康养殖、加强水产品质量安全监管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产养殖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融危机环境下中国水产养殖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水产养殖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危机中快速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养殖业应对金融危机之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养殖业发展的世界主体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w:t>
                                        </w:r>
                                        <w:r>
                                          <w:rPr>
                                            <w:rFonts w:cs="Arial" w:ascii="宋体;SimSun" w:hAnsi="宋体;SimSun"/>
                                            <w:color w:val="000000"/>
                                            <w:szCs w:val="21"/>
                                          </w:rPr>
                                          <w:t>30</w:t>
                                        </w:r>
                                        <w:r>
                                          <w:rPr>
                                            <w:rFonts w:ascii="宋体;SimSun" w:hAnsi="宋体;SimSun" w:cs="Arial"/>
                                            <w:color w:val="000000"/>
                                            <w:szCs w:val="21"/>
                                          </w:rPr>
                                          <w:t>年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养殖业步入稳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水产养殖业发展模式探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产养殖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种水产养殖业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水产养殖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业在渔业和农业中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养殖业可持续发展与国际贸易新秩序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持续发展的中国水产养殖业及对国际贸易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水产品国际贸易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业可持续发展应构建和谐的水产品国际贸易秩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为水产养殖业发展提供基础支撑和战略保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水产养殖饲料行业发展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饲料业发展前景乐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水产养殖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可持续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养殖业发展的五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水产养殖业发展存在三大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经营单位面临严峻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水产养殖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特种水产养殖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发展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行业发展的战略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市场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产养殖业提高效益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水产养殖经济效益的四大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水产养殖效益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水产养殖经济效益的七大着眼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水产养殖效益的主要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产品加工行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水产品加工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水产品加工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水产品加工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水产品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水产品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水产品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水产品加工行业最新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水产品加工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产养殖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产品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出口水产品养殖已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品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出口主要市场比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养殖水产品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壁垒对中国水产品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品出口及遭受技术性贸易壁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性贸易壁垒对我国水产品出口影响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性贸易壁垒对中国水产品出口影响评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主要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活鱼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活、鲜、冷、冻、干、盐腌渍的甲壳动物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水产养殖种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种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原良种体系建设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育种新模式优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良种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养殖良种化发展思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良种化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良种化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生产良种化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良种化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产养殖种苗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原良种体系建设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良种开发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原良种体系建设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水产品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水产养殖品种演变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优势区域水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市场发展潜力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产品市场热点及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产品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品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上半年中国水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产养殖各类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河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虾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淡水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龟鳖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贝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海水优质鱼类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重点省份水产养殖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水产养殖结构不断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特色水产养殖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水产养殖产品质量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健康水产养殖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水产养殖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水产健康养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将出现第二个百亿元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水产养殖严格执行</w:t>
                                        </w:r>
                                        <w:r>
                                          <w:rPr>
                                            <w:rFonts w:cs="Arial" w:ascii="宋体;SimSun" w:hAnsi="宋体;SimSun"/>
                                            <w:color w:val="000000"/>
                                            <w:szCs w:val="21"/>
                                          </w:rPr>
                                          <w:t>GAP</w:t>
                                        </w:r>
                                        <w:r>
                                          <w:rPr>
                                            <w:rFonts w:ascii="宋体;SimSun" w:hAnsi="宋体;SimSun" w:cs="Arial"/>
                                            <w:color w:val="000000"/>
                                            <w:szCs w:val="21"/>
                                          </w:rPr>
                                          <w:t>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进一步加强对水产养殖产品质量的安全监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水产养殖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水产健康养殖成绩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水产养殖业获信贷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水产养殖发展形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水产养殖主养品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名特优品种养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海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水产养殖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省推进水产健康养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热带水产养殖产业化项目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水产养殖业进一步发展的瓶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水产养殖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陕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水产养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水产养殖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水产养殖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水产养殖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水产养殖未来发展重点与保障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水产养殖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主要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产养殖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水产养殖业重点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好当家海洋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洞庭水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獐子岛渔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寻山水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有德海洋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海大水产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佳鸿水产</w:t>
                                        </w:r>
                                        <w:r>
                                          <w:rPr>
                                            <w:rFonts w:cs="Arial" w:ascii="宋体;SimSun" w:hAnsi="宋体;SimSun"/>
                                            <w:color w:val="000000"/>
                                            <w:szCs w:val="21"/>
                                          </w:rPr>
                                          <w:t>(</w:t>
                                        </w:r>
                                        <w:r>
                                          <w:rPr>
                                            <w:rFonts w:ascii="宋体;SimSun" w:hAnsi="宋体;SimSun" w:cs="Arial"/>
                                            <w:color w:val="000000"/>
                                            <w:szCs w:val="21"/>
                                          </w:rPr>
                                          <w:t>廉江</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大连玉璘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荣成市卧龙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国水产养殖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产养殖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种类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产养殖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部分水产养殖产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鱼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氏螯虾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牡蛎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鱼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水产养殖优势区域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优势区域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优势区域布局与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优势区域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优势区域工程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产养殖优势区域布局规划的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水产养殖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产养殖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流转给水产养殖业带来新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升级带来旺盛的水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新增水产品需求将主要依靠人工养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成渔业关注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产养殖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水养殖前景优于淡水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档水产品长期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珍品将成消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参需求将十分强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产养殖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业面临的三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面临的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海参养殖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产养殖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养殖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产养殖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产养殖产品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产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名优珍品生产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优势产品生产类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产养殖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产养殖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养殖品种演变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产养殖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产养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业发展及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养殖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水产养殖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发展中国家水产养殖中的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欧盟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水产养殖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新成员国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水产养殖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美国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产养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美国水产养殖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水产养殖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越南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水产养殖业发展的优势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水产养殖位居全球第六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全力发展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水产养殖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其它国家水产养殖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有机水产养殖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制定新政策发展水产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菲律宾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尼日利亚水产养殖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孟加拉国水产养殖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希腊水产养殖业发展迅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产养殖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质量安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有机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部关于全面推进水产健康养殖、加强水产品质量安全监管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产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产养殖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融危机环境下中国水产养殖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水产养殖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危机中快速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养殖业应对金融危机之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养殖业发展的世界主体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w:t>
                                  </w:r>
                                  <w:r>
                                    <w:rPr>
                                      <w:rFonts w:cs="Arial" w:ascii="宋体;SimSun" w:hAnsi="宋体;SimSun"/>
                                      <w:color w:val="000000"/>
                                      <w:szCs w:val="21"/>
                                    </w:rPr>
                                    <w:t>30</w:t>
                                  </w:r>
                                  <w:r>
                                    <w:rPr>
                                      <w:rFonts w:ascii="宋体;SimSun" w:hAnsi="宋体;SimSun" w:cs="Arial"/>
                                      <w:color w:val="000000"/>
                                      <w:szCs w:val="21"/>
                                    </w:rPr>
                                    <w:t>年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养殖业步入稳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水产养殖业发展模式探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产养殖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种水产养殖业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水产养殖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业在渔业和农业中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养殖业可持续发展与国际贸易新秩序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持续发展的中国水产养殖业及对国际贸易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水产品国际贸易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业可持续发展应构建和谐的水产品国际贸易秩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为水产养殖业发展提供基础支撑和战略保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水产养殖饲料行业发展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饲料业发展前景乐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水产养殖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可持续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养殖业发展的五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水产养殖业发展存在三大隐患</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经营单位面临严峻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水产养殖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特种水产养殖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水产养殖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业发展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行业发展的战略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市场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产养殖业提高效益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水产养殖经济效益的四大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水产养殖效益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水产养殖经济效益的七大着眼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水产养殖效益的主要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产品加工行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水产品加工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水产品加工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水产品加工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水产品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水产品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水产品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水产品加工行业最新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水产品加工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产养殖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产品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出口水产品养殖已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品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出口主要市场比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养殖水产品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壁垒对中国水产品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品出口及遭受技术性贸易壁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性贸易壁垒对我国水产品出口影响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性贸易壁垒对中国水产品出口影响评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主要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活鱼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活、鲜、冷、冻、干、盐腌渍的甲壳动物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水产养殖种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种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原良种体系建设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育种新模式优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良种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产养殖良种化发展思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良种化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良种化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生产良种化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良种化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水产养殖种苗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原良种体系建设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养殖良种开发亟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原良种体系建设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水产品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的水产养殖品种演变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优势区域水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市场发展潜力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产品市场热点及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产品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品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上半年中国水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产养殖各类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河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虾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淡水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龟鳖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贝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海水优质鱼类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重点省份水产养殖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水产养殖结构不断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特色水产养殖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水产养殖产品质量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水产养殖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健康水产养殖效益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水产养殖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水产健康养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将出现第二个百亿元水产养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水产养殖严格执行</w:t>
                                  </w:r>
                                  <w:r>
                                    <w:rPr>
                                      <w:rFonts w:cs="Arial" w:ascii="宋体;SimSun" w:hAnsi="宋体;SimSun"/>
                                      <w:color w:val="000000"/>
                                      <w:szCs w:val="21"/>
                                    </w:rPr>
                                    <w:t>GAP</w:t>
                                  </w:r>
                                  <w:r>
                                    <w:rPr>
                                      <w:rFonts w:ascii="宋体;SimSun" w:hAnsi="宋体;SimSun" w:cs="Arial"/>
                                      <w:color w:val="000000"/>
                                      <w:szCs w:val="21"/>
                                    </w:rPr>
                                    <w:t>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水产养殖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进一步加强对水产养殖产品质量的安全监控</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水产养殖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水产养殖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水产健康养殖成绩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水产养殖业获信贷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水产养殖发展形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水产养殖主养品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名特优品种养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海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水产养殖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省推进水产健康养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热带水产养殖产业化项目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水产养殖业进一步发展的瓶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水产养殖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陕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水产养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水产养殖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水产养殖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水产养殖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水产养殖未来发展重点与保障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水产养殖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产养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主要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产养殖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产养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水产养殖业重点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好当家海洋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洞庭水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獐子岛渔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寻山水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有德海洋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海大水产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佳鸿水产</w:t>
                                  </w:r>
                                  <w:r>
                                    <w:rPr>
                                      <w:rFonts w:cs="Arial" w:ascii="宋体;SimSun" w:hAnsi="宋体;SimSun"/>
                                      <w:color w:val="000000"/>
                                      <w:szCs w:val="21"/>
                                    </w:rPr>
                                    <w:t>(</w:t>
                                  </w:r>
                                  <w:r>
                                    <w:rPr>
                                      <w:rFonts w:ascii="宋体;SimSun" w:hAnsi="宋体;SimSun" w:cs="Arial"/>
                                      <w:color w:val="000000"/>
                                      <w:szCs w:val="21"/>
                                    </w:rPr>
                                    <w:t>廉江</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大连玉璘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荣成市卧龙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国水产养殖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产养殖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养殖业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种类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小水产养殖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部分水产养殖产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鱼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氏螯虾开发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牡蛎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鱼养殖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水产养殖优势区域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优势区域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优势区域布局与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养殖优势区域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优势区域工程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产养殖优势区域布局规划的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水产养殖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产养殖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流转给水产养殖业带来新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升级带来旺盛的水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新增水产品需求将主要依靠人工养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养殖成渔业关注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产养殖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水养殖前景优于淡水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高档水产品长期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珍品将成消费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参需求将十分强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产养殖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业面临的三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面临的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海参养殖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10:00Z</dcterms:modified>
  <cp:revision>35</cp:revision>
  <dc:subject/>
  <dc:title/>
</cp:coreProperties>
</file>