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硅消泡剂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有机硅消泡剂是含硅表面活性剂作为有机硅化合物中的一员，从</w:t>
                  </w:r>
                  <w:r>
                    <w:rPr>
                      <w:rFonts w:cs="Arial" w:ascii="Arial" w:hAnsi="Arial"/>
                    </w:rPr>
                    <w:t>60</w:t>
                  </w:r>
                  <w:r>
                    <w:rPr>
                      <w:rFonts w:ascii="Arial" w:hAnsi="Arial" w:cs="Arial"/>
                    </w:rPr>
                    <w:t>年代起就用于各工业领域，但大规模和全面的快速发展，是从</w:t>
                  </w:r>
                  <w:r>
                    <w:rPr>
                      <w:rFonts w:cs="Arial" w:ascii="Arial" w:hAnsi="Arial"/>
                    </w:rPr>
                    <w:t>80</w:t>
                  </w:r>
                  <w:r>
                    <w:rPr>
                      <w:rFonts w:ascii="Arial" w:hAnsi="Arial" w:cs="Arial"/>
                    </w:rPr>
                    <w:t>年代开始的。作为有机硅消泡剂，其应用领域也十分广泛，越来越受到各行各业的重视。国外企业在</w:t>
                  </w:r>
                  <w:r>
                    <w:rPr>
                      <w:rFonts w:cs="Arial" w:ascii="Arial" w:hAnsi="Arial"/>
                    </w:rPr>
                    <w:t>1930</w:t>
                  </w:r>
                  <w:r>
                    <w:rPr>
                      <w:rFonts w:ascii="Arial" w:hAnsi="Arial" w:cs="Arial"/>
                    </w:rPr>
                    <w:t>年就开始了对有机硅消泡剂的研制，出现了许多性能优良的消泡剂品种。我国从</w:t>
                  </w:r>
                  <w:r>
                    <w:rPr>
                      <w:rFonts w:cs="Arial" w:ascii="Arial" w:hAnsi="Arial"/>
                    </w:rPr>
                    <w:t>1980</w:t>
                  </w:r>
                  <w:r>
                    <w:rPr>
                      <w:rFonts w:ascii="Arial" w:hAnsi="Arial" w:cs="Arial"/>
                    </w:rPr>
                    <w:t>年才开始研究这类消泡剂，随着我们生产技术的日益成熟，制造工艺的日趋提高。在造纸、发酵、涂料、印染及废水处理等工业过程中</w:t>
                  </w:r>
                  <w:r>
                    <w:rPr>
                      <w:rFonts w:cs="Arial" w:ascii="Arial" w:hAnsi="Arial"/>
                    </w:rPr>
                    <w:t>,</w:t>
                  </w:r>
                  <w:r>
                    <w:rPr>
                      <w:rFonts w:ascii="Arial" w:hAnsi="Arial" w:cs="Arial"/>
                    </w:rPr>
                    <w:t>常常产生大量泡沫</w:t>
                  </w:r>
                  <w:r>
                    <w:rPr>
                      <w:rFonts w:cs="Arial" w:ascii="Arial" w:hAnsi="Arial"/>
                    </w:rPr>
                    <w:t>,</w:t>
                  </w:r>
                  <w:r>
                    <w:rPr>
                      <w:rFonts w:ascii="Arial" w:hAnsi="Arial" w:cs="Arial"/>
                    </w:rPr>
                    <w:t>它们对生产操作、产品质量及生产环境带来很多不良影响。消除有害泡沫最有效和最经济的方法是添加消泡剂。如今消泡剂品种繁多</w:t>
                  </w:r>
                  <w:r>
                    <w:rPr>
                      <w:rFonts w:cs="Arial" w:ascii="Arial" w:hAnsi="Arial"/>
                    </w:rPr>
                    <w:t>,</w:t>
                  </w:r>
                  <w:r>
                    <w:rPr>
                      <w:rFonts w:ascii="Arial" w:hAnsi="Arial" w:cs="Arial"/>
                    </w:rPr>
                    <w:t>有的效率低</w:t>
                  </w:r>
                  <w:r>
                    <w:rPr>
                      <w:rFonts w:cs="Arial" w:ascii="Arial" w:hAnsi="Arial"/>
                    </w:rPr>
                    <w:t>,</w:t>
                  </w:r>
                  <w:r>
                    <w:rPr>
                      <w:rFonts w:ascii="Arial" w:hAnsi="Arial" w:cs="Arial"/>
                    </w:rPr>
                    <w:t>有的价格较贵</w:t>
                  </w:r>
                  <w:r>
                    <w:rPr>
                      <w:rFonts w:cs="Arial" w:ascii="Arial" w:hAnsi="Arial"/>
                    </w:rPr>
                    <w:t>,</w:t>
                  </w:r>
                  <w:r>
                    <w:rPr>
                      <w:rFonts w:ascii="Arial" w:hAnsi="Arial" w:cs="Arial"/>
                    </w:rPr>
                    <w:t>以至于矿物油还广泛用于造纸行业</w:t>
                  </w:r>
                  <w:r>
                    <w:rPr>
                      <w:rFonts w:cs="Arial" w:ascii="Arial" w:hAnsi="Arial"/>
                    </w:rPr>
                    <w:t>,</w:t>
                  </w:r>
                  <w:r>
                    <w:rPr>
                      <w:rFonts w:ascii="Arial" w:hAnsi="Arial" w:cs="Arial"/>
                    </w:rPr>
                    <w:t>既浪费能源</w:t>
                  </w:r>
                  <w:r>
                    <w:rPr>
                      <w:rFonts w:cs="Arial" w:ascii="Arial" w:hAnsi="Arial"/>
                    </w:rPr>
                    <w:t>,</w:t>
                  </w:r>
                  <w:r>
                    <w:rPr>
                      <w:rFonts w:ascii="Arial" w:hAnsi="Arial" w:cs="Arial"/>
                    </w:rPr>
                    <w:t>又产生污染</w:t>
                  </w:r>
                  <w:r>
                    <w:rPr>
                      <w:rFonts w:cs="Arial" w:ascii="Arial" w:hAnsi="Arial"/>
                    </w:rPr>
                    <w:t>,</w:t>
                  </w:r>
                  <w:r>
                    <w:rPr>
                      <w:rFonts w:ascii="Arial" w:hAnsi="Arial" w:cs="Arial"/>
                    </w:rPr>
                    <w:t>而且消泡效率低。有机硅是一种优良的染整工艺用消泡剂原料</w:t>
                  </w:r>
                  <w:r>
                    <w:rPr>
                      <w:rFonts w:cs="Arial" w:ascii="Arial" w:hAnsi="Arial"/>
                    </w:rPr>
                    <w:t>,</w:t>
                  </w:r>
                  <w:r>
                    <w:rPr>
                      <w:rFonts w:ascii="Arial" w:hAnsi="Arial" w:cs="Arial"/>
                    </w:rPr>
                    <w:t>但由于它在水中的分散性能差</w:t>
                  </w:r>
                  <w:r>
                    <w:rPr>
                      <w:rFonts w:cs="Arial" w:ascii="Arial" w:hAnsi="Arial"/>
                    </w:rPr>
                    <w:t>,</w:t>
                  </w:r>
                  <w:r>
                    <w:rPr>
                      <w:rFonts w:ascii="Arial" w:hAnsi="Arial" w:cs="Arial"/>
                    </w:rPr>
                    <w:t>故单纯的有机硅并无消泡效果</w:t>
                  </w:r>
                  <w:r>
                    <w:rPr>
                      <w:rFonts w:cs="Arial" w:ascii="Arial" w:hAnsi="Arial"/>
                    </w:rPr>
                    <w:t>,</w:t>
                  </w:r>
                  <w:r>
                    <w:rPr>
                      <w:rFonts w:ascii="Arial" w:hAnsi="Arial" w:cs="Arial"/>
                    </w:rPr>
                    <w:t>只有经过乳化或接枝技术</w:t>
                  </w:r>
                  <w:r>
                    <w:rPr>
                      <w:rFonts w:cs="Arial" w:ascii="Arial" w:hAnsi="Arial"/>
                    </w:rPr>
                    <w:t>,</w:t>
                  </w:r>
                  <w:r>
                    <w:rPr>
                      <w:rFonts w:ascii="Arial" w:hAnsi="Arial" w:cs="Arial"/>
                    </w:rPr>
                    <w:t>增加其在溶液中的扩散系数</w:t>
                  </w:r>
                  <w:r>
                    <w:rPr>
                      <w:rFonts w:cs="Arial" w:ascii="Arial" w:hAnsi="Arial"/>
                    </w:rPr>
                    <w:t>,</w:t>
                  </w:r>
                  <w:r>
                    <w:rPr>
                      <w:rFonts w:ascii="Arial" w:hAnsi="Arial" w:cs="Arial"/>
                    </w:rPr>
                    <w:t>才能赋予硅油优良的消泡效果。从组成上分类有机硅消泡剂大致包括有机硅型、聚醚型和非硅型</w:t>
                  </w:r>
                  <w:r>
                    <w:rPr>
                      <w:rFonts w:cs="Arial" w:ascii="Arial" w:hAnsi="Arial"/>
                    </w:rPr>
                    <w:t>3</w:t>
                  </w:r>
                  <w:r>
                    <w:rPr>
                      <w:rFonts w:ascii="Arial" w:hAnsi="Arial" w:cs="Arial"/>
                    </w:rPr>
                    <w:t>类。聚硅氧烷消泡剂具有消泡迅速</w:t>
                  </w:r>
                  <w:r>
                    <w:rPr>
                      <w:rFonts w:cs="Arial" w:ascii="Arial" w:hAnsi="Arial"/>
                    </w:rPr>
                    <w:t>,</w:t>
                  </w:r>
                  <w:r>
                    <w:rPr>
                      <w:rFonts w:ascii="Arial" w:hAnsi="Arial" w:cs="Arial"/>
                    </w:rPr>
                    <w:t>抑泡时间长</w:t>
                  </w:r>
                  <w:r>
                    <w:rPr>
                      <w:rFonts w:cs="Arial" w:ascii="Arial" w:hAnsi="Arial"/>
                    </w:rPr>
                    <w:t>,</w:t>
                  </w:r>
                  <w:r>
                    <w:rPr>
                      <w:rFonts w:ascii="Arial" w:hAnsi="Arial" w:cs="Arial"/>
                    </w:rPr>
                    <w:t>耐高温和安全无毒等特点</w:t>
                  </w:r>
                  <w:r>
                    <w:rPr>
                      <w:rFonts w:cs="Arial" w:ascii="Arial" w:hAnsi="Arial"/>
                    </w:rPr>
                    <w:t>,</w:t>
                  </w:r>
                  <w:r>
                    <w:rPr>
                      <w:rFonts w:ascii="Arial" w:hAnsi="Arial" w:cs="Arial"/>
                    </w:rPr>
                    <w:t>但它难溶于水</w:t>
                  </w:r>
                  <w:r>
                    <w:rPr>
                      <w:rFonts w:cs="Arial" w:ascii="Arial" w:hAnsi="Arial"/>
                    </w:rPr>
                    <w:t>,</w:t>
                  </w:r>
                  <w:r>
                    <w:rPr>
                      <w:rFonts w:ascii="Arial" w:hAnsi="Arial" w:cs="Arial"/>
                    </w:rPr>
                    <w:t>耐强碱性差</w:t>
                  </w:r>
                  <w:r>
                    <w:rPr>
                      <w:rFonts w:cs="Arial" w:ascii="Arial" w:hAnsi="Arial"/>
                    </w:rPr>
                    <w:t>;</w:t>
                  </w:r>
                  <w:r>
                    <w:rPr>
                      <w:rFonts w:ascii="Arial" w:hAnsi="Arial" w:cs="Arial"/>
                    </w:rPr>
                    <w:t>而聚醚消泡剂水溶性好</w:t>
                  </w:r>
                  <w:r>
                    <w:rPr>
                      <w:rFonts w:cs="Arial" w:ascii="Arial" w:hAnsi="Arial"/>
                    </w:rPr>
                    <w:t>,</w:t>
                  </w:r>
                  <w:r>
                    <w:rPr>
                      <w:rFonts w:ascii="Arial" w:hAnsi="Arial" w:cs="Arial"/>
                    </w:rPr>
                    <w:t>耐强碱性强。</w:t>
                  </w:r>
                </w:p>
                <w:p>
                  <w:pPr>
                    <w:pStyle w:val="Normal"/>
                    <w:spacing w:lineRule="atLeast" w:line="380"/>
                    <w:ind w:firstLine="420"/>
                    <w:rPr>
                      <w:rFonts w:ascii="Arial" w:hAnsi="Arial" w:cs="Arial"/>
                    </w:rPr>
                  </w:pPr>
                  <w:r>
                    <w:rPr>
                      <w:rFonts w:ascii="Arial" w:hAnsi="Arial" w:cs="Arial"/>
                    </w:rPr>
                    <w:t>国产有机硅消泡剂由过去组分结构单一，经济效益差，发展为多功能、高效益。比如聚醚和有机硅的复配，水溶性或油溶性聚醚和含硅聚醚的复配等。使用性强，效能高，环保，无毒，能提高利用率的新型高效消泡剂将是其发展方向。将几种不同类型的消泡剂进行复合。由于各组分的协同作用</w:t>
                  </w:r>
                  <w:r>
                    <w:rPr>
                      <w:rFonts w:cs="Arial" w:ascii="Arial" w:hAnsi="Arial"/>
                    </w:rPr>
                    <w:t>,</w:t>
                  </w:r>
                  <w:r>
                    <w:rPr>
                      <w:rFonts w:ascii="Arial" w:hAnsi="Arial" w:cs="Arial"/>
                    </w:rPr>
                    <w:t>提高了消泡剂的适用性</w:t>
                  </w:r>
                  <w:r>
                    <w:rPr>
                      <w:rFonts w:cs="Arial" w:ascii="Arial" w:hAnsi="Arial"/>
                    </w:rPr>
                    <w:t>,</w:t>
                  </w:r>
                  <w:r>
                    <w:rPr>
                      <w:rFonts w:ascii="Arial" w:hAnsi="Arial" w:cs="Arial"/>
                    </w:rPr>
                    <w:t>降低了生产成本。在针织行业中</w:t>
                  </w:r>
                  <w:r>
                    <w:rPr>
                      <w:rFonts w:cs="Arial" w:ascii="Arial" w:hAnsi="Arial"/>
                    </w:rPr>
                    <w:t>,</w:t>
                  </w:r>
                  <w:r>
                    <w:rPr>
                      <w:rFonts w:ascii="Arial" w:hAnsi="Arial" w:cs="Arial"/>
                    </w:rPr>
                    <w:t>最常用的是有机硅与聚醚型消泡剂的复合。随着新的高活性消泡组分的不断发现</w:t>
                  </w:r>
                  <w:r>
                    <w:rPr>
                      <w:rFonts w:cs="Arial" w:ascii="Arial" w:hAnsi="Arial"/>
                    </w:rPr>
                    <w:t>,</w:t>
                  </w:r>
                  <w:r>
                    <w:rPr>
                      <w:rFonts w:ascii="Arial" w:hAnsi="Arial" w:cs="Arial"/>
                    </w:rPr>
                    <w:t>复配组分协同效应研究的不断深入</w:t>
                  </w:r>
                  <w:r>
                    <w:rPr>
                      <w:rFonts w:cs="Arial" w:ascii="Arial" w:hAnsi="Arial"/>
                    </w:rPr>
                    <w:t>,</w:t>
                  </w:r>
                  <w:r>
                    <w:rPr>
                      <w:rFonts w:ascii="Arial" w:hAnsi="Arial" w:cs="Arial"/>
                    </w:rPr>
                    <w:t>那些组分结构单一、经济效益较差的低档消泡剂将逐渐被多功能、高效率的复配型消泡剂所取代。寻找合适的添加剂</w:t>
                  </w:r>
                  <w:r>
                    <w:rPr>
                      <w:rFonts w:cs="Arial" w:ascii="Arial" w:hAnsi="Arial"/>
                    </w:rPr>
                    <w:t>,</w:t>
                  </w:r>
                  <w:r>
                    <w:rPr>
                      <w:rFonts w:ascii="Arial" w:hAnsi="Arial" w:cs="Arial"/>
                    </w:rPr>
                    <w:t>以制取适应不同应用对象</w:t>
                  </w:r>
                  <w:r>
                    <w:rPr>
                      <w:rFonts w:cs="Arial" w:ascii="Arial" w:hAnsi="Arial"/>
                    </w:rPr>
                    <w:t>,</w:t>
                  </w:r>
                  <w:r>
                    <w:rPr>
                      <w:rFonts w:ascii="Arial" w:hAnsi="Arial" w:cs="Arial"/>
                    </w:rPr>
                    <w:t>适用性强</w:t>
                  </w:r>
                  <w:r>
                    <w:rPr>
                      <w:rFonts w:cs="Arial" w:ascii="Arial" w:hAnsi="Arial"/>
                    </w:rPr>
                    <w:t>,</w:t>
                  </w:r>
                  <w:r>
                    <w:rPr>
                      <w:rFonts w:ascii="Arial" w:hAnsi="Arial" w:cs="Arial"/>
                    </w:rPr>
                    <w:t>用量小</w:t>
                  </w:r>
                  <w:r>
                    <w:rPr>
                      <w:rFonts w:cs="Arial" w:ascii="Arial" w:hAnsi="Arial"/>
                    </w:rPr>
                    <w:t>,</w:t>
                  </w:r>
                  <w:r>
                    <w:rPr>
                      <w:rFonts w:ascii="Arial" w:hAnsi="Arial" w:cs="Arial"/>
                    </w:rPr>
                    <w:t>能提高被处理物性能和设备利用率的新型高效复合型消泡剂</w:t>
                  </w:r>
                  <w:r>
                    <w:rPr>
                      <w:rFonts w:cs="Arial" w:ascii="Arial" w:hAnsi="Arial"/>
                    </w:rPr>
                    <w:t>,</w:t>
                  </w:r>
                  <w:r>
                    <w:rPr>
                      <w:rFonts w:ascii="Arial" w:hAnsi="Arial" w:cs="Arial"/>
                    </w:rPr>
                    <w:t>将是当前有机硅消泡剂的发展方向。有机硅类消泡剂经过多年的发展，已经被广泛应用于各行各业中，而且品种持续增加。目前看来，全球有机硅消泡剂市场规模达到接近</w:t>
                  </w:r>
                  <w:r>
                    <w:rPr>
                      <w:rFonts w:cs="Arial" w:ascii="Arial" w:hAnsi="Arial"/>
                    </w:rPr>
                    <w:t>100</w:t>
                  </w:r>
                  <w:r>
                    <w:rPr>
                      <w:rFonts w:ascii="Arial" w:hAnsi="Arial" w:cs="Arial"/>
                    </w:rPr>
                    <w:t>亿美元，随着我国工业化进程的快速发展，我们已经成为有机硅产品需求大国，</w:t>
                  </w:r>
                  <w:r>
                    <w:rPr>
                      <w:rFonts w:cs="Arial" w:ascii="Arial" w:hAnsi="Arial"/>
                    </w:rPr>
                    <w:t>2010</w:t>
                  </w:r>
                  <w:r>
                    <w:rPr>
                      <w:rFonts w:ascii="Arial" w:hAnsi="Arial" w:cs="Arial"/>
                    </w:rPr>
                    <w:t>年，我国有机硅单体甲基氯硅烷的需求量</w:t>
                  </w:r>
                  <w:r>
                    <w:rPr>
                      <w:rFonts w:cs="Arial" w:ascii="Arial" w:hAnsi="Arial"/>
                    </w:rPr>
                    <w:t>100</w:t>
                  </w:r>
                  <w:r>
                    <w:rPr>
                      <w:rFonts w:ascii="Arial" w:hAnsi="Arial" w:cs="Arial"/>
                    </w:rPr>
                    <w:t>万</w:t>
                  </w:r>
                  <w:r>
                    <w:rPr>
                      <w:rFonts w:cs="Arial" w:ascii="Arial" w:hAnsi="Arial"/>
                    </w:rPr>
                    <w:t>t</w:t>
                  </w:r>
                  <w:r>
                    <w:rPr>
                      <w:rFonts w:ascii="Arial" w:hAnsi="Arial" w:cs="Arial"/>
                    </w:rPr>
                    <w:t>，是</w:t>
                  </w:r>
                  <w:r>
                    <w:rPr>
                      <w:rFonts w:cs="Arial" w:ascii="Arial" w:hAnsi="Arial"/>
                    </w:rPr>
                    <w:t>2000</w:t>
                  </w:r>
                  <w:r>
                    <w:rPr>
                      <w:rFonts w:ascii="Arial" w:hAnsi="Arial" w:cs="Arial"/>
                    </w:rPr>
                    <w:t>年的十倍，近几年以</w:t>
                  </w:r>
                  <w:r>
                    <w:rPr>
                      <w:rFonts w:cs="Arial" w:ascii="Arial" w:hAnsi="Arial"/>
                    </w:rPr>
                    <w:t>30%</w:t>
                  </w:r>
                  <w:r>
                    <w:rPr>
                      <w:rFonts w:ascii="Arial" w:hAnsi="Arial" w:cs="Arial"/>
                    </w:rPr>
                    <w:t>的速率增长，到</w:t>
                  </w:r>
                  <w:r>
                    <w:rPr>
                      <w:rFonts w:cs="Arial" w:ascii="Arial" w:hAnsi="Arial"/>
                    </w:rPr>
                    <w:t>2015</w:t>
                  </w:r>
                  <w:r>
                    <w:rPr>
                      <w:rFonts w:ascii="Arial" w:hAnsi="Arial" w:cs="Arial"/>
                    </w:rPr>
                    <w:t>年，需求量将达到</w:t>
                  </w:r>
                  <w:r>
                    <w:rPr>
                      <w:rFonts w:cs="Arial" w:ascii="Arial" w:hAnsi="Arial"/>
                    </w:rPr>
                    <w:t>180</w:t>
                  </w:r>
                  <w:r>
                    <w:rPr>
                      <w:rFonts w:ascii="Arial" w:hAnsi="Arial" w:cs="Arial"/>
                    </w:rPr>
                    <w:t>万</w:t>
                  </w:r>
                  <w:r>
                    <w:rPr>
                      <w:rFonts w:cs="Arial" w:ascii="Arial" w:hAnsi="Arial"/>
                    </w:rPr>
                    <w:t>t</w:t>
                  </w:r>
                  <w:r>
                    <w:rPr>
                      <w:rFonts w:ascii="Arial" w:hAnsi="Arial" w:cs="Arial"/>
                    </w:rPr>
                    <w:t>，市场容量超过</w:t>
                  </w:r>
                  <w:r>
                    <w:rPr>
                      <w:rFonts w:cs="Arial" w:ascii="Arial" w:hAnsi="Arial"/>
                    </w:rPr>
                    <w:t>280</w:t>
                  </w:r>
                  <w:r>
                    <w:rPr>
                      <w:rFonts w:ascii="Arial" w:hAnsi="Arial" w:cs="Arial"/>
                    </w:rPr>
                    <w:t>亿元。这些原料的绝大部分用来生产硅油及其深加工产品，由此可见，在新材料，新领域的不断开拓和研究，为有机硅消泡剂的发展提供了广阔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化学工业协会、中国氟硅有机材料工业协会、中国行业研究网、国内外多种相关报刊杂志基础信息以及专业研究单位等公布、提供的大量的内容翔实、统计精确的资料和数据，从中国通用型有机硅消泡剂发展情况、市场竞争状况、行业内主要企业发展情况以及发展策略、通用型有机硅消泡剂未来发展趋势等多方面深度剖析，全面展示通用型有机硅消泡剂市场现状。报告揭示了通用型有机硅消泡剂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有机硅消泡剂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有机硅消泡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消泡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机硅消泡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消泡剂的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消泡剂的消泡机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有机硅消泡剂的消泡机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有机硅消泡剂行业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消泡剂的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有机硅消泡剂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有机硅消泡剂分类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消泡剂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有机硅消泡剂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型有机硅消泡剂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通用型有机硅消泡剂产业链模型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型有机硅消泡剂发展环境及政策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化工标准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有机硅单体的相关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标准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我国消泡剂标准水平</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型有机硅消泡剂行业发展社会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型有机硅消泡剂生产现状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有机硅消泡剂行业总体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有机硅消泡剂产能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能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有机硅消泡剂产量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型有机硅消泡剂产业的生命周期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型有机硅消泡剂国内产品价格走势及影响因素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0</w:t>
                                        </w:r>
                                        <w:r>
                                          <w:rPr>
                                            <w:rFonts w:ascii="Arial" w:hAnsi="Arial" w:cs="Arial"/>
                                            <w:color w:val="000000"/>
                                            <w:szCs w:val="21"/>
                                          </w:rPr>
                                          <w:t>年价格回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原料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供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市场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通用型有机硅消泡剂行业总体发展状况</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型有机硅消泡剂行业规模情况分析</w:t>
                                        </w:r>
                                        <w:r>
                                          <w:rPr>
                                            <w:rFonts w:cs="Arial" w:ascii="Arial" w:hAnsi="Arial"/>
                                            <w:color w:val="000000"/>
                                            <w:szCs w:val="21"/>
                                          </w:rPr>
                                          <w:tab/>
                                          <w:t>107</w:t>
                                        </w:r>
                                      </w:p>
                                      <w:p>
                                        <w:pPr>
                                          <w:pStyle w:val="Normal"/>
                                          <w:spacing w:lineRule="atLeast" w:line="380"/>
                                          <w:rPr/>
                                        </w:pPr>
                                        <w:r>
                                          <w:rPr>
                                            <w:rFonts w:ascii="Arial" w:hAnsi="Arial" w:cs="Arial"/>
                                            <w:color w:val="000000"/>
                                            <w:szCs w:val="21"/>
                                          </w:rPr>
                                          <w:t>一、行业单位规模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市场规模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有机硅消泡剂行业产销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型有机硅消泡剂行业财务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发展能力分析与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通用型有机硅消泡剂行业发展概况</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型有机硅消泡剂行业发展态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通用型有机硅消泡剂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改性有机硅材料在消泡剂领域的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纺织用有机硅消泡剂的研究进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有机硅消泡剂在农药加工中的应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消泡剂应用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消泡剂在国民经济领域中的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型有机硅消泡剂行业发展特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精细化工产业的特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有机硅消泡剂特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有机硅化合物的性能特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型有机硅消泡剂行业市场供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用型有机硅消泡剂行业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通用型有机硅消泡剂行业市场供需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有机硅消泡剂行业市场竞争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有机硅消泡剂市场竞争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同质化产品的竞争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通用型有机硅消泡剂企业目标市场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有机硅消泡剂企业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通用型有机硅消泡剂企业的品牌营销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通用型有机硅消泡剂企业差异化竞争策略</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有机硅消泡剂上游原材料供应状况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有机硅国际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有机硅国内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国有机硅基地建设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我国乳化剂的市场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成全球最大有机硅消费市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国际市场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国内市场走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乳品添加剂应用技术发展趋势</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型有机硅消泡剂产业用户度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有机硅消泡剂产业用户认知程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有机硅消泡剂产业用户关注因素</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通用型有机硅消泡剂行业发展趋势及投资风险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型有机硅消泡剂存在的问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技术与市场开发问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有机硅消泡剂未来发展预测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中国通用型有机硅消泡剂发展方向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有机硅消泡剂的发展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有机硅消泡剂的研究及其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通用型有机硅消泡剂行业发展规模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用型有机硅消泡剂行业投资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通用型有机硅消泡剂行业政策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通用型有机硅消泡剂行业竞争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通用型有机硅消泡剂行业经营管理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通用型有机硅消泡剂企业管理风险</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型有机硅消泡剂国内重点生产厂家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克化学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基业基本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康宁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箭宇化工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长丰有机硅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型有机硅消泡剂地区销售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通用型有机硅消泡剂各地区对比销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通用型有机硅消泡剂在造纸领域销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通用型有机硅消泡剂纺织领域销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通用型有机硅消泡剂涂料领域销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通用型有机硅消泡剂石油领域销售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型有机硅消泡剂产品竞争力优势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观点与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有机硅消泡剂行业发展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世界有机硅进入中国时代</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我国有机硅产业加大开发高附加值下游产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有机硅消泡剂企业经营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通用型有机硅消泡剂品牌的战略思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通用型有机硅消泡剂品牌的特性和作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通用型有机硅消泡剂品牌的价值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我国通用型有机硅消泡剂品牌竞争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通用型有机硅消泡剂企业品牌发展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通用型有机硅消泡剂行业品牌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型有机硅消泡剂行业企业经营发展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所得税法对通用型有机硅消泡剂企业经营的影响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通用型有机硅消泡剂企业库存控制管理及对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我国通用型有机硅消泡剂企业的品牌经营</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消泡剂最大允许使用量最大允许残留量标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消泡剂质量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用型有机硅消泡剂产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用型有机硅消泡剂产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型有机硅消泡剂产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通用型有机硅消泡剂产能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用型有机硅消泡剂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用型有机硅消泡剂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型有机硅消泡剂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通用型有机硅消泡剂产量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通用型有机硅消泡剂产品发展阶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用型有机硅消泡剂价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用型有机硅消泡剂价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型有机硅消泡剂价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通用型有机硅消泡剂价格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用型有机硅消泡剂企业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用型有机硅消泡剂企业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型有机硅消泡剂企业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用型有机硅消泡剂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用型有机硅消泡剂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型有机硅消泡剂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用型有机硅消泡剂销售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用型有机硅消泡剂销售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型有机硅消泡剂销售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南京四新</w:t>
                                        </w:r>
                                        <w:r>
                                          <w:rPr>
                                            <w:rFonts w:cs="Arial" w:ascii="Arial" w:hAnsi="Arial"/>
                                            <w:color w:val="000000"/>
                                            <w:szCs w:val="21"/>
                                          </w:rPr>
                                          <w:t>X-30Z</w:t>
                                        </w:r>
                                        <w:r>
                                          <w:rPr>
                                            <w:rFonts w:ascii="Arial" w:hAnsi="Arial" w:cs="Arial"/>
                                            <w:color w:val="000000"/>
                                            <w:szCs w:val="21"/>
                                          </w:rPr>
                                          <w:t>与国内某企业的洗浆消泡剂在造纸黑液体系中消抑泡性能对比测试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涂料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涂料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涂料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涂料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涂料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涂料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涂料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涂料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涂料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涂料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涂料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纸浆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纸浆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纸浆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纸浆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纸浆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纸浆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纸浆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纸浆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纸浆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纸浆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纸浆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纸浆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纱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纱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纱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纱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纱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纱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纱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纱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纱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纱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纱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纱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布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布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布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布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布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布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布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布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布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布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布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布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油加工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油加工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原油加工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原油加工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原油加工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原油加工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原油加工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原油加工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原油加工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原油加工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油加工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世界主要有机硅生产厂家的生产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有机硅的供需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美国硅油消费量分项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美国硅橡胶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美国有机硅树脂分领域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西欧有机硅分领域消费统计及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欧有机硅消费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西欧硅橡胶分领域消费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日本硅油的消费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日本硅橡胶分领域消费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国内甲基氯硅烷单体生产企业及生产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国内苯基单体生产企业及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有机硅单体生产企业主营业务利润率变动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近年国内有机硅单体的供求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通用型有机硅消泡剂产业用户认知程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通用型有机硅消泡剂产业用户关注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消泡剂消泡作用示意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通用型有机硅消泡剂行业发展规模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通用型有机硅消泡剂各地区对比销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通用型有机硅消泡剂在造纸领域销售占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通用型有机硅消泡剂在纺织领域销售占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通用型有机硅消泡剂在涂料领域销售占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通用型有机硅消泡剂在石油领域销售占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有机硅消泡剂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有机硅消泡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消泡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机硅消泡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消泡剂的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消泡剂的消泡机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有机硅消泡剂的消泡机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有机硅消泡剂行业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消泡剂的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有机硅消泡剂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有机硅消泡剂分类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消泡剂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有机硅消泡剂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型有机硅消泡剂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通用型有机硅消泡剂产业链模型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型有机硅消泡剂发展环境及政策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化工标准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有机硅单体的相关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标准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我国消泡剂标准水平</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型有机硅消泡剂行业发展社会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型有机硅消泡剂生产现状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有机硅消泡剂行业总体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有机硅消泡剂产能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能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有机硅消泡剂产量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型有机硅消泡剂产业的生命周期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型有机硅消泡剂国内产品价格走势及影响因素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0</w:t>
                                  </w:r>
                                  <w:r>
                                    <w:rPr>
                                      <w:rFonts w:ascii="Arial" w:hAnsi="Arial" w:cs="Arial"/>
                                      <w:color w:val="000000"/>
                                      <w:szCs w:val="21"/>
                                    </w:rPr>
                                    <w:t>年价格回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原料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供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市场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通用型有机硅消泡剂行业总体发展状况</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型有机硅消泡剂行业规模情况分析</w:t>
                                  </w:r>
                                  <w:r>
                                    <w:rPr>
                                      <w:rFonts w:cs="Arial" w:ascii="Arial" w:hAnsi="Arial"/>
                                      <w:color w:val="000000"/>
                                      <w:szCs w:val="21"/>
                                    </w:rPr>
                                    <w:tab/>
                                    <w:t>107</w:t>
                                  </w:r>
                                </w:p>
                                <w:p>
                                  <w:pPr>
                                    <w:pStyle w:val="Normal"/>
                                    <w:spacing w:lineRule="atLeast" w:line="380"/>
                                    <w:rPr/>
                                  </w:pPr>
                                  <w:r>
                                    <w:rPr>
                                      <w:rFonts w:ascii="Arial" w:hAnsi="Arial" w:cs="Arial"/>
                                      <w:color w:val="000000"/>
                                      <w:szCs w:val="21"/>
                                    </w:rPr>
                                    <w:t>一、行业单位规模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市场规模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有机硅消泡剂行业产销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型有机硅消泡剂行业财务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发展能力分析与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通用型有机硅消泡剂行业发展概况</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型有机硅消泡剂行业发展态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通用型有机硅消泡剂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改性有机硅材料在消泡剂领域的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纺织用有机硅消泡剂的研究进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有机硅消泡剂在农药加工中的应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消泡剂应用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消泡剂在国民经济领域中的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型有机硅消泡剂行业发展特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精细化工产业的特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有机硅消泡剂特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有机硅化合物的性能特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型有机硅消泡剂行业市场供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用型有机硅消泡剂行业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通用型有机硅消泡剂行业市场供需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有机硅消泡剂行业市场竞争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有机硅消泡剂市场竞争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同质化产品的竞争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通用型有机硅消泡剂企业目标市场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有机硅消泡剂企业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通用型有机硅消泡剂企业的品牌营销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通用型有机硅消泡剂企业差异化竞争策略</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有机硅消泡剂上游原材料供应状况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有机硅国际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有机硅国内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国有机硅基地建设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我国乳化剂的市场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成全球最大有机硅消费市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国际市场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国内市场走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乳品添加剂应用技术发展趋势</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型有机硅消泡剂产业用户度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有机硅消泡剂产业用户认知程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有机硅消泡剂产业用户关注因素</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通用型有机硅消泡剂行业发展趋势及投资风险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型有机硅消泡剂存在的问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技术与市场开发问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有机硅消泡剂未来发展预测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中国通用型有机硅消泡剂发展方向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有机硅消泡剂的发展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有机硅消泡剂的研究及其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通用型有机硅消泡剂行业发展规模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用型有机硅消泡剂行业投资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通用型有机硅消泡剂行业政策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通用型有机硅消泡剂行业竞争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通用型有机硅消泡剂行业经营管理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通用型有机硅消泡剂企业管理风险</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型有机硅消泡剂国内重点生产厂家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克化学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基业基本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康宁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箭宇化工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长丰有机硅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型有机硅消泡剂地区销售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通用型有机硅消泡剂各地区对比销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通用型有机硅消泡剂在造纸领域销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通用型有机硅消泡剂纺织领域销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通用型有机硅消泡剂涂料领域销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通用型有机硅消泡剂石油领域销售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型有机硅消泡剂产品竞争力优势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观点与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有机硅消泡剂行业发展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世界有机硅进入中国时代</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我国有机硅产业加大开发高附加值下游产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有机硅消泡剂企业经营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通用型有机硅消泡剂品牌的战略思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通用型有机硅消泡剂品牌的特性和作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通用型有机硅消泡剂品牌的价值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我国通用型有机硅消泡剂品牌竞争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通用型有机硅消泡剂企业品牌发展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通用型有机硅消泡剂行业品牌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型有机硅消泡剂行业企业经营发展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所得税法对通用型有机硅消泡剂企业经营的影响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通用型有机硅消泡剂企业库存控制管理及对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我国通用型有机硅消泡剂企业的品牌经营</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消泡剂最大允许使用量最大允许残留量标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消泡剂质量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用型有机硅消泡剂产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用型有机硅消泡剂产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型有机硅消泡剂产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通用型有机硅消泡剂产能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用型有机硅消泡剂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用型有机硅消泡剂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型有机硅消泡剂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通用型有机硅消泡剂产量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通用型有机硅消泡剂产品发展阶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用型有机硅消泡剂价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用型有机硅消泡剂价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型有机硅消泡剂价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通用型有机硅消泡剂价格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用型有机硅消泡剂企业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用型有机硅消泡剂企业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型有机硅消泡剂企业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用型有机硅消泡剂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用型有机硅消泡剂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型有机硅消泡剂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用型有机硅消泡剂销售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用型有机硅消泡剂销售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型有机硅消泡剂销售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南京四新</w:t>
                                  </w:r>
                                  <w:r>
                                    <w:rPr>
                                      <w:rFonts w:cs="Arial" w:ascii="Arial" w:hAnsi="Arial"/>
                                      <w:color w:val="000000"/>
                                      <w:szCs w:val="21"/>
                                    </w:rPr>
                                    <w:t>X-30Z</w:t>
                                  </w:r>
                                  <w:r>
                                    <w:rPr>
                                      <w:rFonts w:ascii="Arial" w:hAnsi="Arial" w:cs="Arial"/>
                                      <w:color w:val="000000"/>
                                      <w:szCs w:val="21"/>
                                    </w:rPr>
                                    <w:t>与国内某企业的洗浆消泡剂在造纸黑液体系中消抑泡性能对比测试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涂料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涂料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涂料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涂料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涂料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涂料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涂料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涂料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涂料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涂料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涂料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纸浆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纸浆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纸浆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纸浆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纸浆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纸浆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纸浆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纸浆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纸浆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纸浆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纸浆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纸浆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纱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纱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纱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纱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纱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纱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纱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纱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纱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纱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纱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纱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布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布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布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布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布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布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布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布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布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布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布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布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油加工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油加工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原油加工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原油加工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原油加工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原油加工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原油加工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原油加工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原油加工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原油加工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油加工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世界主要有机硅生产厂家的生产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有机硅的供需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美国硅油消费量分项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美国硅橡胶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美国有机硅树脂分领域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西欧有机硅分领域消费统计及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欧有机硅消费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西欧硅橡胶分领域消费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日本硅油的消费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日本硅橡胶分领域消费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国内甲基氯硅烷单体生产企业及生产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国内苯基单体生产企业及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有机硅单体生产企业主营业务利润率变动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近年国内有机硅单体的供求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通用型有机硅消泡剂产业用户认知程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通用型有机硅消泡剂产业用户关注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消泡剂消泡作用示意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通用型有机硅消泡剂行业发展规模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通用型有机硅消泡剂各地区对比销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通用型有机硅消泡剂在造纸领域销售占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通用型有机硅消泡剂在纺织领域销售占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通用型有机硅消泡剂在涂料领域销售占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通用型有机硅消泡剂在石油领域销售占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7:26:00Z</dcterms:modified>
  <cp:revision>31</cp:revision>
  <dc:subject/>
  <dc:title/>
</cp:coreProperties>
</file>