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检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体检发展至今，已成大众生活中的一部分，也是社会不可忽视的一个行业。我国公立医院在体检业务上已经觉醒，并不断投入资源扶持院内体检业务的发展。除了去挖掘尚未体检的客户，或者去提升现有客户的消费潜力外，民营体检与公立医院对现有优质企业客户的竞争会日趋激烈。医院有一个难点是不能形成全国性的统一网络。现在很容易看到企业客户体检业务主管在选择体检中心时的困惑，各家体检中心表面看上去差不多，没有明显差异性特色，深入去看都有很多问题，无从选择。客户希望能够看到有市场品牌和客户口碑的体检中心，常年合作，一劳永逸，实现双赢。经济水平和健康意识的提高，都会提高体检覆盖率和体检人群深度。设想其中一点，最近几年退休的人，已经养成体检习惯，退休后不能享受公费体检，却又处于各种疾病的高发时期，一定会自费或儿女承担体检费用。估计仅北京每年会有</w:t>
                  </w:r>
                  <w:r>
                    <w:rPr>
                      <w:rFonts w:cs="Arial" w:ascii="Arial" w:hAnsi="Arial"/>
                    </w:rPr>
                    <w:t>10</w:t>
                  </w:r>
                  <w:r>
                    <w:rPr>
                      <w:rFonts w:ascii="Arial" w:hAnsi="Arial" w:cs="Arial"/>
                    </w:rPr>
                    <w:t>万人退休。全国性的大公司如中石化、中石油、</w:t>
                  </w:r>
                  <w:r>
                    <w:rPr>
                      <w:rFonts w:cs="Arial" w:ascii="Arial" w:hAnsi="Arial"/>
                    </w:rPr>
                    <w:t>IBM</w:t>
                  </w:r>
                  <w:r>
                    <w:rPr>
                      <w:rFonts w:ascii="Arial" w:hAnsi="Arial" w:cs="Arial"/>
                    </w:rPr>
                    <w:t>、联想等，这类企业非常希望有一家体检中心能够总揽其全国的体检业务。由总公司集中采购、统一服务是趋势。如果民营机构的体检质量和品质有保证，征兵工作的体检就不一定要放在政府的体检中心，还有高考体检、高校的入学体检等。政府可以对公务员的体检采取集中采购的市场方式，虽然医疗要放在大医院，但是体检在操作上市场化是可以的，也许近期会有突破。当然，政府还可以对教师、学生、政府其他机构的体检福利统一安排，财政上统一采购。与健康相关的保险业务对体检有强烈需求，随着健康险的市场不断迅猛增加，这两种密切相关业务的发展空间都会巨大。</w:t>
                  </w:r>
                </w:p>
                <w:p>
                  <w:pPr>
                    <w:pStyle w:val="Normal"/>
                    <w:spacing w:lineRule="atLeast" w:line="380"/>
                    <w:ind w:firstLine="420"/>
                    <w:rPr>
                      <w:rFonts w:ascii="Arial" w:hAnsi="Arial" w:cs="Arial"/>
                    </w:rPr>
                  </w:pPr>
                  <w:r>
                    <w:rPr>
                      <w:rFonts w:ascii="Arial" w:hAnsi="Arial" w:cs="Arial"/>
                    </w:rPr>
                    <w:t>总体看来，慈铭体检，民众体检，嘉仁体检，美兆体检，佰众体检，北京市体检中心等知名机构几乎统领了北京地区整个体检行业。各个门店加速扩充，未来这几大体检机构门店数目将会进一步增加。北京体检机构发展迅速，但是目前市场仍尚未形成大规模的气候，如何进一步打开健康消费者潜力需求，如何在体检市场角逐中胜出，是各个体检机构今后着力的中心。一方面是店面扩充，另一个不容忽视的是竞争中的商家将会更注重渠道优化，发挥自身特色优势，提升用户满意度，提高后续服务质量等。根据客户对象层次区分，差异化竞争将成为各级别体检机构的突破口，同级对手竞争也会更加激烈。在激烈竞争中，不少体检机构推出创新思想，民众体检推出一套更为先进的健康管理理念，即对健康人群、亚健康人群、疾病人群的健康危险因素进行全面监测、分析、评估、预测、预防和维护。这种个性方案式的体检，消费者获得的不再只是一纸数据报表，而是会引导并帮助消费者改善不健康的生活方式，从而有效的预防、控制疾病并改善健康，提高生活质量，并降低医疗费用。传统医院对于专业的体检中心仍有一定竞争力。不过由于公立医院大多数服务存在一定的劣势：如某些医院态度服务不好，或候诊时间过长，消费者目前已经更加偏向于选择环境设施更先进，专科专家队伍更强，后续服务更加优秀的专题体检中心了。各个企业、高校每年都要进行员工入职或学生入学体检，另外随着生活水平日益提高，糖尿病、心脑血管疾病的高发，个人、家庭也越来越重视健康保养。定期的身体检查可以最快的发现身体潜在或已经存在的疾病，防患未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中国医院协会、中国医师协会、中国行业研究网、国内外相关刊物杂志的基础信息以及体检研究单位等公布和提供的大量资料，结合中研普华公司对体检相关企业的实地调查，对我国体检行业发展现状与前景、市场竞争格局与形势、赢利水平与企业发展、投资策略与风险预警、发展趋势与规划建议等进行深入研究，并重点分析了体检行业的前景与风险。报告揭示了体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检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健康干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专项健康管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健康管理的适应人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检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体检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健康管理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健康管理干预效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体检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洲体检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体检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体检行业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检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产业发展简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体检产业发展简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体检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中医体检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体检行业发展面临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检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检行业发展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检行业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体检行业发展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体检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供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体检市场消费需求潜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检市场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体检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体检下游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体检市场消费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产业细分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上海体检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广州地区体检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二线城乡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青少年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青年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老年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老年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特殊行业市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检行业消费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体检消费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客户异常结果统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消费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第三方客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检需求调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调查对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调查目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调查方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结果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行业区域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检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检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检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检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检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体检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体检行业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行业投资与发展前景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体检行业投资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健康体检管理的盈利模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体检行业投资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体检投资项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体检投资机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体检投资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发展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金融危机下体检市场的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体检市场面临的发展商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体检市场前景</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体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体检企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体检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主要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体检行业主要企业竞争力分析</w:t>
                                        </w:r>
                                        <w:r>
                                          <w:rPr>
                                            <w:rFonts w:cs="Arial" w:ascii="Arial" w:hAnsi="Arial"/>
                                            <w:color w:val="000000"/>
                                            <w:szCs w:val="21"/>
                                          </w:rPr>
                                          <w:tab/>
                                          <w:t>136</w:t>
                                        </w:r>
                                      </w:p>
                                      <w:p>
                                        <w:pPr>
                                          <w:pStyle w:val="Normal"/>
                                          <w:spacing w:lineRule="atLeast" w:line="380"/>
                                          <w:rPr/>
                                        </w:pPr>
                                        <w:r>
                                          <w:rPr>
                                            <w:rFonts w:ascii="Arial" w:hAnsi="Arial" w:cs="Arial"/>
                                            <w:color w:val="000000"/>
                                            <w:szCs w:val="21"/>
                                          </w:rPr>
                                          <w:t>二、体检行业企业竞争力变化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健康体检市场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体检行业企业竞争并购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检机构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体检行业整合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检行业发展形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体检行业发展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体检行业总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体检行业技术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健康体检行业政策法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检行业市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体检行业市场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体检市场存在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体检市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体检市场需求状况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检行业整体运行指标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总体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产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财务指标总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行业赢利水平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体检原材料价格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体检行业人工成本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体检行业赢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医疗行业赢利能力</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盈利能力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检行业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资产负债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产值利税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资金利税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重点企业发展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经营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对外合作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经营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市场拓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r>
                                          <w:rPr>
                                            <w:rFonts w:cs="Arial" w:ascii="Arial" w:hAnsi="Arial"/>
                                            <w:color w:val="000000"/>
                                            <w:szCs w:val="21"/>
                                          </w:rPr>
                                          <w:tab/>
                                          <w:t>23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经营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市场定位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行业投资策略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策略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发展解决方案</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行业投资风险预警</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检行业发展的主要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国人健康水平的主要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体检行业发展的主要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体检行业发展的宏观环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风险预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体检行业风险投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体检行业市场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体检行业质量管理风险</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检市场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检市场趋势总结</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体检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体检发展趋势分析</w:t>
                                        </w:r>
                                        <w:r>
                                          <w:rPr>
                                            <w:rFonts w:cs="Arial" w:ascii="Arial" w:hAnsi="Arial"/>
                                            <w:color w:val="000000"/>
                                            <w:szCs w:val="21"/>
                                          </w:rPr>
                                          <w:tab/>
                                          <w:t>320</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健康管理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体检市场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检行业供需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健康体检产业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体检行业发展前景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体检市场供需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检企业管理策略建议</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体检企业竞争力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提高中国体检企业核心竞争力的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影响体检企业核心竞争力的因素及提升途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提高体检企业竞争力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体检品牌的战略思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体检品牌的特性和作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体检品牌价值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我国体检品牌竞争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体检企业品牌发展战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体检客户的性别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体检客户的年龄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型肝炎病毒检测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客户体检查出的主要疾病及人数</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男性客户体检出的主要疾病及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女性客户体检出的主要疾病及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客户与工作、生活有关的疾病体检调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颈椎疾病体检调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专业性体检机构项目投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专业性体检项目投资回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传统体检与休闲体检的内容比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企业单位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从业人员平均人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产成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工业销售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出口交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应收帐款净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流动资产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主营业务成本</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资产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医疗器械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前十大医疗器械所占市场份额变化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产品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宁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海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西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青海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检行业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规模企业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所有制企业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资产负债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规模企业资产负债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所有制企业资产负债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产值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规模企业产值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所有制企业产值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资金利税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规模企业资金利税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所有制企业资金利税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检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健康干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专项健康管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健康管理的适应人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检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体检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健康管理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健康管理干预效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体检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洲体检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体检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体检行业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检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产业发展简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体检产业发展简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体检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中医体检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体检行业发展面临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检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检行业发展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检行业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体检行业发展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体检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供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体检市场消费需求潜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检市场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体检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体检下游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体检市场消费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产业细分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上海体检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广州地区体检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二线城乡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青少年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青年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老年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老年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特殊行业市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检行业消费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体检消费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客户异常结果统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消费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第三方客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检需求调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调查对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调查目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调查方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结果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行业区域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检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检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检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检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检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体检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体检行业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行业投资与发展前景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体检行业投资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健康体检管理的盈利模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体检行业投资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体检投资项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体检投资机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体检投资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发展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金融危机下体检市场的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体检市场面临的发展商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体检市场前景</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体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体检企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体检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主要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体检行业主要企业竞争力分析</w:t>
                                  </w:r>
                                  <w:r>
                                    <w:rPr>
                                      <w:rFonts w:cs="Arial" w:ascii="Arial" w:hAnsi="Arial"/>
                                      <w:color w:val="000000"/>
                                      <w:szCs w:val="21"/>
                                    </w:rPr>
                                    <w:tab/>
                                    <w:t>136</w:t>
                                  </w:r>
                                </w:p>
                                <w:p>
                                  <w:pPr>
                                    <w:pStyle w:val="Normal"/>
                                    <w:spacing w:lineRule="atLeast" w:line="380"/>
                                    <w:rPr/>
                                  </w:pPr>
                                  <w:r>
                                    <w:rPr>
                                      <w:rFonts w:ascii="Arial" w:hAnsi="Arial" w:cs="Arial"/>
                                      <w:color w:val="000000"/>
                                      <w:szCs w:val="21"/>
                                    </w:rPr>
                                    <w:t>二、体检行业企业竞争力变化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健康体检市场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体检行业企业竞争并购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检机构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体检行业整合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检行业发展形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体检行业发展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体检行业总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体检行业技术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健康体检行业政策法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检行业市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体检行业市场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体检市场存在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体检市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体检市场需求状况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检行业整体运行指标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总体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产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财务指标总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行业赢利水平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体检原材料价格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体检行业人工成本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体检行业赢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医疗行业赢利能力</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盈利能力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检行业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资产负债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产值利税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资金利税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重点企业发展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经营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对外合作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经营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市场拓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r>
                                    <w:rPr>
                                      <w:rFonts w:cs="Arial" w:ascii="Arial" w:hAnsi="Arial"/>
                                      <w:color w:val="000000"/>
                                      <w:szCs w:val="21"/>
                                    </w:rPr>
                                    <w:tab/>
                                    <w:t>23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经营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市场定位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行业投资策略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策略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发展解决方案</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行业投资风险预警</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检行业发展的主要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国人健康水平的主要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体检行业发展的主要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体检行业发展的宏观环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风险预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体检行业风险投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体检行业市场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体检行业质量管理风险</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检市场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检市场趋势总结</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体检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体检发展趋势分析</w:t>
                                  </w:r>
                                  <w:r>
                                    <w:rPr>
                                      <w:rFonts w:cs="Arial" w:ascii="Arial" w:hAnsi="Arial"/>
                                      <w:color w:val="000000"/>
                                      <w:szCs w:val="21"/>
                                    </w:rPr>
                                    <w:tab/>
                                    <w:t>320</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健康管理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体检市场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体检行业供需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健康体检产业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体检行业发展前景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体检市场供需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检企业管理策略建议</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体检企业竞争力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提高中国体检企业核心竞争力的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影响体检企业核心竞争力的因素及提升途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提高体检企业竞争力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体检品牌的战略思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体检品牌的特性和作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体检品牌价值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我国体检品牌竞争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体检企业品牌发展战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体检客户的性别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体检客户的年龄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型肝炎病毒检测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客户体检查出的主要疾病及人数</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男性客户体检出的主要疾病及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女性客户体检出的主要疾病及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客户与工作、生活有关的疾病体检调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颈椎疾病体检调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专业性体检机构项目投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专业性体检项目投资回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传统体检与休闲体检的内容比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企业单位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从业人员平均人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产成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工业销售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出口交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应收帐款净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流动资产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主营业务成本</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资产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医疗器械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前十大医疗器械所占市场份额变化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产品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宁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海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西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青海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检行业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规模企业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所有制企业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资产负债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规模企业资产负债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所有制企业资产负债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产值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规模企业产值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所有制企业产值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资金利税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规模企业资金利税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体检行业不同所有制企业资金利税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7:32:00Z</dcterms:modified>
  <cp:revision>31</cp:revision>
  <dc:subject/>
  <dc:title/>
</cp:coreProperties>
</file>