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体家具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年来，随着人们消费意识水准和市场成熟度的提高，中国的软体家具行业保持高速发展状态，由于国外一些软体家具大品牌的市场介入，也促成了中国软体家具企业在品牌意识上的觉醒和成熟。</w:t>
                  </w:r>
                </w:p>
                <w:p>
                  <w:pPr>
                    <w:pStyle w:val="Normal"/>
                    <w:spacing w:lineRule="atLeast" w:line="380"/>
                    <w:ind w:firstLine="420"/>
                    <w:rPr>
                      <w:rFonts w:ascii="宋体;SimSun" w:hAnsi="宋体;SimSun" w:cs="Arial"/>
                    </w:rPr>
                  </w:pPr>
                  <w:r>
                    <w:rPr>
                      <w:rFonts w:ascii="宋体;SimSun" w:hAnsi="宋体;SimSun" w:cs="Arial"/>
                    </w:rPr>
                    <w:t>目前我国的软体家具市场是一个成长迅速、潜力巨大的成熟市场，随着国外更多产品的进入和国内品牌的逐步成长，中国软体家具市场也将进入繁荣的阶段，未来中国软体家具发展前景广阔。我国企业加强研发设计、树立高端品牌、加深内功修炼，才是行业稳步发展、健康繁荣的根本。</w:t>
                  </w:r>
                </w:p>
                <w:p>
                  <w:pPr>
                    <w:pStyle w:val="Normal"/>
                    <w:spacing w:lineRule="atLeast" w:line="380"/>
                    <w:ind w:firstLine="420"/>
                    <w:rPr>
                      <w:rFonts w:ascii="宋体;SimSun" w:hAnsi="宋体;SimSun" w:cs="Arial"/>
                    </w:rPr>
                  </w:pPr>
                  <w:r>
                    <w:rPr>
                      <w:rFonts w:ascii="宋体;SimSun" w:hAnsi="宋体;SimSun" w:cs="Arial"/>
                    </w:rPr>
                    <w:t>根据及中国软体家具行业发展的现状，综合国家统计局、商务部、工信部、行业协会等权威部门发布的统计信息和统计数据，糅合各类年鉴信息数据、各类财经媒体信息数据、各类商用数据库信息数据，依靠强大的研究和调查团队，对软体家具行业发展状况和发展前景，在独立、公正、公开的原则指引下，撰写了《</w:t>
                  </w:r>
                  <w:r>
                    <w:rPr>
                      <w:rFonts w:cs="Arial" w:ascii="宋体;SimSun" w:hAnsi="宋体;SimSun"/>
                    </w:rPr>
                    <w:t>2011-2015</w:t>
                  </w:r>
                  <w:r>
                    <w:rPr>
                      <w:rFonts w:ascii="宋体;SimSun" w:hAnsi="宋体;SimSun" w:cs="Arial"/>
                    </w:rPr>
                    <w:t>年中国软体家具行业发展前景分析及投资规划研究报告》，较为系统、全面地分析了软体家具产业的市场状况和发展趋势，能够为企事业单位深入细致地认知软体家具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软体家具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体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软体家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市场成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体家具工艺技术日渐精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体家具弹簧软床垫》新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型软体家具越来越受到消费者青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软体家具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正越来越受上海消费者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软体家具设计与评价正式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软体家具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软体家具产品质量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体家具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尽快提高企业生产规模和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产品设计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技术创新提高产品的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软体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软体家具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软体家具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软体家具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软体家具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软体家具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软体家具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软体家具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软体家具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软体家具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软体家具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软体家具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软体家具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软体家具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软体家具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软体家具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软体家具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软体家具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软体家具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软体家具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软体家具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软体家具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软体家具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软体家具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软体家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软体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软体家具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软体家具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软体家具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软体家具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软体家具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软体家具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软体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体家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软体家具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软体家具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软体家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软体家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软体家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软体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迪高乐实业（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达利家具（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峰创建家私（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雪豹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顾家工艺沙发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软体家具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体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体家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软体家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软体家具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软体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体家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软体家具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软体家具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软体家具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软体家具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软体家具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体家具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软体家具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软体家具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体家具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软体家具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体家具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软体家具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软体家具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软体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软体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软体家具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软体家具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体家具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软体家具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软体家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体家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软体家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软体家具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体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软体家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市场成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体家具工艺技术日渐精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体家具弹簧软床垫》新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型软体家具越来越受到消费者青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软体家具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正越来越受上海消费者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软体家具设计与评价正式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软体家具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软体家具产品质量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体家具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尽快提高企业生产规模和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产品设计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技术创新提高产品的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软体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软体家具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软体家具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软体家具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软体家具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软体家具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软体家具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软体家具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软体家具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软体家具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软体家具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软体家具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软体家具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软体家具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软体家具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软体家具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软体家具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软体家具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软体家具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软体家具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软体家具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软体家具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软体家具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软体家具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软体家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软体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软体家具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软体家具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软体家具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软体家具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软体家具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软体家具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软体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体家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软体家具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软体家具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软体家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软体家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软体家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软体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迪高乐实业（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达利家具（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峰创建家私（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雪豹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顾家工艺沙发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软体家具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体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体家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软体家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软体家具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软体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体家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软体家具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软体家具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软体家具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软体家具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软体家具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体家具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软体家具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软体家具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体家具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软体家具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体家具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软体家具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软体家具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软体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软体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软体家具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软体家具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体家具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软体家具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软体家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体家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软体家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12:00Z</dcterms:modified>
  <cp:revision>41</cp:revision>
  <dc:subject/>
  <dc:title/>
</cp:coreProperties>
</file>