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衣机除菌清洗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洗衣机除菌清洗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机除菌清洗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机除菌清洗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机除菌清洗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机除菌清洗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机除菌清洗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衣机除菌清洗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机除菌清洗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机除菌清洗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机除菌清洗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机除菌清洗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衣机除菌清洗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洗衣机除菌清洗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洗衣机除菌清洗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除菌清洗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机除菌清洗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衣机除菌清洗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洗衣机除菌清洗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衣机除菌清洗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洗衣机除菌清洗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除菌清洗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洗衣机除菌清洗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衣机除菌清洗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洗衣机除菌清洗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除菌清洗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机除菌清洗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衣机除菌清洗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洗衣机除菌清洗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洗衣机除菌清洗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衣机除菌清洗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机除菌清洗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除菌清洗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机除菌清洗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机除菌清洗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衣机除菌清洗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机除菌清洗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除菌清洗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衣机除菌清洗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机除菌清洗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衣机除菌清洗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洗衣机除菌清洗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洗衣机除菌清洗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洗衣机除菌清洗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洗衣机除菌清洗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洗衣机除菌清洗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洗衣机除菌清洗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洗衣机除菌清洗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洗衣机除菌清洗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衣机除菌清洗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机除菌清洗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衣机除菌清洗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衣机除菌清洗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洗衣机除菌清洗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衣机除菌清洗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机除菌清洗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机除菌清洗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机除菌清洗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衣机除菌清洗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衣机除菌清洗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除菌清洗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机除菌清洗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机除菌清洗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机除菌清洗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衣机除菌清洗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衣机除菌清洗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机除菌清洗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机除菌清洗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衣机除菌清洗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衣机除菌清洗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衣机除菌清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衣机除菌清洗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衣机除菌清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衣机除菌清洗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衣机除菌清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衣机除菌清洗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衣机除菌清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衣机除菌清洗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衣机除菌清洗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机除菌清洗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机除菌清洗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机除菌清洗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机除菌清洗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衣机除菌清洗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洗衣机除菌清洗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机除菌清洗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机除菌清洗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机除菌清洗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机除菌清洗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机除菌清洗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衣机除菌清洗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衣机除菌清洗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机除菌清洗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机除菌清洗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机除菌清洗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机除菌清洗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衣机除菌清洗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洗衣机除菌清洗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洗衣机除菌清洗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洗衣机除菌清洗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除菌清洗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机除菌清洗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衣机除菌清洗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洗衣机除菌清洗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衣机除菌清洗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除菌清洗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除菌清洗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除菌清洗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洗衣机除菌清洗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除菌清洗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洗衣机除菌清洗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衣机除菌清洗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洗衣机除菌清洗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除菌清洗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机除菌清洗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衣机除菌清洗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洗衣机除菌清洗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洗衣机除菌清洗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衣机除菌清洗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衣机除菌清洗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机除菌清洗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除菌清洗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机除菌清洗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机除菌清洗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除菌清洗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除菌清洗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除菌清洗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衣机除菌清洗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除菌清洗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机除菌清洗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除菌清洗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衣机除菌清洗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除菌清洗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除菌清洗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机除菌清洗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衣机除菌清洗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除菌清洗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衣机除菌清洗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洗衣机除菌清洗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洗衣机除菌清洗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洗衣机除菌清洗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洗衣机除菌清洗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洗衣机除菌清洗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洗衣机除菌清洗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洗衣机除菌清洗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洗衣机除菌清洗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衣机除菌清洗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衣机除菌清洗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机除菌清洗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衣机除菌清洗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衣机除菌清洗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洗衣机除菌清洗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衣机除菌清洗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机除菌清洗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机除菌清洗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机除菌清洗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衣机除菌清洗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衣机除菌清洗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衣机除菌清洗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除菌清洗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机除菌清洗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除菌清洗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机除菌清洗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机除菌清洗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衣机除菌清洗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衣机除菌清洗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机除菌清洗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机除菌清洗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除菌清洗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除菌清洗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除菌清洗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除菌清洗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除菌清洗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除菌清洗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除菌清洗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除菌清洗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除菌清洗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除菌清洗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除菌清洗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除菌清洗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除菌清洗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除菌清洗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除菌清洗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衣机除菌清洗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除菌清洗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衣机除菌清洗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衣机除菌清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衣机除菌清洗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衣机除菌清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衣机除菌清洗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衣机除菌清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衣机除菌清洗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衣机除菌清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衣机除菌清洗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衣机除菌清洗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除菌清洗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机除菌清洗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机除菌清洗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机除菌清洗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机除菌清洗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衣机除菌清洗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13:00Z</dcterms:modified>
  <cp:revision>76</cp:revision>
  <dc:subject/>
  <dc:title/>
</cp:coreProperties>
</file>