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主品牌乘用车市场供需走势及营销模式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70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70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中国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乘用车市场容量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与乘用车消费增长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消费者需求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乘用车消费阶层收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乘用车消费者心理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线城市、中小城市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供求状况及对乘用车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压力对乘用车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交通系统建设对乘用车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近年出台的相关政策法规及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未来汽车产业政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油标准推出将对乘用车市场带来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主品牌必须进入中高级市场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汽车面临巨大生存压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品牌遭遇内外双重夹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集体发力中高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自主品牌研发实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资品牌技术资金给自主品牌带来巨大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合资品牌争夺中低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资品牌占据小型及中高级车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资品牌产品线下探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品牌汽车进军中高级市场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车市场格局变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进军高端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中高级车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高级乘用车市场运行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乘用车需求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市场消费群体消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车市运动型车需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级车市个性化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乘用车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中高级车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日系布局中级车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三大集团中高级车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高级乘用车市场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革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级车市场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高级车市场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级乘用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级车市各细分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中国乘用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乘用车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乘用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与合资品牌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、美系车、欧系车、日系车、韩系车在中国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优势领域与合资品牌优势领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和合资品牌汽车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分类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现状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及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叉型乘用车现状及未来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微车市场、中高级乘用车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车市场发展状况及主要竞争厂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高级车市场发展状况及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乘用车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主品牌汽车进军中高级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集团进军中高级市场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汽集团进军中高级市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汽集团推出车型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汽中高级轿车用汽油机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汽集团自主品牌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集团进军中高级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汽集团整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汽集团荣威品牌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汽集团进军中高级市场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上汽集团进军中高级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集团进军中高级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风集团推出车型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风集团汽车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风集团进军中高级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风悦达起亚战略体系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进军中高级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奇瑞汽车四大品牌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奇瑞汽车进军中高级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奇瑞汽车推出车型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奇瑞汽车进军中高级市场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集团进军中高级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吉利集团三大子品牌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利集团推出车型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吉利集团战略转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六年吉利集团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股份进军中高级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比亚迪股份进军中高级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亚迪股份进军中高级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比亚迪股份推出车型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比亚迪股份进军中高级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淮集团进军中高级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淮集团转型原因及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淮集团战略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淮集团直接进入中高级市场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主品牌进军中高级市场主要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品牌自身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车型体系完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发展信心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轿车消费群体区隔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主品牌进入中大型车市场机遇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政策对自主品牌支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合资品牌在中高级市场占据稳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资品牌销量将主导中国车企利润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资品牌在中高级市场扩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与合资品牌在中高级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自主品牌进军中高级市场其它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销售结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市场发展困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自主品牌发展难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自主品牌发展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自主品牌进军中高级市场有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市场自主品牌发展提供有利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车市场复杂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高级车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在中高级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汽车企业自身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主品牌轿车销售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引领小排量车技术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汽车自主品牌重新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汽车进军中高级市场政策利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主品牌汽车创新突破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产业未来技术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主汽车品牌开拓新能源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系列鼓励自主品牌汽车发展政策的促进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日韩企业进军中高级市场的历史及对中国企业借鉴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汽车进军中高级市场历程及对中国企业启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汽车市场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汽丰田在中高级车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田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丰田新战略对中国市场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丰田在中国市场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汽车进军中高级市场历程及对中国企业启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八代广汽本田雅阁称雄中高级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汽本田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田发展遭遇产品策略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田正式进军电动汽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本田在中国产销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汽车进军中高级市场历程及对中国企业启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市场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现代在中高级市场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现代本土化研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中国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主品牌汽车进军中高级市场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汽车进军中高级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能否容纳下更多中高级品牌轿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汽车市场进口车库存面临的压力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自主品牌车企转型升级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汽车进军中高级市场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自主品牌和自主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主品牌研发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车企建海外研发中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企业进军中国高级市场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车企进军海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进军海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市场以带动就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心公益尽企业责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车企进军中高级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级车市场双品牌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中高级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汽车战略转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主品牌角力中级车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年中高级车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车企进军高端市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车企进军高端市场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车企进军高端市场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六大国有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新技术突围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押宝新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动力实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自主品牌汽车厂商改打技术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汽车消费国汽车销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乘用车分排量销量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叉型乘用车销量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高级车品牌销量走势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汽车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汽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乘用车产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乘用车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中国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乘用车市场容量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与乘用车消费增长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消费者需求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乘用车消费阶层收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乘用车消费者心理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线城市、中小城市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供求状况及对乘用车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压力对乘用车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交通系统建设对乘用车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近年出台的相关政策法规及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未来汽车产业政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油标准推出将对乘用车市场带来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主品牌必须进入中高级市场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汽车面临巨大生存压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品牌遭遇内外双重夹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集体发力中高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自主品牌研发实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资品牌技术资金给自主品牌带来巨大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合资品牌争夺中低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资品牌占据小型及中高级车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资品牌产品线下探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品牌汽车进军中高级市场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车市场格局变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进军高端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中高级车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高级乘用车市场运行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乘用车需求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市场消费群体消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车市运动型车需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级车市个性化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乘用车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中高级车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日系布局中级车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三大集团中高级车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高级乘用车市场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革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级车市场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高级车市场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级乘用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级车市各细分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中国乘用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乘用车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乘用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与合资品牌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、美系车、欧系车、日系车、韩系车在中国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优势领域与合资品牌优势领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和合资品牌汽车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分类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现状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及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叉型乘用车现状及未来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微车市场、中高级乘用车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车市场发展状况及主要竞争厂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高级车市场发展状况及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乘用车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主品牌汽车进军中高级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集团进军中高级市场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汽集团进军中高级市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汽集团推出车型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汽中高级轿车用汽油机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汽集团自主品牌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集团进军中高级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汽集团整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汽集团荣威品牌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汽集团进军中高级市场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上汽集团进军中高级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集团进军中高级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风集团推出车型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风集团汽车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风集团进军中高级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风悦达起亚战略体系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进军中高级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奇瑞汽车四大品牌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奇瑞汽车进军中高级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奇瑞汽车推出车型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奇瑞汽车进军中高级市场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集团进军中高级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吉利集团三大子品牌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利集团推出车型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吉利集团战略转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六年吉利集团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股份进军中高级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比亚迪股份进军中高级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亚迪股份进军中高级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比亚迪股份推出车型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比亚迪股份进军中高级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淮集团进军中高级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淮集团转型原因及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淮集团战略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淮集团直接进入中高级市场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主品牌进军中高级市场主要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品牌自身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车型体系完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发展信心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轿车消费群体区隔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主品牌进入中大型车市场机遇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政策对自主品牌支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合资品牌在中高级市场占据稳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资品牌销量将主导中国车企利润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资品牌在中高级市场扩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与合资品牌在中高级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自主品牌进军中高级市场其它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销售结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市场发展困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自主品牌发展难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自主品牌发展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自主品牌进军中高级市场有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市场自主品牌发展提供有利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车市场复杂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高级车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在中高级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汽车企业自身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主品牌轿车销售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引领小排量车技术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汽车自主品牌重新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汽车进军中高级市场政策利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主品牌汽车创新突破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产业未来技术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主汽车品牌开拓新能源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系列鼓励自主品牌汽车发展政策的促进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日韩企业进军中高级市场的历史及对中国企业借鉴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汽车进军中高级市场历程及对中国企业启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汽车市场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汽丰田在中高级车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田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丰田新战略对中国市场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丰田在中国市场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汽车进军中高级市场历程及对中国企业启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八代广汽本田雅阁称雄中高级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汽本田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田发展遭遇产品策略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田正式进军电动汽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本田在中国产销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汽车进军中高级市场历程及对中国企业启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市场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现代在中高级市场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现代本土化研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中国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主品牌汽车进军中高级市场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汽车进军中高级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能否容纳下更多中高级品牌轿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汽车市场进口车库存面临的压力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自主品牌车企转型升级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汽车进军中高级市场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自主品牌和自主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主品牌研发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车企建海外研发中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企业进军中国高级市场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车企进军海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进军海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市场以带动就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心公益尽企业责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车企进军中高级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级车市场双品牌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中高级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汽车战略转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主品牌角力中级车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年中高级车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车企进军高端市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车企进军高端市场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车企进军高端市场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六大国有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新技术突围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押宝新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动力实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自主品牌汽车厂商改打技术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汽车消费国汽车销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乘用车分排量销量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叉型乘用车销量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高级车品牌销量走势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汽车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汽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乘用车产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乘用车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7:31:00Z</dcterms:modified>
  <cp:revision>61</cp:revision>
  <dc:subject/>
  <dc:title/>
</cp:coreProperties>
</file>