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叉车行业价值评估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主要依据国家统计局、国家发改委、国家商务部、中国叉车协会、中国纺织工业协会、国内外相关刊物的基础信息以及叉车行业研究单位等公布和提供的大量资料，结合深入的市场调查资料，立足于世界叉车行业整体发展大势，对中国叉车行业的发展情况、主要细分市场、进出口、重点企业等进行了分析及预测，并对未来叉车行业发展的整体环境及发展趋势进行探讨和研判，最后在前面大量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基本概念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叉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叉车的适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叉车车型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作业功能与环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叉车作业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叉车的作业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叉车作业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叉车市场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叉车市场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外叉车行业发展背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燃料叉车开发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知名叉车品牌欧洲渐失吸引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叉车发展的</w:t>
                                        </w:r>
                                        <w:r>
                                          <w:rPr>
                                            <w:rFonts w:cs="Arial" w:ascii="Arial" w:hAnsi="Arial"/>
                                            <w:color w:val="000000"/>
                                            <w:szCs w:val="21"/>
                                          </w:rPr>
                                          <w:t>EHS</w:t>
                                        </w:r>
                                        <w:r>
                                          <w:rPr>
                                            <w:rFonts w:ascii="Arial" w:hAnsi="Arial" w:cs="Arial"/>
                                            <w:color w:val="000000"/>
                                            <w:szCs w:val="21"/>
                                          </w:rPr>
                                          <w:t>选择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S</w:t>
                                        </w:r>
                                        <w:r>
                                          <w:rPr>
                                            <w:rFonts w:ascii="Arial" w:hAnsi="Arial" w:cs="Arial"/>
                                            <w:color w:val="000000"/>
                                            <w:szCs w:val="21"/>
                                          </w:rPr>
                                          <w:t>解释</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叉车选择的</w:t>
                                        </w:r>
                                        <w:r>
                                          <w:rPr>
                                            <w:rFonts w:cs="Arial" w:ascii="Arial" w:hAnsi="Arial"/>
                                            <w:color w:val="000000"/>
                                            <w:szCs w:val="21"/>
                                          </w:rPr>
                                          <w:t>EHS</w:t>
                                        </w:r>
                                        <w:r>
                                          <w:rPr>
                                            <w:rFonts w:ascii="Arial" w:hAnsi="Arial" w:cs="Arial"/>
                                            <w:color w:val="000000"/>
                                            <w:szCs w:val="21"/>
                                          </w:rPr>
                                          <w:t>利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S</w:t>
                                        </w:r>
                                        <w:r>
                                          <w:rPr>
                                            <w:rFonts w:ascii="Arial" w:hAnsi="Arial" w:cs="Arial"/>
                                            <w:color w:val="000000"/>
                                            <w:szCs w:val="21"/>
                                          </w:rPr>
                                          <w:t>影响未来叉车技术发展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HS</w:t>
                                        </w:r>
                                        <w:r>
                                          <w:rPr>
                                            <w:rFonts w:ascii="Arial" w:hAnsi="Arial" w:cs="Arial"/>
                                            <w:color w:val="000000"/>
                                            <w:szCs w:val="21"/>
                                          </w:rPr>
                                          <w:t>未来发展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叉车产销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国首台</w:t>
                                        </w:r>
                                        <w:r>
                                          <w:rPr>
                                            <w:rFonts w:cs="Arial" w:ascii="Arial" w:hAnsi="Arial"/>
                                            <w:color w:val="000000"/>
                                            <w:szCs w:val="21"/>
                                          </w:rPr>
                                          <w:t>TCM</w:t>
                                        </w:r>
                                        <w:r>
                                          <w:rPr>
                                            <w:rFonts w:ascii="Arial" w:hAnsi="Arial" w:cs="Arial"/>
                                            <w:color w:val="000000"/>
                                            <w:szCs w:val="21"/>
                                          </w:rPr>
                                          <w:t>内燃叉车荣获机械遗产的认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叉车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叉车行业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叉车市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叉车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销商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叉车行业经销商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叉车行业经销商机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叉车行业经销商面临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叉车行业经销商发展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下的中国叉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叉车市场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叉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叉车市场不断发展的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叉车销售市场赢利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技术水平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叉车技术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叉车行业面临新一轮技术革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动防爆叉车技术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蓄电池叉车技术发展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发展面临的挑战及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外叉车发展的差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叉车行业发展的特点与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重工企业进军叉车行业带来的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叉车行业发展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我国叉车企业应对金融危机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产销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内燃叉车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内燃叉车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叉车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细分产品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电动叉车市场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动叉车行业步入高速整合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动叉车发展的成本优势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动叉车的发展和未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内燃叉车市场命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燃叉车增长将创新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仓储叉车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仓储叉车研发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叉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叉车发展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液化气叉车发展史及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进出口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叉车进出口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电动叉车对独联体进出口特点浅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进出口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工程机械进出口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叉车进出口市场活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叉车重点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傲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凯傲集团杀入中国商用车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凯傲集团全面接管凯傲宝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永恒力叉车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德国叉车应用</w:t>
                                        </w:r>
                                        <w:r>
                                          <w:rPr>
                                            <w:rFonts w:cs="Arial" w:ascii="Arial" w:hAnsi="Arial"/>
                                            <w:color w:val="000000"/>
                                            <w:szCs w:val="21"/>
                                          </w:rPr>
                                          <w:t>RFID</w:t>
                                        </w:r>
                                        <w:r>
                                          <w:rPr>
                                            <w:rFonts w:ascii="Arial" w:hAnsi="Arial" w:cs="Arial"/>
                                            <w:color w:val="000000"/>
                                            <w:szCs w:val="21"/>
                                          </w:rPr>
                                          <w:t>技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永恒力积极应对市场及业务大幅萎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永恒力推出新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永恒力：用科技创新实现“低碳”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斯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斯特携手陕西中烟延安卷烟厂共谋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斯特公司发展经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特彼勒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卡特彼勒公司发展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卡特彼勒公司在中国市场分销渠道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卡特彼勒：退还押金机制激励客户返还旧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叉车重点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叉工程机械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杭叉公司经营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杭叉公司发展经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杭叉公司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力机械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滚动式研发”推动诺力机械“跨越式前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诺力以核心竞争力打造叉车第一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诺力机械股份有限公司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力科技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佳力科技防爆叉车技术填补国内空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租赁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租赁相关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叉车租赁的概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叉车租赁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叉车租赁的几种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租赁市场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叉车租赁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叉车租赁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融资租赁前景诱人电动叉车企业欲加快步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租赁市场发展面临的挑战及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制约国内叉车租赁市场发展的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叉车租赁市场亟待规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叉车融资租赁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租赁市场发展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叉车租赁市场未来发展的有利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叉车租赁的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叉车租赁市场发展潜力巨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市场竞争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制造企业排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前二十位叉车制造商排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工业车辆和叉车行业十大新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前四十位叉车制造商排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叉车行业发展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叉车行业格局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叉车企业市场分级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高档叉车仍由外资主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内叉车工业制造实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叉车行业竞争渐趋白热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电动叉车企业并购推动行业竞争升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叉车行业专利竞争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叉车行业竞争趋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二手叉车行业增速放缓产能过剩竞争将加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叉车行业缺乏核心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产叉车竞争力亟待增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提升我国叉车产品竞争力的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二手叉车产业整体竞争力需要提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投资分析及前景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叉车下游市场应用广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物流拉动叉车市场需求全面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内叉车销售已得到改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叉车行业长期发展看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行业发展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叉车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叉车市场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叉车产品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市场前景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叉车制造商集体看好叉车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燃叉车增长幅度将超</w:t>
                                        </w:r>
                                        <w:r>
                                          <w:rPr>
                                            <w:rFonts w:cs="Arial" w:ascii="Arial" w:hAnsi="Arial"/>
                                            <w:color w:val="000000"/>
                                            <w:szCs w:val="21"/>
                                          </w:rPr>
                                          <w:t>15% 237</w:t>
                                        </w:r>
                                      </w:p>
                                      <w:p>
                                        <w:pPr>
                                          <w:pStyle w:val="Normal"/>
                                          <w:spacing w:lineRule="atLeast" w:line="380"/>
                                          <w:rPr>
                                            <w:rFonts w:ascii="Arial" w:hAnsi="Arial" w:cs="Arial"/>
                                            <w:color w:val="000000"/>
                                            <w:szCs w:val="21"/>
                                          </w:rPr>
                                        </w:pPr>
                                        <w:r>
                                          <w:rPr>
                                            <w:rFonts w:ascii="Arial" w:hAnsi="Arial" w:cs="Arial"/>
                                            <w:color w:val="000000"/>
                                            <w:szCs w:val="21"/>
                                          </w:rPr>
                                          <w:t>三、电动叉车前景看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二手叉车仍有广阔的市场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实际生产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对海外实际出口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国内销售和海外出口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0</w:t>
                                        </w:r>
                                        <w:r>
                                          <w:rPr>
                                            <w:rFonts w:ascii="Arial" w:hAnsi="Arial" w:cs="Arial"/>
                                            <w:color w:val="000000"/>
                                            <w:szCs w:val="21"/>
                                          </w:rPr>
                                          <w:t>年中国叉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0</w:t>
                                        </w:r>
                                        <w:r>
                                          <w:rPr>
                                            <w:rFonts w:ascii="Arial" w:hAnsi="Arial" w:cs="Arial"/>
                                            <w:color w:val="000000"/>
                                            <w:szCs w:val="21"/>
                                          </w:rPr>
                                          <w:t>中国各种叉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叉车行业产销总量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叉车行业产销量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主要省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主要省份内燃叉车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内燃叉车按月度产量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车辆</w:t>
                                        </w:r>
                                        <w:r>
                                          <w:rPr>
                                            <w:rFonts w:cs="Arial" w:ascii="Arial" w:hAnsi="Arial"/>
                                            <w:color w:val="000000"/>
                                            <w:szCs w:val="21"/>
                                          </w:rPr>
                                          <w:t>(</w:t>
                                        </w:r>
                                        <w:r>
                                          <w:rPr>
                                            <w:rFonts w:ascii="Arial" w:hAnsi="Arial" w:cs="Arial"/>
                                            <w:color w:val="000000"/>
                                            <w:szCs w:val="21"/>
                                          </w:rPr>
                                          <w:t>电动叉车</w:t>
                                        </w:r>
                                        <w:r>
                                          <w:rPr>
                                            <w:rFonts w:cs="Arial" w:ascii="Arial" w:hAnsi="Arial"/>
                                            <w:color w:val="000000"/>
                                            <w:szCs w:val="21"/>
                                          </w:rPr>
                                          <w:t>)</w:t>
                                        </w:r>
                                        <w:r>
                                          <w:rPr>
                                            <w:rFonts w:ascii="Arial" w:hAnsi="Arial" w:cs="Arial"/>
                                            <w:color w:val="000000"/>
                                            <w:szCs w:val="21"/>
                                          </w:rPr>
                                          <w:t>产量统计表（分省市、分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叉车产量统计表（分省市、分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叉车月度销量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叉车出口市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叉车对原独联体国家出口额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从俄罗斯等</w:t>
                                        </w:r>
                                        <w:r>
                                          <w:rPr>
                                            <w:rFonts w:cs="Arial" w:ascii="Arial" w:hAnsi="Arial"/>
                                            <w:color w:val="000000"/>
                                            <w:szCs w:val="21"/>
                                          </w:rPr>
                                          <w:t>7</w:t>
                                        </w:r>
                                        <w:r>
                                          <w:rPr>
                                            <w:rFonts w:ascii="Arial" w:hAnsi="Arial" w:cs="Arial"/>
                                            <w:color w:val="000000"/>
                                            <w:szCs w:val="21"/>
                                          </w:rPr>
                                          <w:t>个独联体国家进口电动叉车，按进口额排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叉车从海关编码商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产品进出口分类汇总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叉车产品进出口分类汇总表金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叉车出口价格指数（</w:t>
                                        </w:r>
                                        <w:r>
                                          <w:rPr>
                                            <w:rFonts w:cs="Arial" w:ascii="Arial" w:hAnsi="Arial"/>
                                            <w:color w:val="000000"/>
                                            <w:szCs w:val="21"/>
                                          </w:rPr>
                                          <w:t>GCCK-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构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流动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固定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无形及其他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流动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长期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股东权益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业务收入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业务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营业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利润总额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净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每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获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经营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偿债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资本结构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发展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现金流量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主营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流动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长期投资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固定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无形及其他资产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流动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长期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股东权益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主营业务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主营业务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营业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利润总额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每股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获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经营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偿债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资本结构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发展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现金流量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主营构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流动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长期投资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固定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无形及其他资产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流动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长期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股东权益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主营业务收入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主营业务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营业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利润总额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净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每股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获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经营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偿债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资本结构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发展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现金流量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杭叉公司原销售业务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企业新的组织架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企业整合营销后的销售业务流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主要经济指标对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工业车辆定单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球前</w:t>
                                        </w:r>
                                        <w:r>
                                          <w:rPr>
                                            <w:rFonts w:cs="Arial" w:ascii="Arial" w:hAnsi="Arial"/>
                                            <w:color w:val="000000"/>
                                            <w:szCs w:val="21"/>
                                          </w:rPr>
                                          <w:t>20</w:t>
                                        </w:r>
                                        <w:r>
                                          <w:rPr>
                                            <w:rFonts w:ascii="Arial" w:hAnsi="Arial" w:cs="Arial"/>
                                            <w:color w:val="000000"/>
                                            <w:szCs w:val="21"/>
                                          </w:rPr>
                                          <w:t>位叉车制造商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二十位叉车制造商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二十位叉车制造商排名（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四十位叉车制造商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四十位叉车制造商排名（续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四十位叉车制造商排名（续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四十位叉车制造商排名（续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基本概念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叉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叉车的适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叉车车型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作业功能与环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叉车作业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叉车的作业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叉车作业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叉车市场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叉车市场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外叉车行业发展背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燃料叉车开发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知名叉车品牌欧洲渐失吸引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叉车发展的</w:t>
                                  </w:r>
                                  <w:r>
                                    <w:rPr>
                                      <w:rFonts w:cs="Arial" w:ascii="Arial" w:hAnsi="Arial"/>
                                      <w:color w:val="000000"/>
                                      <w:szCs w:val="21"/>
                                    </w:rPr>
                                    <w:t>EHS</w:t>
                                  </w:r>
                                  <w:r>
                                    <w:rPr>
                                      <w:rFonts w:ascii="Arial" w:hAnsi="Arial" w:cs="Arial"/>
                                      <w:color w:val="000000"/>
                                      <w:szCs w:val="21"/>
                                    </w:rPr>
                                    <w:t>选择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S</w:t>
                                  </w:r>
                                  <w:r>
                                    <w:rPr>
                                      <w:rFonts w:ascii="Arial" w:hAnsi="Arial" w:cs="Arial"/>
                                      <w:color w:val="000000"/>
                                      <w:szCs w:val="21"/>
                                    </w:rPr>
                                    <w:t>解释</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叉车选择的</w:t>
                                  </w:r>
                                  <w:r>
                                    <w:rPr>
                                      <w:rFonts w:cs="Arial" w:ascii="Arial" w:hAnsi="Arial"/>
                                      <w:color w:val="000000"/>
                                      <w:szCs w:val="21"/>
                                    </w:rPr>
                                    <w:t>EHS</w:t>
                                  </w:r>
                                  <w:r>
                                    <w:rPr>
                                      <w:rFonts w:ascii="Arial" w:hAnsi="Arial" w:cs="Arial"/>
                                      <w:color w:val="000000"/>
                                      <w:szCs w:val="21"/>
                                    </w:rPr>
                                    <w:t>利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S</w:t>
                                  </w:r>
                                  <w:r>
                                    <w:rPr>
                                      <w:rFonts w:ascii="Arial" w:hAnsi="Arial" w:cs="Arial"/>
                                      <w:color w:val="000000"/>
                                      <w:szCs w:val="21"/>
                                    </w:rPr>
                                    <w:t>影响未来叉车技术发展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HS</w:t>
                                  </w:r>
                                  <w:r>
                                    <w:rPr>
                                      <w:rFonts w:ascii="Arial" w:hAnsi="Arial" w:cs="Arial"/>
                                      <w:color w:val="000000"/>
                                      <w:szCs w:val="21"/>
                                    </w:rPr>
                                    <w:t>未来发展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叉车产销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国首台</w:t>
                                  </w:r>
                                  <w:r>
                                    <w:rPr>
                                      <w:rFonts w:cs="Arial" w:ascii="Arial" w:hAnsi="Arial"/>
                                      <w:color w:val="000000"/>
                                      <w:szCs w:val="21"/>
                                    </w:rPr>
                                    <w:t>TCM</w:t>
                                  </w:r>
                                  <w:r>
                                    <w:rPr>
                                      <w:rFonts w:ascii="Arial" w:hAnsi="Arial" w:cs="Arial"/>
                                      <w:color w:val="000000"/>
                                      <w:szCs w:val="21"/>
                                    </w:rPr>
                                    <w:t>内燃叉车荣获机械遗产的认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叉车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叉车行业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叉车市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叉车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销商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叉车行业经销商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叉车行业经销商机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叉车行业经销商面临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叉车行业经销商发展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下的中国叉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叉车市场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叉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叉车市场不断发展的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叉车销售市场赢利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技术水平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叉车技术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叉车行业面临新一轮技术革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动防爆叉车技术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蓄电池叉车技术发展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发展面临的挑战及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外叉车发展的差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叉车行业发展的特点与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重工企业进军叉车行业带来的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叉车行业发展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我国叉车企业应对金融危机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产销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内燃叉车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内燃叉车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叉车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细分产品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电动叉车市场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动叉车行业步入高速整合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动叉车发展的成本优势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动叉车的发展和未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内燃叉车市场命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燃叉车增长将创新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仓储叉车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仓储叉车研发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叉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叉车发展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液化气叉车发展史及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进出口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叉车进出口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电动叉车对独联体进出口特点浅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进出口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工程机械进出口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叉车进出口市场活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叉车重点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傲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凯傲集团杀入中国商用车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凯傲集团全面接管凯傲宝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永恒力叉车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德国叉车应用</w:t>
                                  </w:r>
                                  <w:r>
                                    <w:rPr>
                                      <w:rFonts w:cs="Arial" w:ascii="Arial" w:hAnsi="Arial"/>
                                      <w:color w:val="000000"/>
                                      <w:szCs w:val="21"/>
                                    </w:rPr>
                                    <w:t>RFID</w:t>
                                  </w:r>
                                  <w:r>
                                    <w:rPr>
                                      <w:rFonts w:ascii="Arial" w:hAnsi="Arial" w:cs="Arial"/>
                                      <w:color w:val="000000"/>
                                      <w:szCs w:val="21"/>
                                    </w:rPr>
                                    <w:t>技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永恒力积极应对市场及业务大幅萎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永恒力推出新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永恒力：用科技创新实现“低碳”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斯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斯特携手陕西中烟延安卷烟厂共谋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斯特公司发展经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特彼勒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卡特彼勒公司发展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卡特彼勒公司在中国市场分销渠道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卡特彼勒：退还押金机制激励客户返还旧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叉车重点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叉工程机械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杭叉公司经营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杭叉公司发展经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杭叉公司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力机械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滚动式研发”推动诺力机械“跨越式前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诺力以核心竞争力打造叉车第一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诺力机械股份有限公司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力科技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佳力科技防爆叉车技术填补国内空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租赁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租赁相关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叉车租赁的概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叉车租赁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叉车租赁的几种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租赁市场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叉车租赁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叉车租赁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融资租赁前景诱人电动叉车企业欲加快步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租赁市场发展面临的挑战及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制约国内叉车租赁市场发展的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叉车租赁市场亟待规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叉车融资租赁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租赁市场发展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叉车租赁市场未来发展的有利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叉车租赁的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叉车租赁市场发展潜力巨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市场竞争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制造企业排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前二十位叉车制造商排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工业车辆和叉车行业十大新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前四十位叉车制造商排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叉车行业发展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叉车行业格局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叉车企业市场分级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高档叉车仍由外资主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内叉车工业制造实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叉车行业竞争渐趋白热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电动叉车企业并购推动行业竞争升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叉车行业专利竞争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叉车行业竞争趋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二手叉车行业增速放缓产能过剩竞争将加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叉车行业缺乏核心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产叉车竞争力亟待增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提升我国叉车产品竞争力的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二手叉车产业整体竞争力需要提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投资分析及前景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叉车下游市场应用广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物流拉动叉车市场需求全面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内叉车销售已得到改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叉车行业长期发展看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行业发展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叉车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叉车市场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叉车产品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市场前景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叉车制造商集体看好叉车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燃叉车增长幅度将超</w:t>
                                  </w:r>
                                  <w:r>
                                    <w:rPr>
                                      <w:rFonts w:cs="Arial" w:ascii="Arial" w:hAnsi="Arial"/>
                                      <w:color w:val="000000"/>
                                      <w:szCs w:val="21"/>
                                    </w:rPr>
                                    <w:t>15% 237</w:t>
                                  </w:r>
                                </w:p>
                                <w:p>
                                  <w:pPr>
                                    <w:pStyle w:val="Normal"/>
                                    <w:spacing w:lineRule="atLeast" w:line="380"/>
                                    <w:rPr>
                                      <w:rFonts w:ascii="Arial" w:hAnsi="Arial" w:cs="Arial"/>
                                      <w:color w:val="000000"/>
                                      <w:szCs w:val="21"/>
                                    </w:rPr>
                                  </w:pPr>
                                  <w:r>
                                    <w:rPr>
                                      <w:rFonts w:ascii="Arial" w:hAnsi="Arial" w:cs="Arial"/>
                                      <w:color w:val="000000"/>
                                      <w:szCs w:val="21"/>
                                    </w:rPr>
                                    <w:t>三、电动叉车前景看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二手叉车仍有广阔的市场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实际生产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对海外实际出口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国内销售和海外出口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0</w:t>
                                  </w:r>
                                  <w:r>
                                    <w:rPr>
                                      <w:rFonts w:ascii="Arial" w:hAnsi="Arial" w:cs="Arial"/>
                                      <w:color w:val="000000"/>
                                      <w:szCs w:val="21"/>
                                    </w:rPr>
                                    <w:t>年中国叉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0</w:t>
                                  </w:r>
                                  <w:r>
                                    <w:rPr>
                                      <w:rFonts w:ascii="Arial" w:hAnsi="Arial" w:cs="Arial"/>
                                      <w:color w:val="000000"/>
                                      <w:szCs w:val="21"/>
                                    </w:rPr>
                                    <w:t>中国各种叉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叉车行业产销总量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叉车行业产销量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主要省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主要省份内燃叉车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内燃叉车按月度产量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车辆</w:t>
                                  </w:r>
                                  <w:r>
                                    <w:rPr>
                                      <w:rFonts w:cs="Arial" w:ascii="Arial" w:hAnsi="Arial"/>
                                      <w:color w:val="000000"/>
                                      <w:szCs w:val="21"/>
                                    </w:rPr>
                                    <w:t>(</w:t>
                                  </w:r>
                                  <w:r>
                                    <w:rPr>
                                      <w:rFonts w:ascii="Arial" w:hAnsi="Arial" w:cs="Arial"/>
                                      <w:color w:val="000000"/>
                                      <w:szCs w:val="21"/>
                                    </w:rPr>
                                    <w:t>电动叉车</w:t>
                                  </w:r>
                                  <w:r>
                                    <w:rPr>
                                      <w:rFonts w:cs="Arial" w:ascii="Arial" w:hAnsi="Arial"/>
                                      <w:color w:val="000000"/>
                                      <w:szCs w:val="21"/>
                                    </w:rPr>
                                    <w:t>)</w:t>
                                  </w:r>
                                  <w:r>
                                    <w:rPr>
                                      <w:rFonts w:ascii="Arial" w:hAnsi="Arial" w:cs="Arial"/>
                                      <w:color w:val="000000"/>
                                      <w:szCs w:val="21"/>
                                    </w:rPr>
                                    <w:t>产量统计表（分省市、分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叉车产量统计表（分省市、分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叉车月度销量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叉车出口市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叉车对原独联体国家出口额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从俄罗斯等</w:t>
                                  </w:r>
                                  <w:r>
                                    <w:rPr>
                                      <w:rFonts w:cs="Arial" w:ascii="Arial" w:hAnsi="Arial"/>
                                      <w:color w:val="000000"/>
                                      <w:szCs w:val="21"/>
                                    </w:rPr>
                                    <w:t>7</w:t>
                                  </w:r>
                                  <w:r>
                                    <w:rPr>
                                      <w:rFonts w:ascii="Arial" w:hAnsi="Arial" w:cs="Arial"/>
                                      <w:color w:val="000000"/>
                                      <w:szCs w:val="21"/>
                                    </w:rPr>
                                    <w:t>个独联体国家进口电动叉车，按进口额排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叉车从海关编码商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产品进出口分类汇总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叉车产品进出口分类汇总表金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叉车出口价格指数（</w:t>
                                  </w:r>
                                  <w:r>
                                    <w:rPr>
                                      <w:rFonts w:cs="Arial" w:ascii="Arial" w:hAnsi="Arial"/>
                                      <w:color w:val="000000"/>
                                      <w:szCs w:val="21"/>
                                    </w:rPr>
                                    <w:t>GCCK-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构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流动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固定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无形及其他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流动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长期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股东权益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业务收入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业务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营业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利润总额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净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每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获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经营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偿债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资本结构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发展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现金流量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主营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流动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长期投资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固定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无形及其他资产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流动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长期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股东权益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主营业务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主营业务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营业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利润总额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每股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获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经营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偿债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资本结构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发展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工机械股份有限公司现金流量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主营构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流动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长期投资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固定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无形及其他资产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流动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长期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股东权益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主营业务收入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主营业务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营业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利润总额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净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每股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获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经营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偿债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资本结构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发展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工机械股份有限公司现金流量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杭叉公司原销售业务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企业新的组织架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企业整合营销后的销售业务流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主要经济指标对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工业车辆定单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球前</w:t>
                                  </w:r>
                                  <w:r>
                                    <w:rPr>
                                      <w:rFonts w:cs="Arial" w:ascii="Arial" w:hAnsi="Arial"/>
                                      <w:color w:val="000000"/>
                                      <w:szCs w:val="21"/>
                                    </w:rPr>
                                    <w:t>20</w:t>
                                  </w:r>
                                  <w:r>
                                    <w:rPr>
                                      <w:rFonts w:ascii="Arial" w:hAnsi="Arial" w:cs="Arial"/>
                                      <w:color w:val="000000"/>
                                      <w:szCs w:val="21"/>
                                    </w:rPr>
                                    <w:t>位叉车制造商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二十位叉车制造商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二十位叉车制造商排名（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十位工业车辆制造商排行榜（续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四十位叉车制造商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四十位叉车制造商排名（续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四十位叉车制造商排名（续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四十位叉车制造商排名（续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3:00Z</dcterms:modified>
  <cp:revision>62</cp:revision>
  <dc:subject/>
  <dc:title/>
</cp:coreProperties>
</file>