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服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冬天已经到来，由于气温的陡然下降，羽绒服行业的销售旺季也随之提前到来。作为冬季的主要消费服装之一，羽绒服行业一直是业内关注的热点。</w:t>
                  </w:r>
                  <w:r>
                    <w:rPr>
                      <w:rFonts w:cs="Arial" w:ascii="Arial" w:hAnsi="Arial"/>
                    </w:rPr>
                    <w:t>2010</w:t>
                  </w:r>
                  <w:r>
                    <w:rPr>
                      <w:rFonts w:ascii="Arial" w:hAnsi="Arial" w:cs="Arial"/>
                    </w:rPr>
                    <w:t>年以来，由于劳动力成本上涨，原材料价格上涨，人民币升值等一系列因素的影响。羽绒服产品也呈现出价格上涨速度快，幅度大的特点。品牌羽绒服产品单件价格基本都在千元以上。其中对羽绒服成品影响最大的就是鸭绒价格的成倍似增长。作为羽绒服填充物的鸭绒价格从</w:t>
                  </w:r>
                  <w:r>
                    <w:rPr>
                      <w:rFonts w:cs="Arial" w:ascii="Arial" w:hAnsi="Arial"/>
                    </w:rPr>
                    <w:t>2009</w:t>
                  </w:r>
                  <w:r>
                    <w:rPr>
                      <w:rFonts w:ascii="Arial" w:hAnsi="Arial" w:cs="Arial"/>
                    </w:rPr>
                    <w:t>年的每吨近</w:t>
                  </w:r>
                  <w:r>
                    <w:rPr>
                      <w:rFonts w:cs="Arial" w:ascii="Arial" w:hAnsi="Arial"/>
                    </w:rPr>
                    <w:t>10</w:t>
                  </w:r>
                  <w:r>
                    <w:rPr>
                      <w:rFonts w:ascii="Arial" w:hAnsi="Arial" w:cs="Arial"/>
                    </w:rPr>
                    <w:t>万元，疯狂飙升到目前的</w:t>
                  </w:r>
                  <w:r>
                    <w:rPr>
                      <w:rFonts w:cs="Arial" w:ascii="Arial" w:hAnsi="Arial"/>
                    </w:rPr>
                    <w:t>30</w:t>
                  </w:r>
                  <w:r>
                    <w:rPr>
                      <w:rFonts w:ascii="Arial" w:hAnsi="Arial" w:cs="Arial"/>
                    </w:rPr>
                    <w:t>万元，涨幅达到了</w:t>
                  </w:r>
                  <w:r>
                    <w:rPr>
                      <w:rFonts w:cs="Arial" w:ascii="Arial" w:hAnsi="Arial"/>
                    </w:rPr>
                    <w:t>3</w:t>
                  </w:r>
                  <w:r>
                    <w:rPr>
                      <w:rFonts w:ascii="Arial" w:hAnsi="Arial" w:cs="Arial"/>
                    </w:rPr>
                    <w:t>倍。同时，由于羽绒服的制作工期较长，羽绒供不应求的状态短时间内较难缓解，所以羽绒服涨价趋势已经是在所难免。目前，在我国羽绒服市场的竞争已经非常激烈，特别是国际品牌和时装品牌的进入，使得专业羽绒服品牌受到一定威胁。我国羽绒服企业唯一坚持狠抓产品质量，不断推陈出新，把时尚、潮流元素尽可能多的融入到羽绒服产品里，才能整个行业的进一步发展壮大。</w:t>
                  </w:r>
                </w:p>
                <w:p>
                  <w:pPr>
                    <w:pStyle w:val="Normal"/>
                    <w:spacing w:lineRule="atLeast" w:line="380"/>
                    <w:ind w:firstLine="420"/>
                    <w:rPr>
                      <w:rFonts w:ascii="Arial" w:hAnsi="Arial" w:cs="Arial"/>
                    </w:rPr>
                  </w:pPr>
                  <w:r>
                    <w:rPr>
                      <w:rFonts w:cs="Arial" w:ascii="Arial" w:hAnsi="Arial"/>
                    </w:rPr>
                    <w:t>2011</w:t>
                  </w:r>
                  <w:r>
                    <w:rPr>
                      <w:rFonts w:ascii="Arial" w:hAnsi="Arial" w:cs="Arial"/>
                    </w:rPr>
                    <w:t>年是“十二五”规划的开局之年，对于我国羽绒服行业的发展也是至关重要的一年。羽绒服行业经历了国际金融危机后，产业化发展亟待调整和转移，行业发展将面临优胜劣汰的品牌竞争。“理性发展”，“紧靠市场”将是羽绒服行业发展的重点，我国正处于由传统制造大国迈向制造强国转变时期，羽绒服行业的发展经过了金融危机后一些企业已经初步恢复生产销售，正在步入稳步上升发展的关键时期。在这期间行业发展要以市场为基本，满足消费者的需求，了解行业宏观政策，只有这样才能在行业转型时占据有利的竞争地位，提高自己品牌的市场占有率。目前，我国羽绒服制品除了要提高市场占有率，还应该注重产品的效益和质量。要对消费者和市场进行调研分析，这样才能更好地提高市场收益和产品质量。企业除了要积极应对市场竞争的残酷性，最重要的是对羽绒服行业找到新的销售渠道。未来，专卖店和网络销售将是羽绒服发展的重点销售渠道。</w:t>
                  </w:r>
                </w:p>
                <w:p>
                  <w:pPr>
                    <w:pStyle w:val="Normal"/>
                    <w:spacing w:lineRule="atLeast" w:line="380"/>
                    <w:ind w:firstLine="420"/>
                    <w:rPr>
                      <w:rFonts w:ascii="Arial" w:hAnsi="Arial" w:cs="Arial"/>
                    </w:rPr>
                  </w:pPr>
                  <w:r>
                    <w:rPr>
                      <w:rFonts w:ascii="Arial" w:hAnsi="Arial" w:cs="Arial"/>
                    </w:rPr>
                    <w:t>经过十多年的发展，在我国一二线城市居民羽绒服的人均拥有量基本实现了</w:t>
                  </w:r>
                  <w:r>
                    <w:rPr>
                      <w:rFonts w:cs="Arial" w:ascii="Arial" w:hAnsi="Arial"/>
                    </w:rPr>
                    <w:t>2-3</w:t>
                  </w:r>
                  <w:r>
                    <w:rPr>
                      <w:rFonts w:ascii="Arial" w:hAnsi="Arial" w:cs="Arial"/>
                    </w:rPr>
                    <w:t>件，三线城市即农村也能够达到人均</w:t>
                  </w:r>
                  <w:r>
                    <w:rPr>
                      <w:rFonts w:cs="Arial" w:ascii="Arial" w:hAnsi="Arial"/>
                    </w:rPr>
                    <w:t>1</w:t>
                  </w:r>
                  <w:r>
                    <w:rPr>
                      <w:rFonts w:ascii="Arial" w:hAnsi="Arial" w:cs="Arial"/>
                    </w:rPr>
                    <w:t>件。因此，羽绒服在销售量上的增长空间不大，甚至会萎缩，根据对全国重点大型零售企业的统计，羽绒类商品零售量的增速以及零售量占服装类的比重近几年都有下降的趋势。面对不太乐观的形势，羽绒企业该如何突围？羽绒企业应提升品牌价值，这样企业更容易提高产品价格，给消费者购买的理由，缩短购买决策过程、培养忠诚群体。目前市场中处于领先地位的几大羽绒服品牌基本上都有自己明确的市场定位，波司登走大众化路线，冰洁、艾莱依走时尚路线等。品牌的定位一旦明确，就要围绕其定位研发产品、开展相应的营销工作，为了在消费者心目中树立起良好的品牌形象，品牌定位一经确定在短时间内就不应该有所改动，不要因为市场上的羽绒服畅销品而跟风、轻易改变自己的风格。在我国一线城市，羽绒服市场的竞争已经非常激烈，特别是国际品牌和时装品牌的进入，使得专业羽绒服品牌受到一定威胁。而在我国三、四线城市，市场竞争的激烈程度低于一、二线城市，又拥有相对成熟的消费者，羽绒服市场的发展空间仍然较大，专业羽绒服品牌应特别关注这些城市的发展。在当前形势下，我国羽绒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纺织工业协会、中国羽绒工业协会、中国行业研究网、国内外相关报刊杂志提供的基础信息以及羽绒服专业研究单位公布的大量资料，对国内外羽绒服行业发展状况，我国羽绒服行业目前的竞争状况、成长性，发展趋势、主要企业的发展状况，中国羽绒服行业所面临的机遇与冲击等进行了分析。报告还重点探寻了羽绒服行业的市场需求状况，企业竞争状况，行业发展趋势，以及企业应当采取的发展策略，是羽绒服生产、批发、零售企业等准确了解目前羽绒服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8097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羽绒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影响因素</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羽绒服设计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羽绒服市场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羽绒服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羽绒服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行业的景气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行业存在问题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服行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行业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行业成本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服品牌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发展形势</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经济盈利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成长能力</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羽绒服行业进出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进出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进出口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行业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羽绒服行业进出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行业进出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羽绒服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行业进出口形势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消费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消费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羽绒服市场消费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市场消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市场消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区域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长三角羽绒服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东地区羽绒服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东北地区羽绒服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北地区羽绒服市场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细分市场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的市场细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按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按消费者年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按消费者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专卖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饰中的羽绒服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销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产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售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市场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渠道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百货商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专营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精品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超级市场、仓储式商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营销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羽绒服市场渠道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羽绒服营销定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羽绒服行业营销机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羽绒服市场突破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羽绒服终端营销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销售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休闲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长期化</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种竞争力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代用品的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供应者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羽绒服品牌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市场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品牌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羽绒服品牌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羽绒服行业竞争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竞争力提升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时尚趋势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品牌企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杰奥集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朱米羽绒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莱依集团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鸭宝宝羽绒服饰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品牌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仞岗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企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雪伦国际时装（北京）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浙江雁皇羽绒制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江苏宝心缘服饰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宁波戈凌蓝服饰实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东艺技研（中国）有限公司</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及预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市场流行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市场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趋势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产品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品牌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面料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市场需求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和退出机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环境背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经济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产业环境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机会与风险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有利不利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羽绒服行业有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我国羽绒服行业不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羽绒服行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羽绒服企业发展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羽绒服行业发展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羽绒服市场发展空间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行业羽绒服产品景气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主要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业工业销售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毛（绒）加工及制品制造业工业销售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黑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湖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四川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贵州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运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成长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口数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羽绒服企业市场占有分额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休闲服企业市场份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前十位品牌市场占有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海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北京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天津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内蒙古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辽宁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吉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上海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苏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浙江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安徽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福建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东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西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海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四川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贵州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云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陕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宁夏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新疆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北京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天津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内蒙古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上海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苏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浙江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安徽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西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海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云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陕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甘肃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青海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羽绒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影响因素</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羽绒服设计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羽绒服市场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羽绒服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羽绒服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行业的景气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行业存在问题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服行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羽绒服行业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羽绒服行业成本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羽绒服品牌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羽绒服行业发展形势</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羽绒服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经济盈利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成长能力</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羽绒服行业进出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进出口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进出口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行业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羽绒服行业进出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行业进出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羽绒服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行业进出口形势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消费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消费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羽绒服市场消费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市场消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市场消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区域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长三角羽绒服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东地区羽绒服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东北地区羽绒服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华北地区羽绒服市场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细分市场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的市场细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按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按消费者年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按消费者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专卖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饰中的羽绒服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销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产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售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市场销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渠道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百货商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专营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精品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超级市场、仓储式商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营销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羽绒服市场渠道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羽绒服营销定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羽绒服行业营销机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羽绒服市场突破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羽绒服终端营销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羽绒服销售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休闲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长期化</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种竞争力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代用品的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供应者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羽绒服品牌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羽绒服市场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品牌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羽绒服品牌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羽绒服行业竞争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竞争力提升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时尚趋势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品牌企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杰奥集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朱米羽绒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莱依集团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鸭宝宝羽绒服饰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品牌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仞岗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企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雪伦国际时装（北京）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浙江雁皇羽绒制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江苏宝心缘服饰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宁波戈凌蓝服饰实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东艺技研（中国）有限公司</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及预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市场流行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市场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趋势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产品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品牌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面料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羽绒服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羽绒服市场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羽绒服市场需求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和退出机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环境背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经济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产业环境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机会与风险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有利不利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羽绒服行业有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我国羽绒服行业不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羽绒服行业发展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羽绒服企业发展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羽绒服行业发展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羽绒服市场发展空间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行业羽绒服产品景气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主要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毛（绒）加工及制品制造业工业销售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毛（绒）加工及制品制造业工业销售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黑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湖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四川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贵州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羽绒服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运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羽毛（绒）加工及制品制造业成长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进口数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进口数量</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羽毛、羽绒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羽毛、羽绒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毛、羽绒制品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毛、羽绒制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毛、羽绒制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羽绒服企业市场占有分额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休闲服企业市场份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前十位品牌市场占有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海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北京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天津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内蒙古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辽宁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吉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上海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苏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浙江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安徽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福建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东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西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海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四川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贵州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云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陕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宁夏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新疆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全国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北京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天津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内蒙古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上海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苏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浙江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安徽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西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海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云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陕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甘肃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青海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我国羽绒服行业发展历程</w:t>
      </w:r>
    </w:p>
    <w:p>
      <w:pPr>
        <w:pStyle w:val="TextBodyIndent"/>
        <w:rPr/>
      </w:pPr>
      <w:r>
        <w:rPr/>
      </w:r>
    </w:p>
    <w:p>
      <w:pPr>
        <w:pStyle w:val="TextBodyIndent"/>
        <w:rPr/>
      </w:pPr>
      <w:r>
        <w:rPr/>
        <w:t>自从</w:t>
      </w:r>
      <w:r>
        <w:rPr/>
        <w:t>2003</w:t>
      </w:r>
      <w:r>
        <w:rPr/>
        <w:t>年，国外户外专业羽绒服进入中国市场，羽绒服在中国有了几年的大好光景。但随着市场的疲软，加之</w:t>
      </w:r>
      <w:r>
        <w:rPr/>
        <w:t>2006</w:t>
      </w:r>
      <w:r>
        <w:rPr/>
        <w:t>年暖冬，羽绒服销售开始大幅下降；直到</w:t>
      </w:r>
      <w:r>
        <w:rPr/>
        <w:t>2009</w:t>
      </w:r>
      <w:r>
        <w:rPr/>
        <w:t>年异常的天气，又给羽绒服行业带来了久违的</w:t>
      </w:r>
      <w:r>
        <w:rPr/>
        <w:t>“</w:t>
      </w:r>
      <w:r>
        <w:rPr/>
        <w:t>暖意</w:t>
      </w:r>
      <w:r>
        <w:rPr/>
        <w:t>”</w:t>
      </w:r>
      <w:r>
        <w:rPr/>
        <w:t>。</w:t>
      </w:r>
    </w:p>
    <w:p>
      <w:pPr>
        <w:pStyle w:val="TextBodyIndent"/>
        <w:rPr/>
      </w:pPr>
      <w:r>
        <w:rPr/>
      </w:r>
    </w:p>
    <w:p>
      <w:pPr>
        <w:pStyle w:val="Heading3"/>
        <w:rPr/>
      </w:pPr>
      <w:r>
        <w:rPr/>
        <w:t>二、我国羽绒服行业发展阶段</w:t>
      </w:r>
    </w:p>
    <w:p>
      <w:pPr>
        <w:pStyle w:val="TextBodyIndent"/>
        <w:rPr/>
      </w:pPr>
      <w:r>
        <w:rPr/>
      </w:r>
    </w:p>
    <w:p>
      <w:pPr>
        <w:pStyle w:val="TextBodyIndent"/>
        <w:rPr/>
      </w:pPr>
      <w:r>
        <w:rPr/>
        <w:t>经过</w:t>
      </w:r>
      <w:r>
        <w:rPr/>
        <w:t>2010</w:t>
      </w:r>
      <w:r>
        <w:rPr/>
        <w:t>年一年的发展，目前羽绒服行业已经进入恢复阶段，正处在行业调整升级的关键节点。因此，各企业要以市场为导向，关注市场消费需求，对市场进行再认识。保持持续的消费和市场热忱的行业才是有前途的行业；与此同时，企业要以崭新的精神面貌，在由</w:t>
      </w:r>
      <w:r>
        <w:rPr/>
        <w:t>“</w:t>
      </w:r>
      <w:r>
        <w:rPr/>
        <w:t>服装大国</w:t>
      </w:r>
      <w:r>
        <w:rPr/>
        <w:t>”</w:t>
      </w:r>
      <w:r>
        <w:rPr/>
        <w:t>向</w:t>
      </w:r>
      <w:r>
        <w:rPr/>
        <w:t>“</w:t>
      </w:r>
      <w:r>
        <w:rPr/>
        <w:t>服装强国</w:t>
      </w:r>
      <w:r>
        <w:rPr/>
        <w:t>”</w:t>
      </w:r>
      <w:r>
        <w:rPr/>
        <w:t>的转变过程中，探索出新的经营模式，开拓市场错位竞争，挖掘羽绒行业的多元性和四季化经营。</w:t>
      </w:r>
    </w:p>
    <w:p>
      <w:pPr>
        <w:pStyle w:val="TextBodyIndent"/>
        <w:rPr/>
      </w:pPr>
      <w:r>
        <w:rPr/>
      </w:r>
    </w:p>
    <w:p>
      <w:pPr>
        <w:pStyle w:val="Heading3"/>
        <w:rPr/>
      </w:pPr>
      <w:r>
        <w:rPr/>
        <w:t>三、</w:t>
      </w:r>
      <w:r>
        <w:rPr/>
        <w:t>2011</w:t>
      </w:r>
      <w:r>
        <w:rPr/>
        <w:t>年我国羽绒服行业发展分析</w:t>
      </w:r>
    </w:p>
    <w:p>
      <w:pPr>
        <w:pStyle w:val="TextBodyIndent"/>
        <w:rPr/>
      </w:pPr>
      <w:r>
        <w:rPr/>
      </w:r>
    </w:p>
    <w:p>
      <w:pPr>
        <w:pStyle w:val="TextBodyIndent"/>
        <w:rPr/>
      </w:pPr>
      <w:r>
        <w:rPr/>
        <w:t>2011</w:t>
      </w:r>
      <w:r>
        <w:rPr/>
        <w:t>年是</w:t>
      </w:r>
      <w:r>
        <w:rPr/>
        <w:t>“</w:t>
      </w:r>
      <w:r>
        <w:rPr/>
        <w:t>十二五规划</w:t>
      </w:r>
      <w:r>
        <w:rPr/>
        <w:t>”</w:t>
      </w:r>
      <w:r>
        <w:rPr/>
        <w:t>的开局之年，对于我国羽绒服行业的发展也是至关重要的一年。羽绒服行业经历了国际金融危机后，产业化发展亟待调整和转移，行业发展将面临优胜劣汰的品牌竞争。</w:t>
      </w:r>
    </w:p>
    <w:p>
      <w:pPr>
        <w:pStyle w:val="TextBodyIndent"/>
        <w:rPr/>
      </w:pPr>
      <w:r>
        <w:rPr/>
      </w:r>
    </w:p>
    <w:p>
      <w:pPr>
        <w:pStyle w:val="TextBodyIndent"/>
        <w:rPr/>
      </w:pPr>
      <w:r>
        <w:rPr/>
        <w:t>“</w:t>
      </w:r>
      <w:r>
        <w:rPr/>
        <w:t>理性发展</w:t>
      </w:r>
      <w:r>
        <w:rPr/>
        <w:t>”</w:t>
      </w:r>
      <w:r>
        <w:rPr/>
        <w:t>，</w:t>
      </w:r>
      <w:r>
        <w:rPr/>
        <w:t>“</w:t>
      </w:r>
      <w:r>
        <w:rPr/>
        <w:t>紧靠市场</w:t>
      </w:r>
      <w:r>
        <w:rPr/>
        <w:t>”</w:t>
      </w:r>
      <w:r>
        <w:rPr/>
        <w:t>将是羽绒服行业发展的重点，我国正处于由传统制造大国迈向制造强国转变时期，羽绒服行业的发展经过了金融危机后一些企业已经初步恢复生产销售，正在步入稳步上升发展的关键时期。在这期间行业发展要以市场为基本，满足消费者的需求，了解行业宏观政策，只有这样才能在行业转型时占据有利的竞争地位，提高自己品牌的市场占有率。</w:t>
      </w:r>
    </w:p>
    <w:p>
      <w:pPr>
        <w:pStyle w:val="TextBodyIndent"/>
        <w:rPr/>
      </w:pPr>
      <w:r>
        <w:rPr/>
      </w:r>
    </w:p>
    <w:p>
      <w:pPr>
        <w:pStyle w:val="TextBodyIndent"/>
        <w:rPr/>
      </w:pPr>
      <w:r>
        <w:rPr/>
        <w:t>目前，我国羽绒服制品除了要提高市场占有率，还应该注重产品的效益和质量。要对消费者和市场进行调研分析，这样才能更好地提高市场收益和产品质量。</w:t>
      </w:r>
    </w:p>
    <w:p>
      <w:pPr>
        <w:pStyle w:val="TextBodyIndent"/>
        <w:rPr/>
      </w:pPr>
      <w:r>
        <w:rPr/>
      </w:r>
    </w:p>
    <w:p>
      <w:pPr>
        <w:pStyle w:val="TextBodyIndent"/>
        <w:rPr/>
      </w:pPr>
      <w:r>
        <w:rPr/>
        <w:t>近年来，我国羽绒服不断向时装化、运动化、个性化、和休闲化转变，行业的发展推动了一些相关辅料的更新换代。羽绒服行业发展到今天，电子商务的销售模式也为羽绒服的发展提供了新的销售渠道。我国已经进入了羽绒服行业转型的关键时期。</w:t>
      </w:r>
    </w:p>
    <w:p>
      <w:pPr>
        <w:pStyle w:val="TextBodyIndent"/>
        <w:rPr/>
      </w:pPr>
      <w:r>
        <w:rPr/>
      </w:r>
    </w:p>
    <w:p>
      <w:pPr>
        <w:pStyle w:val="TextBodyIndent"/>
        <w:rPr/>
      </w:pPr>
      <w:r>
        <w:rPr/>
        <w:t>企业除了要积极应对市场竞争的残酷性，最重要的是对羽绒服行业找到新的销售渠道。目前，商场仍然是羽绒服的主要销售渠道，但是，未来，专卖店和网络销售将是羽绒服发展的重点销售渠道。据统计显示，我国</w:t>
      </w:r>
      <w:r>
        <w:rPr/>
        <w:t>2010</w:t>
      </w:r>
      <w:r>
        <w:rPr/>
        <w:t>年一整年服装的网上销售规模已达到了</w:t>
      </w:r>
      <w:r>
        <w:rPr/>
        <w:t>1000</w:t>
      </w:r>
      <w:r>
        <w:rPr/>
        <w:t>多亿元，增长了</w:t>
      </w:r>
      <w:r>
        <w:rPr/>
        <w:t>60%</w:t>
      </w:r>
      <w:r>
        <w:rPr/>
        <w:t>以上。这就极大的刺激羽绒服行业向网络销售的转变。</w:t>
      </w:r>
    </w:p>
    <w:p>
      <w:pPr>
        <w:pStyle w:val="TextBodyIndent"/>
        <w:rPr/>
      </w:pPr>
      <w:r>
        <w:rPr/>
      </w:r>
    </w:p>
    <w:p>
      <w:pPr>
        <w:pStyle w:val="TextBodyIndent"/>
        <w:rPr/>
      </w:pPr>
      <w:r>
        <w:rPr/>
        <w:t>羽绒服行业的发展只有通过科学和技术的创新才能应对成本上升的压力。企业要不断的提升资源投入产出的效益。经过几年的变革，企业要对行业重新认识，应该发展品牌多元化，弥补羽绒服发展对气候过度依赖的现象，探索新型的销售模式，增强整个羽绒服行业的实力。</w:t>
      </w:r>
    </w:p>
    <w:p>
      <w:pPr>
        <w:pStyle w:val="TextBodyIndent"/>
        <w:rPr/>
      </w:pPr>
      <w:r>
        <w:rPr/>
      </w:r>
    </w:p>
    <w:p>
      <w:pPr>
        <w:pStyle w:val="Char"/>
        <w:rPr/>
      </w:pPr>
      <w:r>
        <w:rPr/>
        <w:t>图表：</w:t>
      </w:r>
      <w:r>
        <w:rPr/>
        <w:t>2010</w:t>
      </w:r>
      <w:r>
        <w:rPr/>
        <w:t>年</w:t>
      </w:r>
      <w:r>
        <w:rPr/>
        <w:t>1-12</w:t>
      </w:r>
      <w:r>
        <w:rPr/>
        <w:t>月羽绒服产量</w:t>
      </w:r>
      <w:r>
        <w:rPr/>
        <w:t>全国合计</w:t>
      </w:r>
    </w:p>
    <w:tbl>
      <w:tblPr>
        <w:tblW w:w="8124" w:type="dxa"/>
        <w:jc w:val="left"/>
        <w:tblInd w:w="0" w:type="dxa"/>
        <w:tblLayout w:type="fixed"/>
        <w:tblCellMar>
          <w:top w:w="0" w:type="dxa"/>
          <w:left w:w="108" w:type="dxa"/>
          <w:bottom w:w="0" w:type="dxa"/>
          <w:right w:w="108" w:type="dxa"/>
        </w:tblCellMar>
      </w:tblPr>
      <w:tblGrid>
        <w:gridCol w:w="2083"/>
        <w:gridCol w:w="1451"/>
        <w:gridCol w:w="1979"/>
        <w:gridCol w:w="2611"/>
      </w:tblGrid>
      <w:tr>
        <w:trPr>
          <w:tblHeader w:val="true"/>
          <w:trHeight w:val="8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74.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w:t>
            </w:r>
          </w:p>
        </w:tc>
      </w:tr>
    </w:tbl>
    <w:p>
      <w:pPr>
        <w:pStyle w:val="Normal"/>
        <w:rPr/>
      </w:pPr>
      <w:r>
        <w:rPr/>
        <w:t>数据来源：国家统计局</w:t>
      </w:r>
    </w:p>
    <w:p>
      <w:pPr>
        <w:pStyle w:val="TextBodyIndent"/>
        <w:rPr/>
      </w:pPr>
      <w:r>
        <w:rPr/>
      </w:r>
    </w:p>
    <w:p>
      <w:pPr>
        <w:pStyle w:val="Char"/>
        <w:rPr/>
      </w:pPr>
      <w:r>
        <w:rPr/>
        <w:t>图表：</w:t>
      </w:r>
      <w:r>
        <w:rPr/>
        <w:t>2011</w:t>
      </w:r>
      <w:r>
        <w:rPr/>
        <w:t>年</w:t>
      </w:r>
      <w:r>
        <w:rPr/>
        <w:t>1-10</w:t>
      </w:r>
      <w:r>
        <w:rPr/>
        <w:t>月羽绒服产量</w:t>
      </w:r>
      <w:r>
        <w:rPr/>
        <w:t>全国合计</w:t>
      </w:r>
    </w:p>
    <w:tbl>
      <w:tblPr>
        <w:tblW w:w="8124" w:type="dxa"/>
        <w:jc w:val="left"/>
        <w:tblInd w:w="0" w:type="dxa"/>
        <w:tblLayout w:type="fixed"/>
        <w:tblCellMar>
          <w:top w:w="0" w:type="dxa"/>
          <w:left w:w="108" w:type="dxa"/>
          <w:bottom w:w="0" w:type="dxa"/>
          <w:right w:w="108" w:type="dxa"/>
        </w:tblCellMar>
      </w:tblPr>
      <w:tblGrid>
        <w:gridCol w:w="2083"/>
        <w:gridCol w:w="1451"/>
        <w:gridCol w:w="1979"/>
        <w:gridCol w:w="2611"/>
      </w:tblGrid>
      <w:tr>
        <w:trPr>
          <w:tblHeader w:val="true"/>
          <w:trHeight w:val="8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0.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7.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7</w:t>
            </w:r>
          </w:p>
        </w:tc>
      </w:tr>
    </w:tbl>
    <w:p>
      <w:pPr>
        <w:pStyle w:val="Normal"/>
        <w:rPr/>
      </w:pPr>
      <w:r>
        <w:rPr/>
        <w:t>数据来源：国家统计局</w:t>
      </w:r>
    </w:p>
    <w:p>
      <w:pPr>
        <w:pStyle w:val="TextBodyIndent"/>
        <w:rPr/>
      </w:pPr>
      <w:r>
        <w:rPr/>
      </w:r>
    </w:p>
    <w:p>
      <w:pPr>
        <w:pStyle w:val="Heading3"/>
        <w:rPr/>
      </w:pPr>
      <w:r>
        <w:rPr/>
        <w:t>四、</w:t>
      </w:r>
      <w:r>
        <w:rPr/>
        <w:t>2011</w:t>
      </w:r>
      <w:r>
        <w:rPr/>
        <w:t>年羽绒服市场流行趋势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羽绒服在色彩方面，仍然延续撞色系，只是由明快果色系，演变为成熟暗色系，深海蓝，墨绿，咖啡色、金属古铜棕，午夜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今人们对羽绒服舒适度的要求越来越高，耐磨、透气的面料为首选，配饰方面，皮草永远是设计师们的最爱，谁叫这个元素是女人们的致命伤呢，必然是不可缺少的。但是</w:t>
      </w:r>
      <w:r>
        <w:rPr>
          <w:rFonts w:cs="宋体;SimSun" w:ascii="宋体;SimSun" w:hAnsi="宋体;SimSun"/>
        </w:rPr>
        <w:t>2011</w:t>
      </w:r>
      <w:r>
        <w:rPr>
          <w:rFonts w:ascii="宋体;SimSun" w:hAnsi="宋体;SimSun" w:cs="宋体;SimSun"/>
        </w:rPr>
        <w:t>年全球倡导时尚与环保结合的声势越来越扩大，大面积皮草运用的风格已经被抛弃，</w:t>
      </w:r>
      <w:r>
        <w:rPr>
          <w:rFonts w:cs="宋体;SimSun" w:ascii="宋体;SimSun" w:hAnsi="宋体;SimSun"/>
        </w:rPr>
        <w:t>2011</w:t>
      </w:r>
      <w:r>
        <w:rPr>
          <w:rFonts w:ascii="宋体;SimSun" w:hAnsi="宋体;SimSun" w:cs="宋体;SimSun"/>
        </w:rPr>
        <w:t>年羽绒服上皮草成为了简单、而不能没有的点缀，一条高档狐狸毛领，尽显高贵、典雅，颜色运用上更加突破常规，大胆运用夸张的撞色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图案纹理方面偏重个性化的动物纹理印花，像鱼鳞纹，蛇皮纹，鳄鱼纹等都是</w:t>
      </w:r>
      <w:r>
        <w:rPr>
          <w:rFonts w:cs="宋体;SimSun" w:ascii="宋体;SimSun" w:hAnsi="宋体;SimSun"/>
        </w:rPr>
        <w:t>2011</w:t>
      </w:r>
      <w:r>
        <w:rPr>
          <w:rFonts w:ascii="宋体;SimSun" w:hAnsi="宋体;SimSun" w:cs="宋体;SimSun"/>
        </w:rPr>
        <w:t>年各个大牌设计师们的偏爱。不过即便是羽绒服上只有一点点的动物皮点缀，想穿出大牌范儿，没有很强的气场是驾驭不了的。最好不要轻易尝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羽绒服款式上，户外羽绒服是</w:t>
      </w:r>
      <w:r>
        <w:rPr>
          <w:rFonts w:cs="宋体;SimSun" w:ascii="宋体;SimSun" w:hAnsi="宋体;SimSun"/>
        </w:rPr>
        <w:t>2011</w:t>
      </w:r>
      <w:r>
        <w:rPr>
          <w:rFonts w:ascii="宋体;SimSun" w:hAnsi="宋体;SimSun" w:cs="宋体;SimSun"/>
        </w:rPr>
        <w:t>年的亮点，</w:t>
      </w:r>
      <w:r>
        <w:rPr>
          <w:rFonts w:cs="宋体;SimSun" w:ascii="宋体;SimSun" w:hAnsi="宋体;SimSun"/>
        </w:rPr>
        <w:t>2010</w:t>
      </w:r>
      <w:r>
        <w:rPr>
          <w:rFonts w:ascii="宋体;SimSun" w:hAnsi="宋体;SimSun" w:cs="宋体;SimSun"/>
        </w:rPr>
        <w:t>年市场上户外并不多见，但凭借它无可替代的优势，如重量轻、携带方便、颜色种类多、保温效果好等因素，逐渐被越来越多的消费者所喜爱，是户外运动爱好者的必备良品。相信未来几年，户外羽绒服的市场份额会迅速增加。</w:t>
      </w:r>
    </w:p>
    <w:p>
      <w:pPr>
        <w:pStyle w:val="Heading3"/>
        <w:rPr/>
      </w:pPr>
      <w:r>
        <w:rPr/>
        <w:t>五、</w:t>
      </w:r>
      <w:r>
        <w:rPr/>
        <w:t>2011-2015</w:t>
      </w:r>
      <w:r>
        <w:rPr/>
        <w:t>年羽绒服市场发展方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时尚化发展趋势进一步加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冬季气温升高以及时装与休闲品牌介入，人们对时尚诉求越发强烈，必将带动羽绒服时装化发展进一步加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产品细分程度有待继续加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现有羽绒服市场的饱和，在时尚化基础上加强细分开拓市场也将成为羽绒服市场发展的必然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羽绒服市场从产品细分上可以分为：年龄细分、温度细分和功能细分。此外，加强羽绒服产品的纵向扩展同样重要，企业可以通过扩展生产羽绒类配套产品使品牌形象更加完善和专业。但真实的市场环境是复杂的，消费者需求是多样化的，这就要求产品应该进行更专业化复杂交叉细分，使生产的产品能够最大化的满足各类消费者的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关注农村和国际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除了加强时尚化与市场细分，积极扩展市场渠道也将成为羽绒服市场发展的一大途径。首先应关注农村市场，</w:t>
      </w:r>
      <w:r>
        <w:rPr>
          <w:rFonts w:ascii="宋体;SimSun" w:hAnsi="宋体;SimSun" w:cs="宋体;SimSun"/>
        </w:rPr>
        <w:t>“</w:t>
      </w:r>
      <w:r>
        <w:rPr>
          <w:rFonts w:ascii="宋体;SimSun" w:hAnsi="宋体;SimSun" w:cs="宋体;SimSun"/>
        </w:rPr>
        <w:t>家电下乡</w:t>
      </w:r>
      <w:r>
        <w:rPr>
          <w:rFonts w:ascii="宋体;SimSun" w:hAnsi="宋体;SimSun" w:cs="宋体;SimSun"/>
        </w:rPr>
        <w:t>”</w:t>
      </w:r>
      <w:r>
        <w:rPr>
          <w:rFonts w:ascii="宋体;SimSun" w:hAnsi="宋体;SimSun" w:cs="宋体;SimSun"/>
        </w:rPr>
        <w:t>的开展刺激了纺织服装业，市场中出现了呼吁</w:t>
      </w:r>
      <w:r>
        <w:rPr>
          <w:rFonts w:ascii="宋体;SimSun" w:hAnsi="宋体;SimSun" w:cs="宋体;SimSun"/>
        </w:rPr>
        <w:t>“</w:t>
      </w:r>
      <w:r>
        <w:rPr>
          <w:rFonts w:ascii="宋体;SimSun" w:hAnsi="宋体;SimSun" w:cs="宋体;SimSun"/>
        </w:rPr>
        <w:t>服装下乡</w:t>
      </w:r>
      <w:r>
        <w:rPr>
          <w:rFonts w:ascii="宋体;SimSun" w:hAnsi="宋体;SimSun" w:cs="宋体;SimSun"/>
        </w:rPr>
        <w:t>”</w:t>
      </w:r>
      <w:r>
        <w:rPr>
          <w:rFonts w:ascii="宋体;SimSun" w:hAnsi="宋体;SimSun" w:cs="宋体;SimSun"/>
        </w:rPr>
        <w:t>的声音，随着人民生活水平的逐渐提高和消费能力不断增强，农村将逐渐成为新兴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国际市场也是举足轻重的渠道。尽管金融危机下羽绒服出口受到严重打击，但企业应努力维护现有出口渠道。只有这样才能在金融危机的影响减退后使行业以最快的速度回暖。</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
    <w:name w:val="正文文字缩进 Char Char Char Char"/>
    <w:basedOn w:val="Style13"/>
    <w:qFormat/>
    <w:rPr>
      <w:rFonts w:ascii="宋体;SimSun" w:hAnsi="宋体;SimSun" w:eastAsia="宋体;SimSun" w:cs="宋体;SimSun"/>
      <w:kern w:val="2"/>
      <w:sz w:val="21"/>
      <w:szCs w:val="24"/>
      <w:lang w:val="en-US" w:eastAsia="zh-CN" w:bidi="ar-SA"/>
    </w:rPr>
  </w:style>
  <w:style w:type="character" w:styleId="CharChar">
    <w:name w:val="图表 Char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27:00Z</dcterms:modified>
  <cp:revision>81</cp:revision>
  <dc:subject/>
  <dc:title/>
</cp:coreProperties>
</file>