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投资银行业市场投资策略及发展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9308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930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银行基础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银行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投资银行的属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银行的起源与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资银行的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银行的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银行的业务分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险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融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证券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财务顾问与投资咨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基金管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公司理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项目融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兼并与收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证券私募发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证券经纪交易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证券承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银行的组织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伙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混合公司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现代公司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投资银行业运行环境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经济环境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济全球化进程加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次级债对全球经济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政策略监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美银行业监管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盟银行业监管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银行业监管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投资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范围内的知识产权保护意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技术快速涌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新成为投资银行发展的原动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息化技术对投资银行业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投资银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投资银行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投资银行业发展营收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亚太地区投资银行业务费创新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投资银行业排名发生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际金融混业发展下的投资银行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投资银行发展模式及效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投资银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投资银行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投资银行业务及监管的法律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投资银行股权结构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投资银行营收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国十大投资银行运行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国投资银行业盈利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美国投资银行业投融资与并购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欧洲主要国家投资银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瑞士投资银行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投资银行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英国投资银行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法国投资银行业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投资银行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投资银行的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投资银行业的整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主要投资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银行系统的稳健性评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投资银行业投融资与并购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投资银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金融体系下的投资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放宽外资进入银行业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投资银行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韩国对外证券投资升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韩国投资银行业投融资与并购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投资银行业投融资与并购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投资银行业投融资与并购动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扩大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行地产等实业兔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业务结构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投资银行业投融资与并购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大规模并购有形资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银行瞄准投资业务高额利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并购的领域不断拓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以国内并购为主逐步走向跨国并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投资银行业投融资与并购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投行大幅增加杠杆收购借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投资银行业并购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投资银行业并购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投资银行业投融资与并购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投资银行业投融资与并购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投资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税收的政策倾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证券承销业务的管制与证券经纪业务的价格规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险资金投资银行股权政策明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外资参股银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分业经营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银行业改革与资产组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银行业改革的历史进程回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股份制商业银行改革的三个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业银行资产组合结构的调整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商业银行资产组合结构调整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投资银行业政策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采用多种组织形式并存的投资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逐步放宽银行资金进入投行领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将提高投行的准入门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投资银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投资银行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投资银行历程演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投资银行的三种类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投资银行迅速成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投资银行业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法律环境与制度建设相对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政干预在中国投资银行的发展中起主导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投资银行业存在的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金基础薄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范围狭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机构设置小而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业分工不明确，专业化程度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竞争趋同现象严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外投资银行差距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管理模式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内容上的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营层次上的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美投资银行并购业务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投资银行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投资银行业的竞争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证券承销业务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荐上市和托管业务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证券经纪业务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投资银行规模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投资银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垄断趋势形成，但尚不显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行业集中度向自然垄断过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商业银行的分合问题继续困扰投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业务多样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投行走向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投资银行业领域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商业银行投资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业银行加紧投行部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商业银行发展投资业务的可行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商业银行发展投资业务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类型的商业银行采取了不同的投行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商业银行发展投资业务法律条件初步具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国有商业银行投融资与并购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商业银行发展投资业务的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险公司投资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两年年保险行业营收及利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保险公司业务结构调整与投行关联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险投资银行股权上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%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大投资不得超两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投资业务有望向保险资产管理公司敞开大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保险公司发展投资业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保险公司发展投资业务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证券公司投资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近两年证券公司营收及盈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证券公司发展投资业务的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证券公司投资业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方券商发展投资业务仍有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证券公司投融资与并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证券公司投资业务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托公司投资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信托行业发展现状及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信托公司拓展投资银行业务的竞争环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托公司发展投资业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信托公司的功能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信托公司投资业务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投资银行业投融资与并购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投资银行业投融资与并购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混业经营与分业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银行、保险、信托业改革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证券公司的竞争背景及业务结构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外投资银行存在巨大的差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投资银行业投融资与并购动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金融多元化经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行业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摆脱单一业务发展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业务结构重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投资银行业投融资与并购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托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并购”重组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政府救助重组投资银行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质投资银行并购扩张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引进外资进行投资银行重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际资本在投资银行业投融资与并购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资本在投资银行业投融资与并购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典型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意大利投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Leonardo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兼并独立投资银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Drueker &amp; C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业务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合并前发展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投融资与并购动因与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过程及成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经验及启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Ziff-Dav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公司与投资银行达成收购协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业务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合并前发展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投融资与并购动因与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过程及成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经验及启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花旗集团重组旗下投资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业务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合并前发展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投融资与并购动因与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过程及成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经验及启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嘉诚集团与摩根大通合建英国领先投资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业务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合并前发展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投融资与并购动因与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过程及成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经验及启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外资投资银行业在华投融资与并购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外资投资银行在华投融资与并购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典型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盛收购美的股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业务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合并前发展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投融资与并购动因与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过程及成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经验及启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盛收购上海百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业务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合并前发展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投融资与并购动因与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过程及成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经验及启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摩根士丹利收购南通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业务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合并前发展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投融资与并购动因与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过程及成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经验及启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盛收购双汇集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业务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合并前发展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投融资与并购动因与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过程及成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经验及启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美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美元收购南京锋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业务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合并前发展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投融资与并购动因与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过程及成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经验及启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美林收购宏源证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业务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合并前发展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投融资与并购动因与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过程及成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经验及启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投资银行业投融资与并购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投资银行投融资与并购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典型老案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设银行购并美银亚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业务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合并前发展优劣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双方投融资与并购动因与价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过程及成果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投融资与并购经验及启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银行收购新加坡飞机租赁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生银行收购陕国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交通银行收购湖北国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信达资产管理公司收购汉唐证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建投收购宏源证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投资银行业国际主体企业在华投融资与并购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花旗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业务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投融资与并购动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研究成果及战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业务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投融资与并购动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研究成果及战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林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业务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投融资与并购动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研究成果及战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根大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业务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投融资与并购动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研究成果及战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摩根士丹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业务模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C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投融资与并购动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研究成果及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投资银行业国内主体企业投融资与并购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工商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投融资与并购动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工商银行投资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建设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建设银行投资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交通银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交通银行投资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安集团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131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平安集团投资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信证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信证券投资业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投资银行业其它企业投融资与并购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合证券投资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投融资与并购动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安证券投资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投融资与并购动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通证券投资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投融资与并购动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宏源证券投资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投融资与并购动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泰君安投资业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发展背景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投融资与并购动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投资银行业投融资与并购风险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重组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文化整合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决策管理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务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整合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银行业投融资与并购的研究成果及战略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投资银行业投融资与并购的研究成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投资银行业投融资与并购的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工商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设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设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设银行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设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设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设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建设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交通银行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交通银行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交通银行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交通银行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交通银行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交通银行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交通银行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安集团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安集团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安集团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安集团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安集团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安集团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安集团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证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证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证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证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证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证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信证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607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银行基础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银行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投资银行的属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银行的起源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资银行的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银行的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银行的业务分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险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融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证券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财务顾问与投资咨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基金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公司理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项目融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兼并与收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证券私募发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证券经纪交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证券承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银行的组织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伙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混合公司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现代公司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投资银行业运行环境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经济环境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济全球化进程加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次级债对全球经济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政策略监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美银行业监管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盟银行业监管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银行业监管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投资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范围内的知识产权保护意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技术快速涌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新成为投资银行发展的原动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息化技术对投资银行业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投资银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投资银行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投资银行业发展营收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亚太地区投资银行业务费创新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投资银行业排名发生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际金融混业发展下的投资银行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投资银行发展模式及效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投资银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投资银行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投资银行业务及监管的法律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投资银行股权结构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投资银行营收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国十大投资银行运行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国投资银行业盈利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美国投资银行业投融资与并购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欧洲主要国家投资银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瑞士投资银行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投资银行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英国投资银行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法国投资银行业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投资银行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投资银行的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投资银行业的整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主要投资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银行系统的稳健性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投资银行业投融资与并购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投资银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金融体系下的投资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放宽外资进入银行业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投资银行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韩国对外证券投资升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韩国投资银行业投融资与并购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投资银行业投融资与并购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投资银行业投融资与并购动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扩大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行地产等实业兔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业务结构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投资银行业投融资与并购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大规模并购有形资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银行瞄准投资业务高额利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并购的领域不断拓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以国内并购为主逐步走向跨国并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投资银行业投融资与并购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投行大幅增加杠杆收购借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投资银行业并购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投资银行业并购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投资银行业投融资与并购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投资银行业投融资与并购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投资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税收的政策倾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证券承销业务的管制与证券经纪业务的价格规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险资金投资银行股权政策明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外资参股银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分业经营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银行业改革与资产组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银行业改革的历史进程回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股份制商业银行改革的三个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业银行资产组合结构的调整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商业银行资产组合结构调整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投资银行业政策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采用多种组织形式并存的投资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逐步放宽银行资金进入投行领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将提高投行的准入门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投资银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投资银行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投资银行历程演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投资银行的三种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投资银行迅速成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投资银行业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法律环境与制度建设相对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政干预在中国投资银行的发展中起主导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投资银行业存在的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金基础薄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范围狭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机构设置小而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业分工不明确，专业化程度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竞争趋同现象严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外投资银行差距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管理模式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内容上的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营层次上的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美投资银行并购业务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投资银行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投资银行业的竞争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证券承销业务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荐上市和托管业务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证券经纪业务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投资银行规模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投资银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垄断趋势形成，但尚不显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行业集中度向自然垄断过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商业银行的分合问题继续困扰投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业务多样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投行走向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投资银行业领域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商业银行投资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业银行加紧投行部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商业银行发展投资业务的可行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商业银行发展投资业务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类型的商业银行采取了不同的投行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商业银行发展投资业务法律条件初步具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国有商业银行投融资与并购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商业银行发展投资业务的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险公司投资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两年年保险行业营收及利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保险公司业务结构调整与投行关联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险投资银行股权上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%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大投资不得超两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投资业务有望向保险资产管理公司敞开大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保险公司发展投资业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保险公司发展投资业务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证券公司投资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近两年证券公司营收及盈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证券公司发展投资业务的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证券公司投资业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方券商发展投资业务仍有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证券公司投融资与并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证券公司投资业务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托公司投资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信托行业发展现状及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信托公司拓展投资银行业务的竞争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托公司发展投资业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信托公司的功能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信托公司投资业务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投资银行业投融资与并购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投资银行业投融资与并购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混业经营与分业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银行、保险、信托业改革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证券公司的竞争背景及业务结构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外投资银行存在巨大的差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投资银行业投融资与并购动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金融多元化经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行业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摆脱单一业务发展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业务结构重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投资银行业投融资与并购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托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并购”重组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政府救助重组投资银行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质投资银行并购扩张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引进外资进行投资银行重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际资本在投资银行业投融资与并购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资本在投资银行业投融资与并购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典型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意大利投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Leonardo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兼并独立投资银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Drueker &amp; C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业务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合并前发展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投融资与并购动因与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过程及成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经验及启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Ziff-Dav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公司与投资银行达成收购协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业务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合并前发展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投融资与并购动因与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过程及成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经验及启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花旗集团重组旗下投资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业务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合并前发展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投融资与并购动因与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过程及成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经验及启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嘉诚集团与摩根大通合建英国领先投资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业务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合并前发展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投融资与并购动因与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过程及成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经验及启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外资投资银行业在华投融资与并购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外资投资银行在华投融资与并购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典型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盛收购美的股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业务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合并前发展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投融资与并购动因与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过程及成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经验及启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盛收购上海百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业务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合并前发展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投融资与并购动因与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过程及成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经验及启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摩根士丹利收购南通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业务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合并前发展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投融资与并购动因与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过程及成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经验及启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盛收购双汇集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业务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合并前发展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投融资与并购动因与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过程及成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经验及启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美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美元收购南京锋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业务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合并前发展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投融资与并购动因与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过程及成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经验及启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美林收购宏源证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业务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合并前发展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投融资与并购动因与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过程及成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经验及启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投资银行业投融资与并购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投资银行投融资与并购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典型老案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设银行购并美银亚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业务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合并前发展优劣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双方投融资与并购动因与价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过程及成果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投融资与并购经验及启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银行收购新加坡飞机租赁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生银行收购陕国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交通银行收购湖北国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信达资产管理公司收购汉唐证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建投收购宏源证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投资银行业国际主体企业在华投融资与并购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花旗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业务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投融资与并购动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研究成果及战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业务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投融资与并购动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研究成果及战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业务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投融资与并购动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研究成果及战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根大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业务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投融资与并购动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研究成果及战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摩根士丹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业务模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C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投融资与并购动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研究成果及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投资银行业国内主体企业投融资与并购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工商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投融资与并购动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工商银行投资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建设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建设银行投资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交通银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交通银行投资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安集团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13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平安集团投资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信证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信证券投资业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投资银行业其它企业投融资与并购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合证券投资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投融资与并购动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安证券投资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投融资与并购动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通证券投资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投融资与并购动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宏源证券投资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投融资与并购动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泰君安投资业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发展背景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投融资与并购动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投资银行业投融资与并购风险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重组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文化整合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决策管理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务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整合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银行业投融资与并购的研究成果及战略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投资银行业投融资与并购的研究成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投资银行业投融资与并购的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工商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设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设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设银行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设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设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设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建设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交通银行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交通银行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交通银行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交通银行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交通银行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交通银行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交通银行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安集团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安集团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安集团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安集团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安集团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安集团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安集团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证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证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证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证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证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证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信证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1T07:15:00Z</dcterms:modified>
  <cp:revision>80</cp:revision>
  <dc:subject/>
  <dc:title/>
</cp:coreProperties>
</file>