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光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产业前景预测与投资潜力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及其发光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效率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的特点及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商业化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纳米结构控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实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半导体照明产业并购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各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标准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半导体照明新兴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主要国家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日亚化学开发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lm/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的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国开发出更省电的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行业发展标准须先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标准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导体照明标准化工作有待协调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半导体照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产业发展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历程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半导体照明工程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产能现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产能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半导体照明产业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借力奥运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园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发展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应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应用市场带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大规模应用尚未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应用领域需求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半导体照明产业的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半导体照明产业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集群发展形成区域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三角区域半导体照明产业集群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游薄弱制约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力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逻链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导体照明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上下游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延材料及国内芯片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游芯片业发展助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混乱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芯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跨跃式发展的主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开发及推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发展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以彩色手机之屏幕背光源的市场为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以小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最大的是通用照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与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显示看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通号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照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与国际技术水平存在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驱动电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焊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AG:Ce3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荧光粉制备技术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温固相反应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溶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凝胶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学沉淀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气相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重点企业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联创光电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大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福日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电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蓝光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路美芯片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华联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光光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姆半导体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电子（苏州）半导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半导体（广东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产业处于转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产业高速发展对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D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时代的战略性和支柱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晶的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绝对主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显示器行业对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应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景观照明和交通信号灯是最大的两个应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室内装饰灯市场逐步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室内照明市场有待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照明是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发展最快的应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融资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债券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境外上市筹资方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香港创业板上市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筹资方式的现实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对行业部分企业的适应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产融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setBasedFinan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板直接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掀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企业在大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投资本推动半导体照明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趋势助推绿色照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给国内投资环境带来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在金融风暴中逆市上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受益交通运输部万亿投资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概况　单位：百万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日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日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日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日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日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日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日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光光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光光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光光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光光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光光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光光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光光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姆半导体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姆半导体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姆半导体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姆半导体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姆半导体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姆半导体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罗姆半导体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星电子（苏州）半导体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星电子（苏州）半导体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星电子（苏州）半导体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星电子（苏州）半导体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星电子（苏州）半导体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星电子（苏州）半导体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星电子（苏州）半导体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半导体（广东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半导体（广东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半导体（广东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半导体（广东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半导体（广东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半导体（广东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半导体（广东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及其发光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效率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的特点及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商业化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纳米结构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实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半导体照明产业并购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各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标准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半导体照明新兴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主要国家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日亚化学开发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lm/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的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国开发出更省电的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行业发展标准须先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标准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导体照明标准化工作有待协调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半导体照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产业发展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历程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半导体照明工程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产能现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产能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半导体照明产业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借力奥运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园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发展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应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应用市场带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大规模应用尚未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应用领域需求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半导体照明产业的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半导体照明产业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集群发展形成区域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三角区域半导体照明产业集群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游薄弱制约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力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逻链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导体照明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上下游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延材料及国内芯片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游芯片业发展助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混乱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芯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跨跃式发展的主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开发及推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发展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以彩色手机之屏幕背光源的市场为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以小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最大的是通用照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与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显示看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通号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照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与国际技术水平存在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驱动电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焊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AG:Ce3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荧光粉制备技术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温固相反应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溶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凝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学沉淀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气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重点企业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联创光电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大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福日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电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蓝光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路美芯片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华联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光光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姆半导体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电子（苏州）半导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半导体（广东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产业处于转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产业高速发展对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D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时代的战略性和支柱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晶的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绝对主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显示器行业对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应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景观照明和交通信号灯是最大的两个应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室内装饰灯市场逐步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室内照明市场有待挖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照明是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发展最快的应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融资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债券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境外上市筹资方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香港创业板上市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筹资方式的现实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对行业部分企业的适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产融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setBasedFinan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板直接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掀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企业在大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投资本推动半导体照明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趋势助推绿色照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给国内投资环境带来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在金融风暴中逆市上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受益交通运输部万亿投资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概况　单位：百万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日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日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日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日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日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日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日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光光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光光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光光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光光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光光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光光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光光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姆半导体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姆半导体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姆半导体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姆半导体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姆半导体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姆半导体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罗姆半导体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星电子（苏州）半导体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星电子（苏州）半导体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星电子（苏州）半导体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星电子（苏州）半导体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星电子（苏州）半导体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星电子（苏州）半导体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星电子（苏州）半导体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半导体（广东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半导体（广东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半导体（广东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半导体（广东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半导体（广东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半导体（广东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半导体（广东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8:38:00Z</dcterms:modified>
  <cp:revision>84</cp:revision>
  <dc:subject/>
  <dc:title/>
</cp:coreProperties>
</file>