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火腿肠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6</w:t>
                  </w:r>
                  <w:r>
                    <w:rPr>
                      <w:rFonts w:ascii="Arial" w:hAnsi="Arial" w:cs="Arial"/>
                    </w:rPr>
                    <w:t>年中国火腿肠行业竞争格局与零售渠道战略优化研究报告》依托公司多年对火腿肠行业的研究，结合火腿肠行业历年供需关系变化规律，对火腿肠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该报告对我国火腿肠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采用统计方法，在纵深入挖掘火腿肠行业历史数据规律性的基础上，结合上下游产业链的发展趋势变化，通过一元线性回归分析，拟合方程，多种预测方法综合横对比的基础上，对我国未来火腿肠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90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90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腿肠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腿肠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行业竞争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腿肠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腿肠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腿肠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火腿肠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火腿肠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火腿肠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火腿肠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火腿肠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腿肠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对火腿肠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行业销售渠道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火腿肠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腿肠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腿肠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腿肠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腿肠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腿肠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腿肠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腿肠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腿肠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腿肠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可根据客户要求调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火腿肠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腿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腿肠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火腿肠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火腿肠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火腿肠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火腿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火腿肠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火腿肠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火腿肠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火腿肠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行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对国内火腿肠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腿肠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火腿肠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火腿肠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腿肠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火腿肠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火腿肠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火腿肠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火腿肠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火腿肠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火腿肠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火腿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火腿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火腿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火腿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火腿肠销售收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火腿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火腿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火腿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火腿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火腿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火腿肠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火腿肠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产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消费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火腿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火腿肠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火腿肠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火腿肠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火腿肠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升级火腿肠的频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产品购买场所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产品包装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腿肠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出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进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出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在火腿肠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腿肠产量预测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火腿肠行业发展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腿肠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腿肠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行业竞争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腿肠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腿肠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腿肠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火腿肠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火腿肠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火腿肠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火腿肠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火腿肠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腿肠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对火腿肠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行业销售渠道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火腿肠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腿肠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腿肠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腿肠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腿肠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腿肠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腿肠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腿肠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腿肠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腿肠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可根据客户要求调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火腿肠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腿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腿肠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火腿肠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火腿肠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火腿肠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火腿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火腿肠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火腿肠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火腿肠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火腿肠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行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对国内火腿肠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腿肠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火腿肠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火腿肠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腿肠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火腿肠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火腿肠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火腿肠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火腿肠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火腿肠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火腿肠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火腿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火腿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火腿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火腿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火腿肠销售收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火腿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火腿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火腿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火腿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火腿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火腿肠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火腿肠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产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消费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火腿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火腿肠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火腿肠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火腿肠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火腿肠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升级火腿肠的频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产品购买场所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产品包装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腿肠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出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进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出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在火腿肠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腿肠产量预测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火腿肠行业发展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6:00:00Z</dcterms:modified>
  <cp:revision>86</cp:revision>
  <dc:subject/>
  <dc:title/>
</cp:coreProperties>
</file>