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胶原蛋白市场发展预测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75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75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原蛋白产业运行背景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原蛋白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胶原蛋白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原蛋白的结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原蛋白的分类与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胶原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胶原蛋白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原蛋白的护肤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原蛋白在医学及工业上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医用途胶原蛋白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胶原蛋白保健食品面面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胶原蛋白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胶原蛋白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原蛋白价值引全球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胶原蛋白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胶原蛋白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胶原蛋白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胶原蛋白主要国家地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胶原蛋白行业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原蛋白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胶原蛋白肠衣卫生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保健食品注册管理办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保健食品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活质量的普遍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崇尚绿色、回归自然的意识的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原蛋白产业动态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原蛋白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原蛋白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原蛋白产品品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原蛋白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行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胶原蛋白实现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解胶原蛋白技术获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利用皮革废料制取胶原蛋白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质量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认知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成本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家信誉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原蛋白行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行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原蛋白市场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胶原蛋白项目落户唐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um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胶原蛋白以优质低价走俏大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原蛋白美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原蛋白产品营销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产品营销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胶原蛋白产品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胶原蛋白产品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中国胶原蛋白产品营销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胶原蛋白产品市场突围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群体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宣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胶原蛋白网络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一线品牌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营销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原蛋白相关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营养、保健食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、保健食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原蛋白细分应用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食品行业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原蛋白保健食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原蛋白作为功能保健食品使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原蛋白保健食品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容护肤行业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原蛋白的护肤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原蛋白在美容行业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原蛋白美容产品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美容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专业美容行业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医药行业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原蛋白在医疗上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原蛋白医疗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畜牧饲料行业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饲用胶原蛋白粉的研究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饲用胶原蛋白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酸处理的骨胶原及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506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酸处理的骨胶原及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酸处理的骨胶原及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酸处理的骨胶原及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酸处理的骨胶原及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原蛋白市场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原蛋白行业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胶原蛋白市场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胶原蛋白与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市场主要企业竞争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厂商挺进大陆胶原蛋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罗赛洛胶原蛋白在中国市场竞争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an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胶原蛋白在大陆市场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多样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原蛋白将转化为日常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质品牌产品占据市场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业销售服务终端将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提高胶原蛋白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行准确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产品质量及加强品牌塑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形成独到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终端服务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原蛋白品牌企业竞争力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AN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品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利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纳斯精纯胶原蛋白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伊乐瑞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子（一线品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杰瑞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铭让生物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研生物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力生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寿堂（中国驰名商标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海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原蛋白重点企业运营财务状况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康恩贝制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坛生物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东方海洋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同济科技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联环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威尔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金源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奥星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原蛋白相关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品产业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行业发展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行业困境之中被迫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功能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产品概念诉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新医改春风下保健品市场成香饽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市场进入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《食品安全法》为保健品行业设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原材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保健产品主要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原料产品分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溶性膳食纤维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鱼油消费量及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品行业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品企业发展应返璞归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品企业的研发策略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品企业成功开发产品的四大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美容市场整体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美容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容市场行业结构与管理体系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美容市场正处于新一轮“洗牌期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容市场竞争加剧国内品牌缺失高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浅析美容市场中的法治化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美容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美容消费群体的市场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美容顾客的消费心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女性美容的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地区美容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整治医疗美容市场取得较大成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美容市场展现良好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美容市场亟需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西规范美容美发市场出台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医疗美容市场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青岛民营企业争作美容市场龙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容市场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美容市场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容消费存在六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美容市场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原蛋白投资盈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原蛋白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酶解生物活性胶原蛋白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原蛋白应用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原蛋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乙烯醇复合纤维具有良好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胶原蛋白功能性糖果的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绿色产品将成为消费市场宠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原蛋白产品多样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原蛋白产品智能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原蛋白品牌价值的升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原蛋白的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原蛋白市场的年需求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胶原蛋白的市场空间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行业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原蛋白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胶原蛋白产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胶原蛋白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鱼鳞中胶原蛋白的开发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应用领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链中投资机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胶原蛋白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退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营养、保健食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营养、保健食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营养、保健食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营养、保健食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营养、保健食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酸处理的骨胶原及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酸处理的骨胶原及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酸处理的骨胶原及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酸处理的骨胶原及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酸处理的骨胶原及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酸处理的骨胶原及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酸处理的骨胶原及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康恩贝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方海洋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方海洋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方海洋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方海洋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方海洋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方海洋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方海洋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同济科技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同济科技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同济科技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同济科技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同济科技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同济科技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同济科技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环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环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环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环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环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环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联环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威尔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威尔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威尔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威尔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威尔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威尔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威尔药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金源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金源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金源生物制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金源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金源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金源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金源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奥星生物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奥星生物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奥星生物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奥星生物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奥星生物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奥星生物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奥星生物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胶原蛋白产业运行背景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胶原蛋白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胶原蛋白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原蛋白的结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原蛋白的分类与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胶原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胶原蛋白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原蛋白的护肤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原蛋白在医学及工业上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医用途胶原蛋白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胶原蛋白保健食品面面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胶原蛋白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胶原蛋白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原蛋白价值引全球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胶原蛋白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胶原蛋白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胶原蛋白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胶原蛋白主要国家地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胶原蛋白行业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原蛋白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胶原蛋白肠衣卫生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保健食品注册管理办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保健食品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活质量的普遍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崇尚绿色、回归自然的意识的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胶原蛋白产业动态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原蛋白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原蛋白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原蛋白产品品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原蛋白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行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胶原蛋白实现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解胶原蛋白技术获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利用皮革废料制取胶原蛋白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质量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认知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成本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家信誉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原蛋白行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行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原蛋白市场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胶原蛋白项目落户唐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um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胶原蛋白以优质低价走俏大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原蛋白美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原蛋白产品营销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产品营销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胶原蛋白产品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胶原蛋白产品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中国胶原蛋白产品营销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胶原蛋白产品市场突围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群体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宣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胶原蛋白网络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一线品牌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营销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原蛋白相关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营养、保健食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、保健食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原蛋白细分应用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食品行业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原蛋白保健食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原蛋白作为功能保健食品使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原蛋白保健食品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容护肤行业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原蛋白的护肤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原蛋白在美容行业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原蛋白美容产品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美容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专业美容行业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医药行业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原蛋白在医疗上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原蛋白医疗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畜牧饲料行业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饲用胶原蛋白粉的研究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饲用胶原蛋白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酸处理的骨胶原及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0506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酸处理的骨胶原及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酸处理的骨胶原及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酸处理的骨胶原及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酸处理的骨胶原及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胶原蛋白市场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原蛋白行业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胶原蛋白市场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胶原蛋白与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市场主要企业竞争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厂商挺进大陆胶原蛋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罗赛洛胶原蛋白在中国市场竞争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an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胶原蛋白在大陆市场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多样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原蛋白将转化为日常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质品牌产品占据市场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业销售服务终端将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提高胶原蛋白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行准确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产品质量及加强品牌塑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形成独到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终端服务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原蛋白品牌企业竞争力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AN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品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利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纳斯精纯胶原蛋白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伊乐瑞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子（一线品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杰瑞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铭让生物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研生物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力生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寿堂（中国驰名商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海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原蛋白重点企业运营财务状况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康恩贝制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坛生物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东方海洋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同济科技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联环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威尔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金源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奥星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胶原蛋白相关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品产业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行业发展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行业困境之中被迫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功能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产品概念诉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新医改春风下保健品市场成香饽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市场进入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《食品安全法》为保健品行业设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原材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保健产品主要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原料产品分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溶性膳食纤维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鱼油消费量及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品行业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品企业发展应返璞归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品企业的研发策略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品企业成功开发产品的四大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美容市场整体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美容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容市场行业结构与管理体系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美容市场正处于新一轮“洗牌期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容市场竞争加剧国内品牌缺失高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浅析美容市场中的法治化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美容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美容消费群体的市场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美容顾客的消费心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女性美容的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地区美容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整治医疗美容市场取得较大成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美容市场展现良好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美容市场亟需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西规范美容美发市场出台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医疗美容市场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青岛民营企业争作美容市场龙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容市场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美容市场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容消费存在六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美容市场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胶原蛋白投资盈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原蛋白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酶解生物活性胶原蛋白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原蛋白应用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原蛋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乙烯醇复合纤维具有良好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胶原蛋白功能性糖果的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绿色产品将成为消费市场宠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原蛋白产品多样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原蛋白产品智能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原蛋白品牌价值的升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原蛋白的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原蛋白市场的年需求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胶原蛋白的市场空间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行业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原蛋白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胶原蛋白产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胶原蛋白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鱼鳞中胶原蛋白的开发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应用领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链中投资机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胶原蛋白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退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营养、保健食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营养、保健食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营养、保健食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营养、保健食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营养、保健食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酸处理的骨胶原及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酸处理的骨胶原及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酸处理的骨胶原及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酸处理的骨胶原及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酸处理的骨胶原及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酸处理的骨胶原及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酸处理的骨胶原及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康恩贝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方海洋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方海洋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方海洋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方海洋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方海洋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方海洋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方海洋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同济科技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同济科技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同济科技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同济科技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同济科技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同济科技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同济科技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环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环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环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环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环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环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联环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威尔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威尔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威尔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威尔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威尔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威尔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威尔药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金源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金源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金源生物制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金源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金源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金源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金源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奥星生物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奥星生物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奥星生物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奥星生物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奥星生物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奥星生物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奥星生物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4:00Z</dcterms:modified>
  <cp:revision>86</cp:revision>
  <dc:subject/>
  <dc:title/>
</cp:coreProperties>
</file>