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滤清器市场发展走势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75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75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滤清器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滤清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滤清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滤清器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滤清器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滤清器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滤清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机油滤清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燃油滤清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汽车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地区汽车销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行业格局将发生重大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市场发展趋好的主要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出口形势不容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兼并与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行业景气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汽车工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经济运经济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中国汽车销售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问题与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贸易保护政策阻碍中国汽车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自身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面临人才紧缺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应坚持走精益生产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滤清器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滤清器行业恶性循环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滤清器企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滤清器行业品牌意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滤清器行业品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滤清器行业品牌营销应注重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滤清器企业品牌建设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滤清器市场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能力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和技术创新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人才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依赖进口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外资竞争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技术及新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滤清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发动机滤清器技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油滤清器的配套技术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润滑油滤清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新产品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曼•胡默尔为潍柴动力研发定制化滤清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霍尼韦尔推出高性能机油滤清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盛联滤清器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滤清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器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滤清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滤清器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滤清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滤清器市场销售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车用滤清器市场流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滤清器代理商品牌认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商关注因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代理商进货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代理商希望得到厂商支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代理商信息获取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代理商盈利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213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滤清器竞争力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滤滤清器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滤清器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空调滤清器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滤清器：企业文化竞争的新兴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品牌汽车滤清器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与合资品牌在高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高精度柴油滤清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精度柴油滤清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Ⅲ标准的柴油滤清器技术要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产业集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蚌埠滤清器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蚌埠滤清器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滤清器产业集群现身蚌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蚌埠滤清器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蚌埠滤清器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温州市滤清器产业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州滤清器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温州鞋业渐迎“小阳春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州市滤清器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抓好行业联盟标准推广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化名牌培育质量提升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打造汽摩配行业区域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滤清器行业会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造产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成本开拓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滤清器行业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滤清器行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滤清器行业品牌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滤清器行业品牌营销终端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重点企业竞争性财务指标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弗列加滤清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蚌埠金威滤清器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索菲玛汽车滤清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豹王滤芯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勒东炫滤清器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蚌埠市昊业滤清器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盛滤清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得滤机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环球滤清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曼胡默尔滤清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滤清器产业前瞻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未来增长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行业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发动机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发动机及活塞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车用发动机活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滤清器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滤清器企业进入配套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高精度柴油滤清器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滤清器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机配套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售后市场需求预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滤清器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滤清器行业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研发和技术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产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秩序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协会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集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滤清器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振兴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行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行业振兴规划三大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行业振兴规划五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行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滤清器行业相关政策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相关标准规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滤清器四项标准实施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滤清器行业的产业环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保持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发展处于关键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滤清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滤清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行业投资风险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主机配套市场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售后市场存在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滤清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滤清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信息化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汽车滤清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滤清器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滤清器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滤清器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滤清器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滤清器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滤清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轿车用户群受欢迎的滤清器品牌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轿车用户群受接受的空气滤清器价格区间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轿车用户群受接受的机油滤清器价格区间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轿车用户群受接受的燃油滤清器价格区间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分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滤清器代理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站品牌知名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品牌滤清器市场覆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理商考虑因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代理商进货渠道调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代理商希望得到厂商支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销商信息获取渠道调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滤清器代理商月均销量调查滤清器代理商毛利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调查样本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滤清器品牌知名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滤清器品牌市场覆盖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代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滤清器时考虑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代理商进货渠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希望得到厂商支持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的宣传方式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客户购买决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营滤清器时对市场产生的负面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滤清器市场价格走势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弗列加滤清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弗列加滤清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弗列加滤清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弗列加滤清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弗列加滤清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弗列加滤清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弗列加滤清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金威滤清器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金威滤清器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金威滤清器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金威滤清器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金威滤清器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金威滤清器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金威滤清器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索菲玛汽车滤清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索菲玛汽车滤清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索菲玛汽车滤清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索菲玛汽车滤清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索菲玛汽车滤清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索菲玛汽车滤清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索菲玛汽车滤清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豹王滤芯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豹王滤芯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豹王滤芯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豹王滤芯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豹王滤芯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豹王滤芯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豹王滤芯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勒东炫滤清器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勒东炫滤清器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勒东炫滤清器（天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勒东炫滤清器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勒东炫滤清器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勒东炫滤清器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勒东炫滤清器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昊业滤清器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昊业滤清器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昊业滤清器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昊业滤清器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昊业滤清器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昊业滤清器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蚌埠市昊业滤清器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盛滤清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盛滤清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盛滤清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盛滤清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盛滤清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盛滤清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盛滤清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得滤机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得滤机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得滤机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得滤机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得滤机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得滤机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得滤机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环球滤清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环球滤清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环球滤清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环球滤清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环球滤清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环球滤清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环球滤清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曼胡默尔滤清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曼胡默尔滤清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曼胡默尔滤清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曼胡默尔滤清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曼胡默尔滤清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曼胡默尔滤清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曼胡默尔滤清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7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滤清器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滤清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滤清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滤清器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滤清器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滤清器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滤清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机油滤清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燃油滤清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汽车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地区汽车销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行业格局将发生重大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市场发展趋好的主要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出口形势不容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兼并与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行业景气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汽车工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经济运经济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中国汽车销售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问题与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贸易保护政策阻碍中国汽车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自身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面临人才紧缺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应坚持走精益生产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滤清器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滤清器行业恶性循环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滤清器企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滤清器行业品牌意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滤清器行业品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滤清器行业品牌营销应注重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滤清器企业品牌建设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滤清器市场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能力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和技术创新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人才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依赖进口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外资竞争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技术及新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滤清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发动机滤清器技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油滤清器的配套技术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润滑油滤清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新产品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曼•胡默尔为潍柴动力研发定制化滤清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霍尼韦尔推出高性能机油滤清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盛联滤清器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滤清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器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滤清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滤清器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滤清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滤清器市场销售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车用滤清器市场流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滤清器代理商品牌认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商关注因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代理商进货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代理商希望得到厂商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代理商信息获取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代理商盈利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及配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213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滤清器竞争力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滤滤清器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滤清器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空调滤清器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滤清器：企业文化竞争的新兴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品牌汽车滤清器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与合资品牌在高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高精度柴油滤清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精度柴油滤清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Ⅲ标准的柴油滤清器技术要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产业集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蚌埠滤清器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蚌埠滤清器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滤清器产业集群现身蚌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蚌埠滤清器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蚌埠滤清器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温州市滤清器产业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州滤清器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温州鞋业渐迎“小阳春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州市滤清器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抓好行业联盟标准推广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化名牌培育质量提升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打造汽摩配行业区域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滤清器行业会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造产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成本开拓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滤清器行业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滤清器行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滤清器行业品牌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滤清器行业品牌营销终端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重点企业竞争性财务指标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弗列加滤清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蚌埠金威滤清器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索菲玛汽车滤清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豹王滤芯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勒东炫滤清器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蚌埠市昊业滤清器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盛滤清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得滤机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环球滤清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曼胡默尔滤清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滤清器产业前瞻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未来增长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行业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发动机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发动机及活塞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车用发动机活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滤清器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滤清器企业进入配套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高精度柴油滤清器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滤清器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机配套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售后市场需求预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滤清器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滤清器行业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研发和技术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产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秩序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协会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集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滤清器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振兴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行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行业振兴规划三大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行业振兴规划五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行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滤清器行业相关政策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相关标准规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滤清器四项标准实施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滤清器行业的产业环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保持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发展处于关键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滤清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滤清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行业投资风险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主机配套市场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售后市场存在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滤清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滤清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信息化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汽车滤清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滤清器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滤清器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滤清器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滤清器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滤清器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滤清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轿车用户群受欢迎的滤清器品牌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轿车用户群受接受的空气滤清器价格区间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轿车用户群受接受的机油滤清器价格区间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轿车用户群受接受的燃油滤清器价格区间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分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滤清器代理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站品牌知名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品牌滤清器市场覆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理商考虑因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代理商进货渠道调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代理商希望得到厂商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销商信息获取渠道调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滤清器代理商月均销量调查滤清器代理商毛利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调查样本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滤清器品牌知名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滤清器品牌市场覆盖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代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滤清器时考虑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代理商进货渠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希望得到厂商支持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的宣传方式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客户购买决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营滤清器时对市场产生的负面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滤清器市场价格走势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弗列加滤清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弗列加滤清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弗列加滤清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弗列加滤清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弗列加滤清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弗列加滤清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弗列加滤清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金威滤清器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金威滤清器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金威滤清器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金威滤清器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金威滤清器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金威滤清器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金威滤清器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索菲玛汽车滤清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索菲玛汽车滤清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索菲玛汽车滤清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索菲玛汽车滤清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索菲玛汽车滤清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索菲玛汽车滤清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索菲玛汽车滤清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豹王滤芯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豹王滤芯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豹王滤芯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豹王滤芯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豹王滤芯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豹王滤芯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豹王滤芯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勒东炫滤清器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勒东炫滤清器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勒东炫滤清器（天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勒东炫滤清器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勒东炫滤清器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勒东炫滤清器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勒东炫滤清器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昊业滤清器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昊业滤清器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昊业滤清器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昊业滤清器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昊业滤清器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昊业滤清器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蚌埠市昊业滤清器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盛滤清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盛滤清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盛滤清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盛滤清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盛滤清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盛滤清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盛滤清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得滤机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得滤机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得滤机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得滤机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得滤机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得滤机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得滤机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环球滤清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环球滤清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环球滤清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环球滤清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环球滤清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环球滤清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环球滤清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曼胡默尔滤清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曼胡默尔滤清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曼胡默尔滤清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曼胡默尔滤清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曼胡默尔滤清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曼胡默尔滤清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曼胡默尔滤清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8:33:00Z</dcterms:modified>
  <cp:revision>89</cp:revision>
  <dc:subject/>
  <dc:title/>
</cp:coreProperties>
</file>