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轿车市场发展前景及投资策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是国民经济的支柱产业。轿车占据了中国汽车市场</w:t>
                  </w:r>
                  <w:r>
                    <w:rPr>
                      <w:rFonts w:cs="Arial" w:ascii="Arial" w:hAnsi="Arial"/>
                    </w:rPr>
                    <w:t>53.73%</w:t>
                  </w:r>
                  <w:r>
                    <w:rPr>
                      <w:rFonts w:ascii="Arial" w:hAnsi="Arial" w:cs="Arial"/>
                    </w:rPr>
                    <w:t>的销售份额，轿车业的地位决定中国汽车业的地位。轿车产业代表着当今世界制造技术的先进水平，任何一个汽车生产大国必然是装备制造业强国。轿车对相关产业的拉动作用非常大。一辆轿车有</w:t>
                  </w:r>
                  <w:r>
                    <w:rPr>
                      <w:rFonts w:cs="Arial" w:ascii="Arial" w:hAnsi="Arial"/>
                    </w:rPr>
                    <w:t>1</w:t>
                  </w:r>
                  <w:r>
                    <w:rPr>
                      <w:rFonts w:ascii="Arial" w:hAnsi="Arial" w:cs="Arial"/>
                    </w:rPr>
                    <w:t>万多个零部件构成，涉及机械、电子、石化、钢铁、纺织、橡胶、玻璃等</w:t>
                  </w:r>
                  <w:r>
                    <w:rPr>
                      <w:rFonts w:cs="Arial" w:ascii="Arial" w:hAnsi="Arial"/>
                    </w:rPr>
                    <w:t>30</w:t>
                  </w:r>
                  <w:r>
                    <w:rPr>
                      <w:rFonts w:ascii="Arial" w:hAnsi="Arial" w:cs="Arial"/>
                    </w:rPr>
                    <w:t>多个行业。汽车业占我国</w:t>
                  </w:r>
                  <w:r>
                    <w:rPr>
                      <w:rFonts w:cs="Arial" w:ascii="Arial" w:hAnsi="Arial"/>
                    </w:rPr>
                    <w:t>GDP</w:t>
                  </w:r>
                  <w:r>
                    <w:rPr>
                      <w:rFonts w:ascii="Arial" w:hAnsi="Arial" w:cs="Arial"/>
                    </w:rPr>
                    <w:t>的比重约为</w:t>
                  </w:r>
                  <w:r>
                    <w:rPr>
                      <w:rFonts w:cs="Arial" w:ascii="Arial" w:hAnsi="Arial"/>
                    </w:rPr>
                    <w:t>2%</w:t>
                  </w:r>
                  <w:r>
                    <w:rPr>
                      <w:rFonts w:ascii="Arial" w:hAnsi="Arial" w:cs="Arial"/>
                    </w:rPr>
                    <w:t>。国内轿车制造业每增值</w:t>
                  </w:r>
                  <w:r>
                    <w:rPr>
                      <w:rFonts w:cs="Arial" w:ascii="Arial" w:hAnsi="Arial"/>
                    </w:rPr>
                    <w:t>1</w:t>
                  </w:r>
                  <w:r>
                    <w:rPr>
                      <w:rFonts w:ascii="Arial" w:hAnsi="Arial" w:cs="Arial"/>
                    </w:rPr>
                    <w:t>元，可以带动上下游关联产业</w:t>
                  </w:r>
                  <w:r>
                    <w:rPr>
                      <w:rFonts w:cs="Arial" w:ascii="Arial" w:hAnsi="Arial"/>
                    </w:rPr>
                    <w:t>2.64</w:t>
                  </w:r>
                  <w:r>
                    <w:rPr>
                      <w:rFonts w:ascii="Arial" w:hAnsi="Arial" w:cs="Arial"/>
                    </w:rPr>
                    <w:t>元的增值。目前，我国汽车产销已经从商用车为主转向以乘用车为主，尤其是以家用轿车为主。“十一五”期间，我国轿车分价格段产品销量结构相对稳定，其中</w:t>
                  </w:r>
                  <w:r>
                    <w:rPr>
                      <w:rFonts w:cs="Arial" w:ascii="Arial" w:hAnsi="Arial"/>
                    </w:rPr>
                    <w:t>10</w:t>
                  </w:r>
                  <w:r>
                    <w:rPr>
                      <w:rFonts w:ascii="Arial" w:hAnsi="Arial" w:cs="Arial"/>
                    </w:rPr>
                    <w:t>万元及以下市场处于扩张态势，</w:t>
                  </w:r>
                  <w:r>
                    <w:rPr>
                      <w:rFonts w:cs="Arial" w:ascii="Arial" w:hAnsi="Arial"/>
                    </w:rPr>
                    <w:t>2010</w:t>
                  </w:r>
                  <w:r>
                    <w:rPr>
                      <w:rFonts w:ascii="Arial" w:hAnsi="Arial" w:cs="Arial"/>
                    </w:rPr>
                    <w:t>年</w:t>
                  </w:r>
                  <w:r>
                    <w:rPr>
                      <w:rFonts w:cs="Arial" w:ascii="Arial" w:hAnsi="Arial"/>
                    </w:rPr>
                    <w:t>10</w:t>
                  </w:r>
                  <w:r>
                    <w:rPr>
                      <w:rFonts w:ascii="Arial" w:hAnsi="Arial" w:cs="Arial"/>
                    </w:rPr>
                    <w:t>万元及以下轿车市场的比重略小于</w:t>
                  </w:r>
                  <w:r>
                    <w:rPr>
                      <w:rFonts w:cs="Arial" w:ascii="Arial" w:hAnsi="Arial"/>
                    </w:rPr>
                    <w:t>2009</w:t>
                  </w:r>
                  <w:r>
                    <w:rPr>
                      <w:rFonts w:ascii="Arial" w:hAnsi="Arial" w:cs="Arial"/>
                    </w:rPr>
                    <w:t>年。根据结构的变化趋势可以判断，我国轿车普及正在加速。目前，我国一、二线城市已经进入了私家车的置换期，有的家庭开始买第二辆、第三辆车了，轿车消费升级已经悄然开始。或者说，随着私家车的消费日渐成熟起来，品牌对消费的影响也将日益明显。品牌提升意味着品牌的盈利能力、溢价能力的提升，如果自主品牌不能实现品牌提升，在未来的竞争中将处于非常不利的地位。在“十一五”期间自主品牌占总销量的比重和销售额比重都是处于增长状态，但与国外品牌相比，在各个价格段的细分市场上，自主品牌的优势都在缩小。自主品牌的增长是建立在品牌增加的基础之上，而国外品牌的增长是建立在品牌减少的基础之上，在中国市场整体快速增长的状况下，这种对比带来的反差表明，自主品牌的盈利能力正在下降。</w:t>
                  </w:r>
                </w:p>
                <w:p>
                  <w:pPr>
                    <w:pStyle w:val="Normal"/>
                    <w:spacing w:lineRule="atLeast" w:line="380"/>
                    <w:ind w:firstLine="420"/>
                    <w:rPr/>
                  </w:pPr>
                  <w:r>
                    <w:rPr>
                      <w:rFonts w:eastAsia="Arial" w:cs="Arial" w:ascii="Arial" w:hAnsi="Arial"/>
                    </w:rPr>
                    <w:t xml:space="preserve"> </w:t>
                  </w:r>
                  <w:r>
                    <w:rPr>
                      <w:rFonts w:cs="Arial" w:ascii="Arial" w:hAnsi="Arial"/>
                    </w:rPr>
                    <w:t>2011</w:t>
                  </w:r>
                  <w:r>
                    <w:rPr>
                      <w:rFonts w:ascii="Arial" w:hAnsi="Arial" w:cs="Arial"/>
                    </w:rPr>
                    <w:t>年，国内汽车行业产销增速放缓的局面基本确定，</w:t>
                  </w:r>
                  <w:r>
                    <w:rPr>
                      <w:rFonts w:cs="Arial" w:ascii="Arial" w:hAnsi="Arial"/>
                    </w:rPr>
                    <w:t>1</w:t>
                  </w:r>
                  <w:r>
                    <w:rPr>
                      <w:rFonts w:ascii="Arial" w:hAnsi="Arial" w:cs="Arial"/>
                    </w:rPr>
                    <w:t>至</w:t>
                  </w:r>
                  <w:r>
                    <w:rPr>
                      <w:rFonts w:cs="Arial" w:ascii="Arial" w:hAnsi="Arial"/>
                    </w:rPr>
                    <w:t>10</w:t>
                  </w:r>
                  <w:r>
                    <w:rPr>
                      <w:rFonts w:ascii="Arial" w:hAnsi="Arial" w:cs="Arial"/>
                    </w:rPr>
                    <w:t>月，国内汽车销量为</w:t>
                  </w:r>
                  <w:r>
                    <w:rPr>
                      <w:rFonts w:cs="Arial" w:ascii="Arial" w:hAnsi="Arial"/>
                    </w:rPr>
                    <w:t>1516.06</w:t>
                  </w:r>
                  <w:r>
                    <w:rPr>
                      <w:rFonts w:ascii="Arial" w:hAnsi="Arial" w:cs="Arial"/>
                    </w:rPr>
                    <w:t>万辆，同比增长</w:t>
                  </w:r>
                  <w:r>
                    <w:rPr>
                      <w:rFonts w:cs="Arial" w:ascii="Arial" w:hAnsi="Arial"/>
                    </w:rPr>
                    <w:t>3.15%</w:t>
                  </w:r>
                  <w:r>
                    <w:rPr>
                      <w:rFonts w:ascii="Arial" w:hAnsi="Arial" w:cs="Arial"/>
                    </w:rPr>
                    <w:t>，其中，前</w:t>
                  </w:r>
                  <w:r>
                    <w:rPr>
                      <w:rFonts w:cs="Arial" w:ascii="Arial" w:hAnsi="Arial"/>
                    </w:rPr>
                    <w:t>10</w:t>
                  </w:r>
                  <w:r>
                    <w:rPr>
                      <w:rFonts w:ascii="Arial" w:hAnsi="Arial" w:cs="Arial"/>
                    </w:rPr>
                    <w:t>个月国内乘用车销量为</w:t>
                  </w:r>
                  <w:r>
                    <w:rPr>
                      <w:rFonts w:cs="Arial" w:ascii="Arial" w:hAnsi="Arial"/>
                    </w:rPr>
                    <w:t>1176</w:t>
                  </w:r>
                  <w:r>
                    <w:rPr>
                      <w:rFonts w:ascii="Arial" w:hAnsi="Arial" w:cs="Arial"/>
                    </w:rPr>
                    <w:t>万辆，同比增长</w:t>
                  </w:r>
                  <w:r>
                    <w:rPr>
                      <w:rFonts w:cs="Arial" w:ascii="Arial" w:hAnsi="Arial"/>
                    </w:rPr>
                    <w:t>5.86%</w:t>
                  </w:r>
                  <w:r>
                    <w:rPr>
                      <w:rFonts w:ascii="Arial" w:hAnsi="Arial" w:cs="Arial"/>
                    </w:rPr>
                    <w:t>；前</w:t>
                  </w:r>
                  <w:r>
                    <w:rPr>
                      <w:rFonts w:cs="Arial" w:ascii="Arial" w:hAnsi="Arial"/>
                    </w:rPr>
                    <w:t>10</w:t>
                  </w:r>
                  <w:r>
                    <w:rPr>
                      <w:rFonts w:ascii="Arial" w:hAnsi="Arial" w:cs="Arial"/>
                    </w:rPr>
                    <w:t>个月商用车销量为</w:t>
                  </w:r>
                  <w:r>
                    <w:rPr>
                      <w:rFonts w:cs="Arial" w:ascii="Arial" w:hAnsi="Arial"/>
                    </w:rPr>
                    <w:t>340.06</w:t>
                  </w:r>
                  <w:r>
                    <w:rPr>
                      <w:rFonts w:ascii="Arial" w:hAnsi="Arial" w:cs="Arial"/>
                    </w:rPr>
                    <w:t>万辆，同比下滑</w:t>
                  </w:r>
                  <w:r>
                    <w:rPr>
                      <w:rFonts w:cs="Arial" w:ascii="Arial" w:hAnsi="Arial"/>
                    </w:rPr>
                    <w:t>5.25%</w:t>
                  </w:r>
                  <w:r>
                    <w:rPr>
                      <w:rFonts w:ascii="Arial" w:hAnsi="Arial" w:cs="Arial"/>
                    </w:rPr>
                    <w:t>，总体上来讲，</w:t>
                  </w:r>
                  <w:r>
                    <w:rPr>
                      <w:rFonts w:cs="Arial" w:ascii="Arial" w:hAnsi="Arial"/>
                    </w:rPr>
                    <w:t>2011</w:t>
                  </w:r>
                  <w:r>
                    <w:rPr>
                      <w:rFonts w:ascii="Arial" w:hAnsi="Arial" w:cs="Arial"/>
                    </w:rPr>
                    <w:t>年汽车销量增速回落明显。车市增速下滑，自主品牌压力最大。自主品牌轿车市场占有率</w:t>
                  </w:r>
                  <w:r>
                    <w:rPr>
                      <w:rFonts w:cs="Arial" w:ascii="Arial" w:hAnsi="Arial"/>
                    </w:rPr>
                    <w:t>2011</w:t>
                  </w:r>
                  <w:r>
                    <w:rPr>
                      <w:rFonts w:ascii="Arial" w:hAnsi="Arial" w:cs="Arial"/>
                    </w:rPr>
                    <w:t>年以来呈连续下滑之势，</w:t>
                  </w:r>
                  <w:r>
                    <w:rPr>
                      <w:rFonts w:cs="Arial" w:ascii="Arial" w:hAnsi="Arial"/>
                    </w:rPr>
                    <w:t>2011</w:t>
                  </w:r>
                  <w:r>
                    <w:rPr>
                      <w:rFonts w:ascii="Arial" w:hAnsi="Arial" w:cs="Arial"/>
                    </w:rPr>
                    <w:t>年</w:t>
                  </w:r>
                  <w:r>
                    <w:rPr>
                      <w:rFonts w:cs="Arial" w:ascii="Arial" w:hAnsi="Arial"/>
                    </w:rPr>
                    <w:t>7</w:t>
                  </w:r>
                  <w:r>
                    <w:rPr>
                      <w:rFonts w:ascii="Arial" w:hAnsi="Arial" w:cs="Arial"/>
                    </w:rPr>
                    <w:t>月份，已降至</w:t>
                  </w:r>
                  <w:r>
                    <w:rPr>
                      <w:rFonts w:cs="Arial" w:ascii="Arial" w:hAnsi="Arial"/>
                    </w:rPr>
                    <w:t>24.59%</w:t>
                  </w:r>
                  <w:r>
                    <w:rPr>
                      <w:rFonts w:ascii="Arial" w:hAnsi="Arial" w:cs="Arial"/>
                    </w:rPr>
                    <w:t>，比</w:t>
                  </w:r>
                  <w:r>
                    <w:rPr>
                      <w:rFonts w:cs="Arial" w:ascii="Arial" w:hAnsi="Arial"/>
                    </w:rPr>
                    <w:t>2010</w:t>
                  </w:r>
                  <w:r>
                    <w:rPr>
                      <w:rFonts w:ascii="Arial" w:hAnsi="Arial" w:cs="Arial"/>
                    </w:rPr>
                    <w:t>年年底的</w:t>
                  </w:r>
                  <w:r>
                    <w:rPr>
                      <w:rFonts w:cs="Arial" w:ascii="Arial" w:hAnsi="Arial"/>
                    </w:rPr>
                    <w:t>34.12%</w:t>
                  </w:r>
                  <w:r>
                    <w:rPr>
                      <w:rFonts w:ascii="Arial" w:hAnsi="Arial" w:cs="Arial"/>
                    </w:rPr>
                    <w:t>下降了近</w:t>
                  </w:r>
                  <w:r>
                    <w:rPr>
                      <w:rFonts w:cs="Arial" w:ascii="Arial" w:hAnsi="Arial"/>
                    </w:rPr>
                    <w:t>10</w:t>
                  </w:r>
                  <w:r>
                    <w:rPr>
                      <w:rFonts w:ascii="Arial" w:hAnsi="Arial" w:cs="Arial"/>
                    </w:rPr>
                    <w:t>个百分点。自主品牌轿车份额下滑，与</w:t>
                  </w:r>
                  <w:r>
                    <w:rPr>
                      <w:rFonts w:cs="Arial" w:ascii="Arial" w:hAnsi="Arial"/>
                    </w:rPr>
                    <w:t>2011</w:t>
                  </w:r>
                  <w:r>
                    <w:rPr>
                      <w:rFonts w:ascii="Arial" w:hAnsi="Arial" w:cs="Arial"/>
                    </w:rPr>
                    <w:t>年我国汽车行业多项刺激政策的退出直接相关。由于自主品牌车企主攻</w:t>
                  </w:r>
                  <w:r>
                    <w:rPr>
                      <w:rFonts w:cs="Arial" w:ascii="Arial" w:hAnsi="Arial"/>
                    </w:rPr>
                    <w:t>1.6</w:t>
                  </w:r>
                  <w:r>
                    <w:rPr>
                      <w:rFonts w:ascii="Arial" w:hAnsi="Arial" w:cs="Arial"/>
                    </w:rPr>
                    <w:t>升以下的经济型轿车及微车，小排量车购置税减免、汽车下乡、节</w:t>
                  </w:r>
                  <w:r>
                    <w:rPr>
                      <w:rFonts w:ascii="Arial" w:hAnsi="Arial" w:cs="Arial" w:eastAsia="Arial"/>
                    </w:rPr>
                    <w:t xml:space="preserve"> </w:t>
                  </w:r>
                  <w:r>
                    <w:rPr>
                      <w:rFonts w:ascii="Arial" w:hAnsi="Arial" w:cs="Arial"/>
                    </w:rPr>
                    <w:t>能车补贴等政策的淡出，对小排量车的影响最为明显。在众多城市开始对汽车总量进行控制的背景下，消费者购车更倾向于“一步到位”，也给自主品牌及小排量车带来了冲击。汽车市场的刚性需求，紧凑型家轿无疑排名第一，其原因在于车主群体的日趋年轻化。所以，紧凑型家轿也就成了这一年龄段消费群体的首选。在这一消费群体的热捧下，</w:t>
                  </w:r>
                  <w:r>
                    <w:rPr>
                      <w:rFonts w:cs="Arial" w:ascii="Arial" w:hAnsi="Arial"/>
                    </w:rPr>
                    <w:t>2011</w:t>
                  </w:r>
                  <w:r>
                    <w:rPr>
                      <w:rFonts w:ascii="Arial" w:hAnsi="Arial" w:cs="Arial"/>
                    </w:rPr>
                    <w:t>年以来每月车型销量综合排名中，紧凑型轿车往往占据其中十之八九。而紧凑型车市场，重点比拼的也就是如何满足年轻消费群体对时尚、动感、经济适用的需求。</w:t>
                  </w:r>
                </w:p>
                <w:p>
                  <w:pPr>
                    <w:pStyle w:val="Normal"/>
                    <w:spacing w:lineRule="atLeast" w:line="380"/>
                    <w:ind w:firstLine="420"/>
                    <w:rPr>
                      <w:rFonts w:ascii="Arial" w:hAnsi="Arial" w:cs="Arial"/>
                    </w:rPr>
                  </w:pPr>
                  <w:r>
                    <w:rPr>
                      <w:rFonts w:ascii="Arial" w:hAnsi="Arial" w:cs="Arial"/>
                    </w:rPr>
                    <w:t>本研究咨询报告由公司领衔撰写，在大量周密的市场调研基础上，主要依据了国家统计局、国家发改委、国家商务部、国务院发展研究中心、国家海关总署、中国汽车工业协会、全国及海外多种相关报刊杂志的基础信息以及相关研究单位等公布和提供的最新资料。报告首先从轿车市场入手分析，对我国轿车行业的整体运行环境进行了细致分析，且还详细的分析了我国轿车行业发展现状，并对国内重点轿车企业及我国轿车行业的技术现状和趋势进行了深入透彻地分析，对轿车市场发展状态进行了详尽阐述，对行业的竞争格局进行了深度剖析，揭示了轿车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汽车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市场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市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主要汽车集团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行业重大事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轿车销量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企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地震改写全球汽车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产业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传统汽车市场相对低迷、转型与转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新兴市场将带动全球汽车走向未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制约中国汽车发展的瓶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汽车产业格局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汽车传统市场的瓶颈新兴市场的机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欧美国家的优势与新兴市场的挑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未来世界汽车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世界汽车业更依靠中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汽车融入世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六、俄罗斯将成欧洲最大轿车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行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发展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制造业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进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二手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召回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要汽车企业市场表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跨国集团的中国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行业大事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运行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行业调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市场销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重点汽车企业销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汽车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十二五”发展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十一五”中国汽车工业发展的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二五”汽车工业发展的战略选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十二五”推动汽车工业发展的政策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行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轿车产业的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轿车战略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轿车设计的价值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产业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轿车产业价值链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促进轿车产业价值链发展的战略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轿车产业价值链发展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品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本土轿车品牌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本土轿车品牌所面临的问题和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前景展望及其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轿车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市场新需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主轿车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自主轿车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轿车的自主品牌路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自主品牌轿车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自主品牌轿车的品质与验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主轿车市场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主品牌乘用车企销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十家轿车生产企业销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前十位轿车品牌销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轿车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轿车市场产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轿车进口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轿车出口数量数据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轿车出口金额数据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轿车进口数量数据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轿车进口金额数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细分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型轿车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型轿车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型轿车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经济型车在自主轿车中的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我国经济型轿车市场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我国经济型轿车市场营销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级轿车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级轿车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级车成受众最大细分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高级轿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高级轿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高级轿车市场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限牌换购政策对中高级轿车市场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轿车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豪华轿车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产豪华轿车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宝马、奥迪争夺中国豪华轿车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紧凑型轿车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紧凑型轿车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紧凑型车消费群体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紧凑级轿车市场格局有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众车企押“宝”紧凑型公车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轿车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微型车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轿车市场走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微型车市场增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消费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消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轿车用户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消费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轿车消费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汽车价格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消费者的收入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轿车消费政策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消费者养车的压力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消费者心理预期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影响我国轿车消费的消费者自身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汽车消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上海市汽车消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广东省汽车消费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深圳市汽车消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杭州市汽车消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天津市汽车消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成都市汽车消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西安市汽车消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长春市汽车消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九、哈尔滨市汽车消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与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轿车相关行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零部件行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市场回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机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子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产品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多媒体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行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行业运行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业市场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钢材市场回顾及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钢材市场走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行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品油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市场变化的新特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品油南北供需平衡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十二五”期间国内成品油需求将维持刚性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市场营销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市场营销现状与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我国轿车市场营销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我国轿车市场营销存在的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我国轿车市场营销策略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我国汽车营销的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营销创新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营销创新与突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营销面临的困难与挑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营销创新方向与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汽车营销思想与营销理论升级与创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汽车营销战略与策略创新工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自主品牌汽车企业的挑战和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市场营销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当前我国轿车厂商的营销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我国轿车行业营销趋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我国轿车营销的新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行业竞争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竞争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十一五”自主品牌轿车的竞争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中国轿车行业竞争结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高级轿车市场竞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车市竞争轿车让位</w:t>
                                        </w:r>
                                        <w:r>
                                          <w:rPr>
                                            <w:rFonts w:cs="Arial" w:ascii="Arial" w:hAnsi="Arial"/>
                                            <w:color w:val="000000"/>
                                            <w:szCs w:val="21"/>
                                          </w:rPr>
                                          <w:t>SUV 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竞争的根本规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轿车市场竞争的根本规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轿车商品的顾客价值构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顾客价值主导时代的市场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轿车市场的两大竞争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中国轿车市场竞争的基本作用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主品牌轿车</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自主品牌轿车发展的优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自主品牌的劣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自主品牌轿车发展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自主品牌轿车发展的主要威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主轿车行业竞争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自主品牌轿车发展的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自主品牌轿车市场竞争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产业的国际竞争分析与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外商投资对中国汽车产业的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汽车产业国际竞争态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中国汽车产业国际竞争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提升中国汽车产业国际竞争力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主要竞争企业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拓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渠道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汽车</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国际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汽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晨汽车</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轿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未来企业发展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淮汽车</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方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汽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轿车发展趋势及预测</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自主品牌向中高级轿车市场发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自主品牌轿车份额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中国轿车柴油化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汽车轻量化成车业发展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轿车消费市场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家庭轿车市场发展预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轿车投资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轿车行业投资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环境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宏观经济形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产业政策环境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前景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小型电动轿车需求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型电动轿车市场前景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中高级轿车市场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中高级轿车市场空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自主品牌轿车面临的机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北京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天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北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西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内蒙古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辽宁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吉林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黑龙江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上海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浙江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安徽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福建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西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东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南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北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南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东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西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海南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重庆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四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贵州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云南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陕西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甘肃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新疆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前</w:t>
                                        </w:r>
                                        <w:r>
                                          <w:rPr>
                                            <w:rFonts w:cs="Arial" w:ascii="Arial" w:hAnsi="Arial"/>
                                            <w:color w:val="000000"/>
                                            <w:szCs w:val="21"/>
                                          </w:rPr>
                                          <w:t>20</w:t>
                                        </w:r>
                                        <w:r>
                                          <w:rPr>
                                            <w:rFonts w:ascii="Arial" w:hAnsi="Arial" w:cs="Arial"/>
                                            <w:color w:val="000000"/>
                                            <w:szCs w:val="21"/>
                                          </w:rPr>
                                          <w:t>名企业乘用车销售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品质控制环节</w:t>
                                        </w:r>
                                        <w:r>
                                          <w:rPr>
                                            <w:rFonts w:ascii="Arial" w:hAnsi="Arial" w:cs="Arial" w:eastAsia="Arial"/>
                                            <w:color w:val="000000"/>
                                            <w:szCs w:val="21"/>
                                          </w:rPr>
                                          <w:t xml:space="preserve"> </w:t>
                                        </w:r>
                                        <w:r>
                                          <w:rPr>
                                            <w:rFonts w:ascii="Arial" w:hAnsi="Arial" w:cs="Arial"/>
                                            <w:color w:val="000000"/>
                                            <w:szCs w:val="21"/>
                                          </w:rPr>
                                          <w:t>鱼刺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品质体系保证模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乘用车销量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乘用车销量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销量前十排名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销量前十排名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全国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北京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天津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北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辽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吉林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黑龙江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上海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浙江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安徽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福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西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山东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南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北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南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东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西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海南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重庆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四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贵州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云南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陕西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甘肃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市场与经济轿车市场增速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量前十名经济型轿车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排名前十型变化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市场逐月销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经济型轿车市场增速与狭义乘用车市场整体增速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市场份额变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经济型轿车自主与合资份额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销量前十车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轿车市场逐月销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高级车市场与乘用车和行业整体增速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车占乘用车市场份额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中高级轿车市场自主与合资份额情况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轿车销量前十车型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豪华轿车市场逐月销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豪华车市与行业整体增速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豪华轿车占狭义乘用车市场份额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豪华轿车市场合资与自主品牌市场份额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月豪华轿车销量前十车型对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市场逐月销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豪华轿车市场与狭义乘用车和行业整体增速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占狭义乘用车市场份额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豪华轿车自主与合资份额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销量前十车型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成都市历年汽车销量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销量对比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汽车销量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成都市历年国产汽车消费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国产轿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销量对比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油实际消费量（日均）月度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柴油实际消费量（日均）月度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炼厂运行以及汽柴油供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近期中国油品进出口数量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竞争性市场汽柴油批发价格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月主要省（市、区）汽油与柴油价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油产量季度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柴油产量季度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级车市场的区隔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两大竞争战略的市场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轿车商品相对竞争力的分析问题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主营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每股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获利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经营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偿债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资本结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发展能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现金流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收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利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营业利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利润总额</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净利润</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汽车集团股份有限公司主营构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城汽车股份有限公司主营构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每股指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获利能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经营能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偿债能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资本结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发展能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现金流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收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利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营业利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利润总额</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净利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汽轿车股份有限公司主营构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主营构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轿车生产能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主要国际机构对</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经济增长速度的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汽车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汽车市场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市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主要汽车集团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行业重大事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轿车销量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企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地震改写全球汽车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汽车产业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传统汽车市场相对低迷、转型与转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新兴市场将带动全球汽车走向未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制约中国汽车发展的瓶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汽车产业格局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汽车传统市场的瓶颈新兴市场的机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欧美国家的优势与新兴市场的挑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未来世界汽车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世界汽车业更依靠中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汽车融入世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六、俄罗斯将成欧洲最大轿车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行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发展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制造业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进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二手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召回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要汽车企业市场表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跨国集团的中国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行业大事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运行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行业调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行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市场销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重点汽车企业销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汽车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十二五”发展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十一五”中国汽车工业发展的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二五”汽车工业发展的战略选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十二五”推动汽车工业发展的政策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行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轿车产业的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轿车战略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轿车设计的价值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产业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轿车产业价值链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促进轿车产业价值链发展的战略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轿车产业价值链发展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品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本土轿车品牌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本土轿车品牌所面临的问题和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前景展望及其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轿车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市场新需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主轿车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自主轿车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轿车的自主品牌路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自主品牌轿车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自主品牌轿车的品质与验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自主轿车市场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自主品牌乘用车企销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十家轿车生产企业销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前十位轿车品牌销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轿车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轿车市场产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轿车进口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轿车出口数量数据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轿车出口金额数据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轿车进口数量数据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轿车进口金额数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细分市场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型轿车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型轿车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型轿车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经济型车在自主轿车中的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我国经济型轿车市场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我国经济型轿车市场营销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级轿车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级轿车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级车成受众最大细分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高级轿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高级轿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高级轿车市场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限牌换购政策对中高级轿车市场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轿车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豪华轿车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产豪华轿车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宝马、奥迪争夺中国豪华轿车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紧凑型轿车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紧凑型轿车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紧凑型车消费群体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紧凑级轿车市场格局有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众车企押“宝”紧凑型公车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轿车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微型车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轿车市场走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微型车市场增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消费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消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轿车用户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消费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轿车消费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汽车价格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消费者的收入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轿车消费政策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消费者养车的压力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消费者心理预期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影响我国轿车消费的消费者自身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汽车消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上海市汽车消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广东省汽车消费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深圳市汽车消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杭州市汽车消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天津市汽车消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成都市汽车消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西安市汽车消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长春市汽车消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九、哈尔滨市汽车消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与营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轿车相关行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零部件行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市场回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零部件机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子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产品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多媒体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铁行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行业运行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业市场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钢材市场回顾及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钢材市场走势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行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品油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市场变化的新特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品油南北供需平衡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十二五”期间国内成品油需求将维持刚性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市场营销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市场营销现状与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我国轿车市场营销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我国轿车市场营销存在的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我国轿车市场营销策略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我国汽车营销的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营销创新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营销创新与突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营销面临的困难与挑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营销创新方向与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汽车营销思想与营销理论升级与创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汽车营销战略与策略创新工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自主品牌汽车企业的挑战和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市场营销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当前我国轿车厂商的营销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我国轿车行业营销趋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我国轿车营销的新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行业竞争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轿车行业竞争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十一五”自主品牌轿车的竞争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中国轿车行业竞争结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高级轿车市场竞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车市竞争轿车让位</w:t>
                                  </w:r>
                                  <w:r>
                                    <w:rPr>
                                      <w:rFonts w:cs="Arial" w:ascii="Arial" w:hAnsi="Arial"/>
                                      <w:color w:val="000000"/>
                                      <w:szCs w:val="21"/>
                                    </w:rPr>
                                    <w:t>SUV 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竞争的根本规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轿车市场竞争的根本规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轿车商品的顾客价值构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顾客价值主导时代的市场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轿车市场的两大竞争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中国轿车市场竞争的基本作用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主品牌轿车</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自主品牌轿车发展的优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自主品牌的劣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自主品牌轿车发展的机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自主品牌轿车发展的主要威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主轿车行业竞争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自主品牌轿车发展的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自主品牌轿车市场竞争对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产业的国际竞争分析与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外商投资对中国汽车产业的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汽车产业国际竞争态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中国汽车产业国际竞争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提升中国汽车产业国际竞争力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轿车主要竞争企业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拓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渠道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汽车</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国际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汽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晨汽车</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轿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未来企业发展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淮汽车</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方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汽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轿车发展趋势及预测</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自主品牌向中高级轿车市场发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自主品牌轿车份额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中国轿车柴油化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汽车轻量化成车业发展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发展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汽车市场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轿车消费市场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家庭轿车市场发展预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轿车投资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轿车行业投资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环境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宏观经济形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产业政策环境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前景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小型电动轿车需求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型电动轿车市场前景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中高级轿车市场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中高级轿车市场空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自主品牌轿车面临的机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轿车投资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北京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天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北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西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内蒙古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辽宁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吉林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黑龙江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上海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浙江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安徽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福建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西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东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南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北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南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东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西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海南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重庆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四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贵州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云南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陕西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甘肃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新疆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前</w:t>
                                  </w:r>
                                  <w:r>
                                    <w:rPr>
                                      <w:rFonts w:cs="Arial" w:ascii="Arial" w:hAnsi="Arial"/>
                                      <w:color w:val="000000"/>
                                      <w:szCs w:val="21"/>
                                    </w:rPr>
                                    <w:t>20</w:t>
                                  </w:r>
                                  <w:r>
                                    <w:rPr>
                                      <w:rFonts w:ascii="Arial" w:hAnsi="Arial" w:cs="Arial"/>
                                      <w:color w:val="000000"/>
                                      <w:szCs w:val="21"/>
                                    </w:rPr>
                                    <w:t>名企业乘用车销售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品质控制环节</w:t>
                                  </w:r>
                                  <w:r>
                                    <w:rPr>
                                      <w:rFonts w:ascii="Arial" w:hAnsi="Arial" w:cs="Arial" w:eastAsia="Arial"/>
                                      <w:color w:val="000000"/>
                                      <w:szCs w:val="21"/>
                                    </w:rPr>
                                    <w:t xml:space="preserve"> </w:t>
                                  </w:r>
                                  <w:r>
                                    <w:rPr>
                                      <w:rFonts w:ascii="Arial" w:hAnsi="Arial" w:cs="Arial"/>
                                      <w:color w:val="000000"/>
                                      <w:szCs w:val="21"/>
                                    </w:rPr>
                                    <w:t>鱼刺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品质体系保证模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乘用车销量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乘用车销量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销量前十排名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销量前十排名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全国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北京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天津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北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辽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吉林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黑龙江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上海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浙江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安徽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福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西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山东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南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北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南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东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西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海南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重庆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四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贵州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云南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陕西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甘肃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整体市场与经济轿车市场增速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量前十名经济型轿车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排名前十型变化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市场逐月销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经济型轿车市场增速与狭义乘用车市场整体增速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市场份额变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经济型轿车自主与合资份额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经济型轿车销量前十车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轿车市场逐月销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高级车市场与乘用车和行业整体增速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车占乘用车市场份额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中高级轿车市场自主与合资份额情况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高级轿车销量前十车型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豪华轿车市场逐月销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豪华车市与行业整体增速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豪华轿车占狭义乘用车市场份额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豪华轿车市场合资与自主品牌市场份额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月豪华轿车销量前十车型对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市场逐月销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豪华轿车市场与狭义乘用车和行业整体增速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占狭义乘用车市场份额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豪华轿车自主与合资份额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豪华轿车销量前十车型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成都市历年汽车销量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销量对比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汽车销量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成都市历年国产汽车消费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国产轿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销量对比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油实际消费量（日均）月度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柴油实际消费量（日均）月度对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炼厂运行以及汽柴油供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近期中国油品进出口数量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竞争性市场汽柴油批发价格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月主要省（市、区）汽油与柴油价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油产量季度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柴油产量季度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级车市场的区隔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两大竞争战略的市场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轿车商品相对竞争力的分析问题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主营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每股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获利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经营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偿债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资本结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发展能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现金流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收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利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营业利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利润总额</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净利润</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汽车集团股份有限公司主营构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城汽车股份有限公司主营构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每股指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获利能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经营能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偿债能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资本结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发展能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现金流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收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利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营业利润</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利润总额</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净利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汽轿车股份有限公司主营构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主营构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增轿车生产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轿车生产能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建设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施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开工规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累计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增生产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主要国际机构对</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经济增长速度的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7T08:51:00Z</dcterms:modified>
  <cp:revision>89</cp:revision>
  <dc:subject/>
  <dc:title/>
</cp:coreProperties>
</file>