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装建材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装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装建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装建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装建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装建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装建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装建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装建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装建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装建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装建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装建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装建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家装建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装建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装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装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装建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装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家装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装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家装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装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装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装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家装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装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家装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装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装建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装建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装建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装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家装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家装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装建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家装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装建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家装建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装建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装建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装建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装建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装建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装建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装建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装建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上游对家装建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装建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下游对家装建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装建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装建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装建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装建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家装建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装建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家装建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装建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装建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家装建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家装建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装建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装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装建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装建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装建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装建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装建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装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装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装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装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装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装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装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装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装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装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装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装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装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装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装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装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装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装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装建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装建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装建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装建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装建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装建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装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装建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装建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装建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装建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装建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装建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装建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装建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装建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装建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装建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装建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家装建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装建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装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装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装建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装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家装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装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家装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装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装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装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家装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装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家装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装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装建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装建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装建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装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家装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家装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装建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家装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装建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家装建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装建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装建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装建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装建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装建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装建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装建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装建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上游对家装建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装建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下游对家装建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装建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装建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装建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装建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家装建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装建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家装建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装建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装建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家装建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家装建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装建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装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装建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装建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装建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装建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装建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装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装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装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装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装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装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装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装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装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装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装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装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装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装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装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装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装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装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装建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装建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装建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装建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装建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装建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9:00Z</dcterms:modified>
  <cp:revision>192</cp:revision>
  <dc:subject/>
  <dc:title/>
</cp:coreProperties>
</file>