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宾馆酒店行业市场观察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数据采集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数据来自于国家统计局，中国海关，行业协会，市场调研，以及研究中心数十年积累的海量信息数据库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研究方法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41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41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酒店业的概念及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店业的概念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酒店的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店业的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赢利性与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的周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要素的密集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店业行业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与市场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结构性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度性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性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壁垒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宾馆酒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竞争与中国酒店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化中的酒店产业服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化的酒店产业中要素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与酒店产业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化与酒店品牌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化与酒店经营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与酒店产业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的中国酒店产业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星级饭店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饭店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星级饭店各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饭店星级三大区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重点旅游城市星级饭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饭店总体情况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星级饭店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饭店总体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饭店各星级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饭店三大区域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重点旅游城市星级饭店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饭店与上季度的经营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饭店经营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全国星级饭店经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深圳酒店市场发展观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酒店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酒店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酒店业的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酒店业面临结构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个性化酒店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酒店业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锦江国际携深航进军深圳酒店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酒店巨头抢占深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酒店业抢抓新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航酒店业整合资源加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酒店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游港与深圳酒店业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酒店业将推广节能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酒店市场发展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酒店相关知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酒店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酒店代表性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商务酒店竞争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酒店参与商务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商务型酒店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出现全产权商务酒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狮商务酒店市场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莞酒店集体凋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商务酒店竞争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酒店商务酒店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家进军商务酒店中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睿富进军中国商务酒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丹枫白露进驻华中商务酒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酒店发展前景与投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酒店倍受欢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酒店掀起投资狂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酒店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务酒店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旅游度假酒店市场发展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假日经济特点与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假日经济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假日经济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店“假日经济”营销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“假日营销”预测客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“假日营销”价格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“假日营销”计划客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店“假日营销”超额预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酒店“假日营销”服务准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酒店“假日营销”锁定客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酒店“假日营销”联合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度假酒店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度假酒店的类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度假酒店发展前沿态势与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气候对度假酒店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南是中国度假酒店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度假酒店的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时度假酒店在中国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分时度假”进入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时度假潜力大规范发展是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分时度假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开展的分时度假网络本土化实践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度假酒店的经营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实例看城郊度假酒店的经营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度假酒店市场营销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休闲度假型酒店的散客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店发展分时度假应注意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度假酒店的发展趋势与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度假酒店群体特色与个性色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度假酒店的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度假酒店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度假酒店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度假酒店的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经济型酒店市场发展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型酒店的定义及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型酒店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酒店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型酒店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型酒店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型酒店发展形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经济型饭店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经济型饭店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型饭店十强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型酒店的经营与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型酒店经营管理中的创新思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经济型酒店经营利润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经济型酒店存在供给断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经济型酒店先行者的管理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型酒店的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入产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酒店的投资回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型酒店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型酒店发展中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经济型酒店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经济型酒店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型酒店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型连锁酒店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酒店争夺中国酒店业中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型酒店的发展策略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型酒店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经济型酒店未来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业将成发展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连锁酒店前景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权式酒店市场发展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权式酒店概念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权式酒店的缘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权式酒店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权式酒店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产权式酒店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权式酒店在中国的兴起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出现“产权式酒店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权式酒店在中国成消费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权式酒店在各城市的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权式酒店在珠三角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权式酒店长沙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权式酒店西安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权式酒店公寓苏州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权式酒店的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产权式酒店的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好产权式酒店投资的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权式酒店投资价值的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权式酒店经营及发展秘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权式酒店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投资产权式酒店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题酒店市场发展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酒店概念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酒店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酒店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酒店实践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酒店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地主题酒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酒店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奥运旅游与主题酒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首座主题酒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酒店经营管理与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酒店经营模式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饭店产品创新三大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酒店的设计与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酒店的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酒店的市场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酒店的发展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绿色酒店市场发展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酒店定义及产生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酒店的涵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酒店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酒店市场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酒店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酒店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酒店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酒店认证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绿色酒店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酒店发展的问题及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绿色酒店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店业主要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酒店集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六洲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即巴斯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希尔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豪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格里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内资酒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天大酒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方宾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陵饭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都酒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锦江酒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店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店业竞争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标准下的中国酒店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性化服务助力酒店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型连锁酒店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酒店业的比较分析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店的比较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方酒店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酒店的主要差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酒店行业的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酒店应对国际竞争的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店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酒店业的市场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文化有利于增强酒店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酒店业的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型精品酒店的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人为本来构建酒店业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提升竞争力的主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酒店业面临的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店业外资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每年有大量酒店资产闲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酒店业建设和管理的十大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酒店业应拥有自己的国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宾馆酒店业经营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经营管理失败之重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宾馆酒店业经营中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宾馆酒店业的集团化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化管理在中国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世纪酒店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店业发展的主要趋势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酒店发展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店业的经营管理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酒店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酒店业的格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土酒店品牌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型酒店的供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型酒店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店的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各等级酒店的投资成本平均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星级饭店数量配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饭店登记注册类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饭店总数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的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三大区域各星级饭店数量配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三大区域星级饭店基本情况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星级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三大区域星级饭店财务状况主要指标汇总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星级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重点旅游声调各星级饭店数量占全国各星级总数比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全国星级饭店经营情况统计表（按星级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全国星级饭店经营情况平均指标统计表（按星级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三大区域星级饭店经营情况统计表（按星级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三大区域星级饭店经营情况平均指标统计表（按星级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重点旅游城市星级饭店平均房价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情况表（按星级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重点旅游城市星级饭店平均出租率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情况表（按星级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与第三季度全国星级饭店经营情况平均值比较（按星级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与第三季度经营情况三大区域平均值比较（按星级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旅游城市第四季度比第三季度星级饭店平均平均指标增长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旅游城市第四季度比第三季度星级饭店平均平均指标下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全国星级饭店经营情况统计表（按星级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全国星级饭店经营情况平均指标统计表（按星级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宾馆酒店接待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接待来深过夜旅游者人数统计表（按住宿设施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宾馆酒店客房出租率和房价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星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宾馆酒店客房出租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宾馆酒店客房出租率走势图（分星级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宾馆酒店平均房价走势图（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间天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宾馆酒店客房出租率和房价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区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来深过夜游客收入构成统计表（按住宿设施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融街洲际酒店大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波特曼丽嘉酒店大概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域万豪酒店大概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威斯汀大饭店大概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瑞吉红塔大酒店客源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星级酒店与度假村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万名会员的分时度假及交换系统促进经济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经济型酒店床位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经济型酒店各项开支所占营业额的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五星、四星级酒店和三星、二星级酒店的数量占整个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中国产权式酒店项目与上海产权式酒店公寓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宾馆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饭店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都酒店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江酒店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经济型连锁酒店按开业数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7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酒店业的概念及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店业的概念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酒店的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店业的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赢利性与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的周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要素的密集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店业行业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与市场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结构性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度性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性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壁垒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宾馆酒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竞争与中国酒店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化中的酒店产业服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化的酒店产业中要素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与酒店产业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化与酒店品牌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化与酒店经营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与酒店产业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的中国酒店产业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星级饭店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饭店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星级饭店各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饭店星级三大区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重点旅游城市星级饭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饭店总体情况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星级饭店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饭店总体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饭店各星级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饭店三大区域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重点旅游城市星级饭店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饭店与上季度的经营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饭店经营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全国星级饭店经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深圳酒店市场发展观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酒店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酒店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酒店业的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酒店业面临结构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个性化酒店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酒店业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锦江国际携深航进军深圳酒店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酒店巨头抢占深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酒店业抢抓新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航酒店业整合资源加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酒店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游港与深圳酒店业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酒店业将推广节能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务酒店市场发展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酒店相关知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酒店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酒店代表性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商务酒店竞争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酒店参与商务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商务型酒店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出现全产权商务酒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狮商务酒店市场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莞酒店集体凋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商务酒店竞争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酒店商务酒店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家进军商务酒店中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睿富进军中国商务酒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丹枫白露进驻华中商务酒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酒店发展前景与投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酒店倍受欢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酒店掀起投资狂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酒店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务酒店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旅游度假酒店市场发展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假日经济特点与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假日经济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假日经济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店“假日经济”营销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“假日营销”预测客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“假日营销”价格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“假日营销”计划客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店“假日营销”超额预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酒店“假日营销”服务准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酒店“假日营销”锁定客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酒店“假日营销”联合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度假酒店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度假酒店的类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度假酒店发展前沿态势与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气候对度假酒店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南是中国度假酒店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度假酒店的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时度假酒店在中国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分时度假”进入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时度假潜力大规范发展是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分时度假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开展的分时度假网络本土化实践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度假酒店的经营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实例看城郊度假酒店的经营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度假酒店市场营销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休闲度假型酒店的散客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店发展分时度假应注意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度假酒店的发展趋势与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度假酒店群体特色与个性色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度假酒店的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度假酒店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度假酒店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度假酒店的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经济型酒店市场发展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型酒店的定义及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型酒店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酒店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型酒店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型酒店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型酒店发展形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经济型饭店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经济型饭店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型饭店十强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型酒店的经营与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型酒店经营管理中的创新思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经济型酒店经营利润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经济型酒店存在供给断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经济型酒店先行者的管理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型酒店的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入产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酒店的投资回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型酒店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型酒店发展中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经济型酒店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经济型酒店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型酒店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型连锁酒店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酒店争夺中国酒店业中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型酒店的发展策略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型酒店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经济型酒店未来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业将成发展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连锁酒店前景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权式酒店市场发展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权式酒店概念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权式酒店的缘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权式酒店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权式酒店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产权式酒店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权式酒店在中国的兴起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出现“产权式酒店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权式酒店在中国成消费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权式酒店在各城市的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权式酒店在珠三角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权式酒店长沙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权式酒店西安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权式酒店公寓苏州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权式酒店的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产权式酒店的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好产权式酒店投资的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权式酒店投资价值的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权式酒店经营及发展秘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权式酒店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投资产权式酒店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题酒店市场发展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酒店概念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酒店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酒店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酒店实践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酒店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地主题酒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酒店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奥运旅游与主题酒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首座主题酒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酒店经营管理与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酒店经营模式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饭店产品创新三大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酒店的设计与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酒店的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酒店的市场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酒店的发展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绿色酒店市场发展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酒店定义及产生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酒店的涵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酒店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酒店市场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酒店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酒店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酒店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酒店认证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绿色酒店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酒店发展的问题及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绿色酒店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酒店业主要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酒店集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六洲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即巴斯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希尔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豪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格里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内资酒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天大酒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方宾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陵饭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都酒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锦江酒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酒店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店业竞争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标准下的中国酒店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性化服务助力酒店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型连锁酒店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酒店业的比较分析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店的比较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方酒店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酒店的主要差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酒店行业的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酒店应对国际竞争的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店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酒店业的市场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文化有利于增强酒店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酒店业的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型精品酒店的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人为本来构建酒店业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提升竞争力的主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酒店业面临的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店业外资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每年有大量酒店资产闲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酒店业建设和管理的十大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酒店业应拥有自己的国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宾馆酒店业经营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经营管理失败之重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宾馆酒店业经营中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宾馆酒店业的集团化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化管理在中国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世纪酒店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酒店业发展的主要趋势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酒店发展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店业的经营管理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酒店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酒店业的格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土酒店品牌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型酒店的供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型酒店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店的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各等级酒店的投资成本平均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星级饭店数量配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饭店登记注册类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饭店总数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的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三大区域各星级饭店数量配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三大区域星级饭店基本情况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星级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三大区域星级饭店财务状况主要指标汇总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星级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重点旅游声调各星级饭店数量占全国各星级总数比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全国星级饭店经营情况统计表（按星级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全国星级饭店经营情况平均指标统计表（按星级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三大区域星级饭店经营情况统计表（按星级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三大区域星级饭店经营情况平均指标统计表（按星级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重点旅游城市星级饭店平均房价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情况表（按星级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重点旅游城市星级饭店平均出租率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情况表（按星级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与第三季度全国星级饭店经营情况平均值比较（按星级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与第三季度经营情况三大区域平均值比较（按星级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旅游城市第四季度比第三季度星级饭店平均平均指标增长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旅游城市第四季度比第三季度星级饭店平均平均指标下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全国星级饭店经营情况统计表（按星级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全国星级饭店经营情况平均指标统计表（按星级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宾馆酒店接待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接待来深过夜旅游者人数统计表（按住宿设施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宾馆酒店客房出租率和房价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星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宾馆酒店客房出租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宾馆酒店客房出租率走势图（分星级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宾馆酒店平均房价走势图（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间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宾馆酒店客房出租率和房价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区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来深过夜游客收入构成统计表（按住宿设施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融街洲际酒店大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波特曼丽嘉酒店大概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域万豪酒店大概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威斯汀大饭店大概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瑞吉红塔大酒店客源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星级酒店与度假村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万名会员的分时度假及交换系统促进经济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经济型酒店床位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经济型酒店各项开支所占营业额的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五星、四星级酒店和三星、二星级酒店的数量占整个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中国产权式酒店项目与上海产权式酒店公寓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宾馆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饭店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都酒店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江酒店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经济型连锁酒店按开业数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6:44:00Z</dcterms:modified>
  <cp:revision>92</cp:revision>
  <dc:subject/>
  <dc:title/>
</cp:coreProperties>
</file>