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新型小电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小电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小电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型小电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型小电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型小电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小电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小电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小电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型小电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新型小电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小电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型小电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型小电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新型小电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小电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新型小电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新型小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小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型小电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型小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新型小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小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新型小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小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新型小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小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新型小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小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新型小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小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新型小电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小电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新型小电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小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新型小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新型小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新型小电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新型小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型小电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新型小电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型小电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新型小电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型小电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小电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型小电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型小电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小电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小电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小电器行业上游对新型小电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小电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小电器行业下游对新型小电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小电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型小电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小电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新型小电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新型小电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新型小电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新型小电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小电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新型小电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新型小电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新型小电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新型小电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小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小电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小电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小电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新型小电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新型小电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小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小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小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新型小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新型小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新型小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新型小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新型小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新型小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新型小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新型小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新型小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新型小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新型小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新型小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新型小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新型小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新型小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新型小电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新型小电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新型小电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新型小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新型小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新型小电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小电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小电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型小电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型小电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型小电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小电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小电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小电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型小电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新型小电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小电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型小电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型小电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新型小电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小电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新型小电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新型小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小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型小电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型小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新型小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小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新型小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小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新型小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小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新型小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小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新型小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小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新型小电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小电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新型小电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小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新型小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新型小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新型小电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新型小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型小电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新型小电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型小电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新型小电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型小电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小电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型小电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型小电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小电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小电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小电器行业上游对新型小电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小电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小电器行业下游对新型小电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小电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型小电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小电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新型小电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新型小电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新型小电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新型小电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小电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新型小电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新型小电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新型小电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新型小电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小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小电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小电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小电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新型小电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新型小电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小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小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小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新型小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新型小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新型小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新型小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新型小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新型小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新型小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新型小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新型小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新型小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新型小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新型小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新型小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新型小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新型小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新型小电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新型小电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新型小电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新型小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新型小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新型小电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04:00Z</dcterms:modified>
  <cp:revision>239</cp:revision>
  <dc:subject/>
  <dc:title/>
</cp:coreProperties>
</file>