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传媒行业市场供需分析及投资战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报告主要依据国家工商总局、国家商务部、国家统计局、国务院发展研究中心、全国商业信息中心、国民经济景气监测中心、中国消费者协会、、国内外相关刊物的基础信息以及传媒行业研究单位等公布和提供的大量资料，结合深入的市场调查资料，立足于世界传媒行业整体发展大势，对中国传媒行业的运行情况、主要细分市场、竞争格局、领先企业等进行了分析及预测，并对未来中国传媒行业发展的整体环境及发展趋势进行探讨和研判，最后在前面大量分析、预测的基础上，研究了中国传媒行业今后的发展投资策略，为传媒企业在激烈的市场竞争中洞察先机，根据市场需求及时调整经营策略，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媒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行业基本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传媒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传媒的功能</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经济活动的基本模式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产品市场与传媒商业模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要素市场与传媒制度模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经济活动中的传媒组织</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传媒行业发展概述</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传媒行业发展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美国出版行业发展现状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美国媒体市场并购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传媒行业发展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日本公共广播电视体制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日本数字出版发展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传媒行业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英国期刊出版业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英国媒体发展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传媒企业对中国的启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贝塔斯曼对中国的启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默多克的传媒战略</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时代华纳对中国的启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传媒行业发展环境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闻传媒产业管理模式的变革</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改革开放之前我国新闻传媒产业的管理模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改革开放以来我国新闻传媒产业管理模式的变革</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当前我国新闻传媒产业管理模式的特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我国新闻传媒产业管理模式的变革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传媒集团发展的生态环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我国传媒集团的政治生态环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我国传媒集团的经济生态环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我国传媒集团的文化生态环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传媒产业发展的宏观经济环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形势分析及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居民消费价格分类指数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我国宏观经济正面临严峻考验</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传媒业发展的政策环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中国传媒业知识产权政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文化传媒业对外开放政策</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传媒业发展的政策环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传媒行业发展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媒行业的发展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传媒产业布局的演变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制约传媒业生态链的因素</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传媒业的价值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传媒行业的发展现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传媒行业优质企业资源整合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奥运和后奥运传媒的发展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我国传媒业发展的制度瓶颈</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传媒变革的主要取向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传媒产业发展态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传媒产业的最新发展</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传媒竞争重要手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移动媒体市场竞争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传媒产业扩张情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传媒行业扩张行为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传媒业的新“圈地运动”即将展开</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传媒企业扩张情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传媒产业资本运营情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媒体资本运营进入新阶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我国出版传媒上市进程步伐加快</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中国传媒企业上市蹊径</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传媒行业计划上市企业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播电视媒体发展分析</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视媒体市场发展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电视媒体发展的新方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媒体竞合下的电视业前景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手机电视产业发展现状与趋势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移动电视媒体评估行业标准即将推出</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中国电视传媒发展的方向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数字电视用户规模预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语境下电视节目生产的发展空间</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新媒体的五种影响</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新媒体与传统电视的关系</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新媒体语境下电视节目生产的潮流与趋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新媒体语境下各类电视节目的发展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播媒体市场发展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广播收听市场回顾</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中国广播栏目的创新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广播热线直播的发展现状</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广播热线直播发展启示</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媒体市场发展分析</w:t>
            </w:r>
            <w:r>
              <w:rPr>
                <w:rFonts w:ascii="Arial" w:hAnsi="Arial" w:cs="Arial" w:eastAsia="Arial"/>
                <w:b/>
                <w:color w:val="000000"/>
                <w:szCs w:val="21"/>
              </w:rPr>
              <w:t xml:space="preserve"> </w:t>
            </w:r>
            <w:r>
              <w:rPr>
                <w:rFonts w:cs="Arial" w:ascii="Arial" w:hAnsi="Arial"/>
                <w:b/>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互联网发展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互联网主流媒体的地位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移动互联网前景看好的业务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互联网消费分析及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互联网用户规模预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中国互联网将呈现三大趋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网络媒体的发展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网络媒体的发展与管理</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网络媒体发展的瓶颈</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网络媒体发展趋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网络出版发展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网络出版发展现状</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我国数字出版产业发展现状</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网络出版的特征和趋势</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数字出版发展态势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报纸期刊媒体发展分析</w:t>
            </w:r>
            <w:r>
              <w:rPr>
                <w:rFonts w:ascii="Arial" w:hAnsi="Arial" w:cs="Arial" w:eastAsia="Arial"/>
                <w:b/>
                <w:color w:val="000000"/>
                <w:szCs w:val="21"/>
              </w:rPr>
              <w:t xml:space="preserve"> </w:t>
            </w:r>
            <w:r>
              <w:rPr>
                <w:rFonts w:cs="Arial" w:ascii="Arial" w:hAnsi="Arial"/>
                <w:b/>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报纸媒体的发展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新传媒环境下的报纸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数字报业的商业运作模式</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报业进入转型关键时期</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期刊业发展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期刊广告市场发展现状</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学术期刊市场发展现状</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文学期刊经营策略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幽默漫画期刊市场竞争加剧</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五、期刊业的竞争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六、重视新兴媒体给传统期刊产业带来的冲击和转型挑战</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报纸期刊的进出口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书籍、小册子及类似印刷品进出口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报纸、杂志及期刊进出口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儿童图书进出口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媒体广告市场分析</w:t>
            </w:r>
            <w:r>
              <w:rPr>
                <w:rFonts w:ascii="Arial" w:hAnsi="Arial" w:cs="Arial" w:eastAsia="Arial"/>
                <w:b/>
                <w:color w:val="000000"/>
                <w:szCs w:val="21"/>
              </w:rPr>
              <w:t xml:space="preserve"> </w:t>
            </w:r>
            <w:r>
              <w:rPr>
                <w:rFonts w:cs="Arial" w:ascii="Arial" w:hAnsi="Arial"/>
                <w:b/>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媒体广告市场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国内新媒体广告发展迅速增势强劲</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平面媒体广告增长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新媒体广告统计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网络广告市场规模预测</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广告市场监测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杂志类广告监测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报纸广告监测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各行业广告媒体监测</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媒体广告投放金额监测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传媒行业市场竞争分析</w:t>
            </w:r>
            <w:r>
              <w:rPr>
                <w:rFonts w:ascii="Arial" w:hAnsi="Arial" w:cs="Arial" w:eastAsia="Arial"/>
                <w:b/>
                <w:color w:val="000000"/>
                <w:szCs w:val="21"/>
              </w:rPr>
              <w:t xml:space="preserve"> </w:t>
            </w:r>
            <w:r>
              <w:rPr>
                <w:rFonts w:cs="Arial" w:ascii="Arial" w:hAnsi="Arial"/>
                <w:b/>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传媒企业的竞争现状</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传媒行业的综合实力竞争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传媒竞争现状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传媒业的奥运竞争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四、数字时代传媒竞争发展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网络广告与广播媒体竞争现状</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奥运传媒业竞争力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平面媒体竞争力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电视传媒竞争力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网络传媒竞争力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四、移动传媒竞争力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媒体与新媒体的竞争与发展</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新媒体与传统媒体竞争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传统媒体与新兴媒体的竞争格局</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传媒的国际化竞争战略</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我国传媒参与国际竞争的战略意义</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我国传媒实施“走出去”战略</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我国传媒国际竞争的主要途径</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四、中国传媒业竞争走势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五、传媒竞争战略的新趋势</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企业分析</w:t>
            </w:r>
            <w:r>
              <w:rPr>
                <w:rFonts w:ascii="Arial" w:hAnsi="Arial" w:cs="Arial" w:eastAsia="Arial"/>
                <w:b/>
                <w:color w:val="000000"/>
                <w:szCs w:val="21"/>
              </w:rPr>
              <w:t xml:space="preserve"> </w:t>
            </w:r>
            <w:r>
              <w:rPr>
                <w:rFonts w:cs="Arial" w:ascii="Arial" w:hAnsi="Arial"/>
                <w:b/>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歌华有线电视网络股份有限公司</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东方明珠（集团）股份有限公司</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电广传媒股份有限公司</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博瑞传播股份有限公司</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新华传媒股份有限公司</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赛迪传媒投资股份有限公司</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信国安集团公司</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pPr>
            <w:r>
              <w:rPr>
                <w:rFonts w:ascii="Arial" w:hAnsi="Arial" w:cs="Arial"/>
                <w:color w:val="000000"/>
                <w:szCs w:val="21"/>
              </w:rPr>
              <w:t>五、公司发展策略及未来展望</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视传媒股份有限公司</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闻传媒投资集团有限公司</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陕西广电网络传媒股份有限公司</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传媒行业趋势分析</w:t>
            </w:r>
            <w:r>
              <w:rPr>
                <w:rFonts w:ascii="Arial" w:hAnsi="Arial" w:cs="Arial" w:eastAsia="Arial"/>
                <w:b/>
                <w:color w:val="000000"/>
                <w:szCs w:val="21"/>
              </w:rPr>
              <w:t xml:space="preserve"> </w:t>
            </w:r>
            <w:r>
              <w:rPr>
                <w:rFonts w:cs="Arial" w:ascii="Arial" w:hAnsi="Arial"/>
                <w:b/>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传媒行业的发展趋势及预测</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传媒集团化趋势</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传媒行业发展趋势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传媒业总产值预测</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传媒业发展预测</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传媒行业上市公司增速预测</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全球传媒业营收预测</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传媒业的改革方向</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一、传媒业的全球化</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二、跨媒体的资源整合</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三、经营管理体制的调整</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四、打造优质的内容</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五、品牌战略的实施</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传媒产业转型趋势</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一、产业重心转型趋势</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二、营销哲学的转型趋势</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三、报网互动的转型趋势</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传媒行业发展战略</w:t>
            </w:r>
            <w:r>
              <w:rPr>
                <w:rFonts w:ascii="Arial" w:hAnsi="Arial" w:cs="Arial" w:eastAsia="Arial"/>
                <w:b/>
                <w:color w:val="000000"/>
                <w:szCs w:val="21"/>
              </w:rPr>
              <w:t xml:space="preserve"> </w:t>
            </w:r>
            <w:r>
              <w:rPr>
                <w:rFonts w:cs="Arial" w:ascii="Arial" w:hAnsi="Arial"/>
                <w:b/>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媒行业的发展策略</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品牌的核心价值及定位</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一、传媒品牌的定义</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二、传媒品牌定位的基点</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三、传媒品牌定位的步骤</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媒集团实施区域化扩张战略分析</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一、实施区域化发展战略的利益</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二、实施区域化扩张战略的原则</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三、实施区域化扩张战略的难点</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媒集团竞争战略</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一、打造核心竞争力由同质发展向差异化发展转移</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二、探寻发展新途径由单一竞争向融合竞争转移</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三、培育战略投资者由内容运营向资本运营转移</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媒类上市公司跨媒体经营研究</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一、成都传媒集团的成立为“博瑞传播”带来长期发展空间</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二、“超级竞争”导向下的战略定位风险分析</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三、经营状况与新增业务分析</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四、寻找报业、广电业两条价值链联结点</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传媒行业投资及资本运作策略</w:t>
            </w:r>
            <w:r>
              <w:rPr>
                <w:rFonts w:ascii="Arial" w:hAnsi="Arial" w:cs="Arial" w:eastAsia="Arial"/>
                <w:b/>
                <w:color w:val="000000"/>
                <w:szCs w:val="21"/>
              </w:rPr>
              <w:t xml:space="preserve"> </w:t>
            </w:r>
            <w:r>
              <w:rPr>
                <w:rFonts w:cs="Arial" w:ascii="Arial" w:hAnsi="Arial"/>
                <w:b/>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传媒行业的投资分析</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媒体的奥运机会及前景分析</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传媒行业投资机会分析</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传媒业投资策略</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华传媒的资本运作及其启示</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一、新华传媒的资本运作之路</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二、资本运作带来了什么</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三、我国出版行业的资本运营之路</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四、新华传媒资本运作的启示</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1-2010</w:t>
            </w:r>
            <w:r>
              <w:rPr>
                <w:rFonts w:ascii="Arial" w:hAnsi="Arial" w:cs="Arial"/>
                <w:color w:val="000000"/>
                <w:szCs w:val="21"/>
              </w:rPr>
              <w:t>年美国媒体并购交易金额</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与</w:t>
            </w:r>
            <w:r>
              <w:rPr>
                <w:rFonts w:cs="Arial" w:ascii="Arial" w:hAnsi="Arial"/>
                <w:color w:val="000000"/>
                <w:szCs w:val="21"/>
              </w:rPr>
              <w:t>2010</w:t>
            </w:r>
            <w:r>
              <w:rPr>
                <w:rFonts w:ascii="Arial" w:hAnsi="Arial" w:cs="Arial"/>
                <w:color w:val="000000"/>
                <w:szCs w:val="21"/>
              </w:rPr>
              <w:t>年美国出版业各类信息并购情况变化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各年龄段受众每周阅听媒体平均时间</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网络媒体交易值排前</w:t>
            </w:r>
            <w:r>
              <w:rPr>
                <w:rFonts w:cs="Arial" w:ascii="Arial" w:hAnsi="Arial"/>
                <w:color w:val="000000"/>
                <w:szCs w:val="21"/>
              </w:rPr>
              <w:t>10</w:t>
            </w:r>
            <w:r>
              <w:rPr>
                <w:rFonts w:ascii="Arial" w:hAnsi="Arial" w:cs="Arial"/>
                <w:color w:val="000000"/>
                <w:szCs w:val="21"/>
              </w:rPr>
              <w:t>名的媒体</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不同形式广播媒体受众规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国内生产总值增长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城镇固定资产投资名义增速及实际增速</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出口累计同比增速对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实际累计同比增速对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10</w:t>
            </w:r>
            <w:r>
              <w:rPr>
                <w:rFonts w:ascii="Arial" w:hAnsi="Arial" w:cs="Arial"/>
                <w:color w:val="000000"/>
                <w:szCs w:val="21"/>
              </w:rPr>
              <w:t>年各国</w:t>
            </w:r>
            <w:r>
              <w:rPr>
                <w:rFonts w:cs="Arial" w:ascii="Arial" w:hAnsi="Arial"/>
                <w:color w:val="000000"/>
                <w:szCs w:val="21"/>
              </w:rPr>
              <w:t>GDP</w:t>
            </w:r>
            <w:r>
              <w:rPr>
                <w:rFonts w:ascii="Arial" w:hAnsi="Arial" w:cs="Arial"/>
                <w:color w:val="000000"/>
                <w:szCs w:val="21"/>
              </w:rPr>
              <w:t>增速</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中国新媒体在美国</w:t>
            </w:r>
            <w:r>
              <w:rPr>
                <w:rFonts w:cs="Arial" w:ascii="Arial" w:hAnsi="Arial"/>
                <w:color w:val="000000"/>
                <w:szCs w:val="21"/>
              </w:rPr>
              <w:t>NASDAQ</w:t>
            </w:r>
            <w:r>
              <w:rPr>
                <w:rFonts w:ascii="Arial" w:hAnsi="Arial" w:cs="Arial"/>
                <w:color w:val="000000"/>
                <w:szCs w:val="21"/>
              </w:rPr>
              <w:t>上市市值与国内比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户外新媒体</w:t>
            </w:r>
            <w:r>
              <w:rPr>
                <w:rFonts w:cs="Arial" w:ascii="Arial" w:hAnsi="Arial"/>
                <w:color w:val="000000"/>
                <w:szCs w:val="21"/>
              </w:rPr>
              <w:t>NASDAQ</w:t>
            </w:r>
            <w:r>
              <w:rPr>
                <w:rFonts w:ascii="Arial" w:hAnsi="Arial" w:cs="Arial"/>
                <w:color w:val="000000"/>
                <w:szCs w:val="21"/>
              </w:rPr>
              <w:t>上市企业的广告营收占所有户外广告营收份额</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主要媒体上市公司在</w:t>
            </w:r>
            <w:r>
              <w:rPr>
                <w:rFonts w:cs="Arial" w:ascii="Arial" w:hAnsi="Arial"/>
                <w:color w:val="000000"/>
                <w:szCs w:val="21"/>
              </w:rPr>
              <w:t>NASDAQ</w:t>
            </w:r>
            <w:r>
              <w:rPr>
                <w:rFonts w:ascii="Arial" w:hAnsi="Arial" w:cs="Arial"/>
                <w:color w:val="000000"/>
                <w:szCs w:val="21"/>
              </w:rPr>
              <w:t>半年来股价走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户外新媒体市场资本融资情况变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0</w:t>
            </w:r>
            <w:r>
              <w:rPr>
                <w:rFonts w:ascii="Arial" w:hAnsi="Arial" w:cs="Arial"/>
                <w:color w:val="000000"/>
                <w:szCs w:val="21"/>
              </w:rPr>
              <w:t>年广告市场变化与经济发展周期的关联</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金融危机对传统媒体和新媒体可能造成的影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新媒体逐渐被大型广告主认可</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新媒体发展趋势的三大观点</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途中媒体共有四种层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媒体的内在价值标准</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媒体的外部环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市媒体公司盈利数据比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有限电视板块经营数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有线电视一般用户和数字用户对比</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歌华有线和天威视讯数据业务增速显著</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有线报纸广告代理收入成本比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闻纸价格走势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平面媒体印刷发行业务毛利变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市媒体公司证券投资损益</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出版传媒教材业务占其他业务比重</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媒体公司通过经营渠道的扩张稳定业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数字电视用户预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各城市听众人均每日收听广播时间</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目标听众人均每日收听广播时间</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上海、广州三地全天收听率走势比较</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年龄听众的全天收听率走势比较</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城市主要频率类型市场份额</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城市全天平均市场份额排名第一的广播频率</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城市各类型频率在北京、上海、广州三个城市的市场份额</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节目类型在高峰时段的市场份额</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网民月收入结构图</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互联网用户规模及增长率</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互联网普及率</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与发达国家相比中国互联网既有明显的发展空间</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网络媒体企业市场份额排名一览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互联网用户</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电子出版总量</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采购电子书的机构用户增长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子图书收入</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电子图书阅读终端分布</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电子书阅读年龄分布</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电子图书的用户增长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全国各区域出版数字报纸数量</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中国报纸资源全文数据库产品示意图</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手机书样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手机报样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具有朗读功能的手机报样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移动数字出版模式</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书籍、小册子及类似印刷品进口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书籍、小册子及类似印刷品出口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报纸、杂志及期刊进口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报纸、杂志及期刊出口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儿童图书进口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儿童图书出口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网络广告市场规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市生活类杂志广告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机动车行业杂志广告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时事新闻类杂志广告分布前</w:t>
            </w:r>
            <w:r>
              <w:rPr>
                <w:rFonts w:cs="Arial" w:ascii="Arial" w:hAnsi="Arial"/>
                <w:color w:val="000000"/>
                <w:szCs w:val="21"/>
              </w:rPr>
              <w:t>8</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类杂志广告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财经类杂志广告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服饰美容类杂志广告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市生活类杂志广告媒体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财经类杂志广告状况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服饰美容类杂志广告分布前</w:t>
            </w:r>
            <w:r>
              <w:rPr>
                <w:rFonts w:cs="Arial" w:ascii="Arial" w:hAnsi="Arial"/>
                <w:color w:val="000000"/>
                <w:szCs w:val="21"/>
              </w:rPr>
              <w:t>8</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机动车业杂志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时事新闻类杂志广告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类报纸广告媒体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新闻类报纸广告前</w:t>
            </w:r>
            <w:r>
              <w:rPr>
                <w:rFonts w:cs="Arial" w:ascii="Arial" w:hAnsi="Arial"/>
                <w:color w:val="000000"/>
                <w:szCs w:val="21"/>
              </w:rPr>
              <w:t>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财经类报纸广告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青岛市报纸广告前</w:t>
            </w:r>
            <w:r>
              <w:rPr>
                <w:rFonts w:cs="Arial" w:ascii="Arial" w:hAnsi="Arial"/>
                <w:color w:val="000000"/>
                <w:szCs w:val="21"/>
              </w:rPr>
              <w:t>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郑州市报纸广告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石家庄市报纸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济南市报纸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市报纸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杭州市报纸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哈尔滨市报纸广告分布前</w:t>
            </w:r>
            <w:r>
              <w:rPr>
                <w:rFonts w:cs="Arial" w:ascii="Arial" w:hAnsi="Arial"/>
                <w:color w:val="000000"/>
                <w:szCs w:val="21"/>
              </w:rPr>
              <w:t>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报纸广告分布前</w:t>
            </w:r>
            <w:r>
              <w:rPr>
                <w:rFonts w:cs="Arial" w:ascii="Arial" w:hAnsi="Arial"/>
                <w:color w:val="000000"/>
                <w:szCs w:val="21"/>
              </w:rPr>
              <w:t>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太原市报纸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武汉市报纸广告分布前</w:t>
            </w:r>
            <w:r>
              <w:rPr>
                <w:rFonts w:cs="Arial" w:ascii="Arial" w:hAnsi="Arial"/>
                <w:color w:val="000000"/>
                <w:szCs w:val="21"/>
              </w:rPr>
              <w:t>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沈阳市报纸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市报纸广告前</w:t>
            </w:r>
            <w:r>
              <w:rPr>
                <w:rFonts w:cs="Arial" w:ascii="Arial" w:hAnsi="Arial"/>
                <w:color w:val="000000"/>
                <w:szCs w:val="21"/>
              </w:rPr>
              <w:t>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安市报纸广告前</w:t>
            </w:r>
            <w:r>
              <w:rPr>
                <w:rFonts w:cs="Arial" w:ascii="Arial" w:hAnsi="Arial"/>
                <w:color w:val="000000"/>
                <w:szCs w:val="21"/>
              </w:rPr>
              <w:t>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市报纸广告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市报纸广告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类报纸广告媒体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新闻类报纸广告分布前</w:t>
            </w:r>
            <w:r>
              <w:rPr>
                <w:rFonts w:cs="Arial" w:ascii="Arial" w:hAnsi="Arial"/>
                <w:color w:val="000000"/>
                <w:szCs w:val="21"/>
              </w:rPr>
              <w:t>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财经类报纸广告媒体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安市报纸广告分布前</w:t>
            </w:r>
            <w:r>
              <w:rPr>
                <w:rFonts w:cs="Arial" w:ascii="Arial" w:hAnsi="Arial"/>
                <w:color w:val="000000"/>
                <w:szCs w:val="21"/>
              </w:rPr>
              <w:t>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市报纸广告分布前</w:t>
            </w:r>
            <w:r>
              <w:rPr>
                <w:rFonts w:cs="Arial" w:ascii="Arial" w:hAnsi="Arial"/>
                <w:color w:val="000000"/>
                <w:szCs w:val="21"/>
              </w:rPr>
              <w:t>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石家庄市报纸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郑州市报纸广告状况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市报纸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济南市报纸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杭州市报纸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哈尔滨市报纸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南京市报纸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太原市报纸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沈阳市报纸广告分布前</w:t>
            </w:r>
            <w:r>
              <w:rPr>
                <w:rFonts w:cs="Arial" w:ascii="Arial" w:hAnsi="Arial"/>
                <w:color w:val="000000"/>
                <w:szCs w:val="21"/>
              </w:rPr>
              <w:t>4</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市报纸广告状况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要城市报纸广告投放</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药品行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化妆卫生用品业广告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服装服饰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金融保险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计算机行业广告媒体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电行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保健食品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行业广告媒体分布前</w:t>
            </w:r>
            <w:r>
              <w:rPr>
                <w:rFonts w:cs="Arial" w:ascii="Arial" w:hAnsi="Arial"/>
                <w:color w:val="000000"/>
                <w:szCs w:val="21"/>
              </w:rPr>
              <w:t>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保健食品业广告媒体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药品行业广告媒体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金融保险业广告媒体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化妆卫生品业广告媒体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服装服饰业广告媒体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电行业广告媒体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教育行业广告媒体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计算机业广告媒体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行业广告媒体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户外广告投放金额前十位品类</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平面广告投放金额前十位品类</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台广告投放金额前十位品类</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视广告投放金额前十位品类</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平面广告投放金额前十五位品牌</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媒体广告投放金额前十五位品牌</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户外广告投放金额前十五位品牌</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台广告投放金额前十五位品牌</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视广告投放金额前十五位品牌</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视广告投放金额前十位品类</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台广告投放金额前十位品类</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平面广告投放金额前十位品类</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户外广告投放金额前十位品类</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视广告投放金额前十五位品牌</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平面广告投放金额前十五位品牌</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台广告投放金额前十五位品牌</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全媒体广告投放金额前十五位品牌</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户外广告投放金额前十五位品牌</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主营构成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流动资产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长期投资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固定资产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无形及其他资产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流动负债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长期负债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股东权益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主营业务收入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主营业务利润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营业利润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利润总额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净利润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每股指标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获利能力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经营能力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偿债能力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资本结构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发展能力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现金流量分析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资产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投资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固定资产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无形及其他资产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负债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负债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股东权益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主营构成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流动资产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长期投资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固定资产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无形及其他资产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流动负债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长期负债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股东权益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主营业务收入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主营业务利润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营业利润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利润总额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净利润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每股指标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获利能力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经营能力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偿债能力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资本结构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发展能力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现金流量分析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主营构成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流动资产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长期投资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固定资产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无形及其他资产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流动负债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长期负债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股东权益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主营业务收入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主营业务利润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营业利润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利润总额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净利润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每股指标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获利能力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经营能力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偿债能力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资本结构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发展能力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现金流量分析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主营构成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流动资产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长期投资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固定资产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无形及其他资产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流动负债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长期负债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股东权益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主营业务收入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主营业务利润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营业利润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利润总额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净利润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每股指标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获利能力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经营能力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资本结构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发展能力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赛迪传媒投资股份有限公司主营构成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赛迪传媒投资股份有限公司流动资产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赛迪传媒投资股份有限公司长期投资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赛迪传媒投资股份有限公司固定资产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赛迪传媒投资股份有限公司无形及其他资产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赛迪传媒投资股份有限公司流动负债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赛迪传媒投资股份有限公司长期负债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赛迪传媒投资股份有限公司股东权益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赛迪传媒投资股份有限公司主营业务收入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赛迪传媒投资股份有限公司主营业务利润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赛迪传媒投资股份有限公司营业利润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赛迪传媒投资股份有限公司利润总额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赛迪传媒投资股份有限公司净利润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赛迪传媒投资股份有限公司每股指标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赛迪传媒投资股份有限公司获利能力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赛迪传媒投资股份有限公司经营能力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赛迪传媒投资股份有限公司偿债能力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赛迪传媒投资股份有限公司资本结构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赛迪传媒投资股份有限公司发展能力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赛迪传媒投资股份有限公司现金流量分析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信息产业股份有限公司主营构成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信息产业股份有限公司流动资产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信息产业股份有限公司长期投资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信息产业股份有限公司固定资产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信息产业股份有限公司无形及其他资产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信息产业股份有限公司流动负债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信息产业股份有限公司长期负债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信息产业股份有限公司股东权益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信息产业股份有限公司主营业务收入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信息产业股份有限公司主营业务利润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信息产业股份有限公司营业利润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信息产业股份有限公司利润总额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信息产业股份有限公司净利润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信息产业股份有限公司每股指标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信息产业股份有限公司获利能力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信息产业股份有限公司经营能力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信息产业股份有限公司偿债能力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信息产业股份有限公司资本结构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信息产业股份有限公司发展能力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信息产业股份有限公司现金流量分析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主营构成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流动资产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固定资产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无形及其他资产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流动负债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长期负债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股东权益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主营业务收入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主营业务利润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营业利润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利润总额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净利润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每股指标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获利能力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经营能力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偿债能力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资本结构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发展能力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现金流量分析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闻传媒投资集团有限公司主营构成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闻传媒投资集团有限公司流动资产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闻传媒投资集团有限公司长期投资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闻传媒投资集团有限公司固定资产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闻传媒投资集团有限公司无形及其他资产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闻传媒投资集团有限公司流动负债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闻传媒投资集团有限公司长期负债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闻传媒投资集团有限公司股东权益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闻传媒投资集团有限公司主营业务收入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闻传媒投资集团有限公司主营业务利润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闻传媒投资集团有限公司营业利润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闻传媒投资集团有限公司利润总额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闻传媒投资集团有限公司净利润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闻传媒投资集团有限公司每股指标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闻传媒投资集团有限公司获利能力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闻传媒投资集团有限公司经营能力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闻传媒投资集团有限公司偿债能力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闻传媒投资集团有限公司资本结构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闻传媒投资集团有限公司发展能力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闻传媒投资集团有限公司现金流量分析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主营构成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流动资产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长期投资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固定资产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无形及其他资产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流动负债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长期负债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股东权益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主营业务收入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主营业务利润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营业利润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利润总额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净利润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每股指标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获利能力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经营能力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偿债能力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资本结构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发展能力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现金流量分析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10:02:00Z</dcterms:modified>
  <cp:revision>113</cp:revision>
  <dc:subject/>
  <dc:title/>
</cp:coreProperties>
</file>