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密测量仪器行业发展预测及市场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测量仪器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市场的相关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生产工艺技术进展及当前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密测量仪器行业及运营数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密测量仪器行业市场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密测量仪器行业市场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密测量仪器行业市场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密测量仪器行业市场市场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密测量仪器行业运营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密测量仪器行业资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密测量仪器行业负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密测量仪器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密测量仪器行业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密测量仪器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精密测量仪器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密测量仪器行业市场供给状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行业总体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产能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产量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产业的生命周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密测量仪器行业市场需求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密测量仪器行业市场销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密测量仪器行业市场潜在需求量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行业的经销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行业的主要销售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测量仪器行业市场需求的地域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精密测量仪器行业销售量预期以及市场满足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测量仪器产品价格走势及影响因素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精密测量仪器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精密测量仪器产品价格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行业价格竞争方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密测量仪器价格走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测量仪器行业进出口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进出口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精密测量仪器进出口产品构成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密测量仪器进出口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进出口数据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测量仪器进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精密测量仪器出口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进出口区域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密测量仪器进出口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密测量仪器进口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密测量仪器出口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测量仪器区域市场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测量仪器市场竞争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市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精密测量仪器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精密测量仪器产品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精密测量仪器市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精密测量仪器行业销售额变化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精密测量仪器行业产值变化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精密测量仪器行业市场规模变化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精密测量仪器行业发展趋势及投资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测量仪器行业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未来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精密测量仪器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精密测量仪器行业投资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精密测量仪器行业投资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精密测量仪器行业产品投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测量仪器行业资本市场的运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精密测量仪器企业国内资本市场的运作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精密测量仪器企业海外资本市场的运作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精密测量仪器行业投资对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精密测量仪器行业投资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测量仪器行业投资风险预警</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密测量仪器行业发展的主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密测量仪器行业运行的有利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密测量仪器行业运行的稳定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密测量仪器行业运行的不利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密测量仪器行业发展面临的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密测量仪器行业发展面临的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精密测量仪器行业投资风险预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精密测量仪器行业市场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精密测量仪器行业政策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精密测量仪器行业经营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精密测量仪器同业竞争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精密测量仪器行业其他风险及控制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精密测量仪器行业工业总产值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精密测量仪器行业工业总产值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精密测量仪器行业销售收入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精密测量仪器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精密测量仪器行业市场容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精密测量仪器行业市场容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精密测量仪器行业资产合计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精密测量仪器行业资产合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精密测量仪器行业负债合计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精密测量仪器行业负债合计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精密测量仪器行业流动资产周转次数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精密测量仪器行业总资产周转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精密测量仪器行业销售利润率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精密测量仪器行业资产负债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精密测量仪器行业资产合计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精密测量仪器行业工业总产值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精密测量仪器行业所处生命周期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精密测量仪器行业市场容量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精密测量仪器生产企业定价目标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精密测量仪器企业对付竞争者降价的程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精密测量仪器行业进口额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精密测量仪器行业进口额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精密测量仪器行业出口额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精密测量仪器行业出口额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7</w:t>
            </w:r>
            <w:r>
              <w:rPr>
                <w:rFonts w:ascii="Arial" w:hAnsi="Arial" w:cs="Arial"/>
                <w:color w:val="000000"/>
                <w:szCs w:val="21"/>
              </w:rPr>
              <w:t>年中国精密测量仪器行业进口额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7</w:t>
            </w:r>
            <w:r>
              <w:rPr>
                <w:rFonts w:ascii="Arial" w:hAnsi="Arial" w:cs="Arial"/>
                <w:color w:val="000000"/>
                <w:szCs w:val="21"/>
              </w:rPr>
              <w:t>年中国精密测量仪器行业出口额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精密测量仪器行业环境“波特五力”分析模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7</w:t>
            </w:r>
            <w:r>
              <w:rPr>
                <w:rFonts w:ascii="Arial" w:hAnsi="Arial" w:cs="Arial"/>
                <w:color w:val="000000"/>
                <w:szCs w:val="21"/>
              </w:rPr>
              <w:t>年中国精密测量仪器行业销售额预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7</w:t>
            </w:r>
            <w:r>
              <w:rPr>
                <w:rFonts w:ascii="Arial" w:hAnsi="Arial" w:cs="Arial"/>
                <w:color w:val="000000"/>
                <w:szCs w:val="21"/>
              </w:rPr>
              <w:t>年中国精密测量仪器行业工业总产值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精密测量仪器项目投资注意事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7</w:t>
            </w:r>
            <w:r>
              <w:rPr>
                <w:rFonts w:ascii="Arial" w:hAnsi="Arial" w:cs="Arial"/>
                <w:color w:val="000000"/>
                <w:szCs w:val="21"/>
              </w:rPr>
              <w:t>年精密测量仪器行业投资方向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7</w:t>
            </w:r>
            <w:r>
              <w:rPr>
                <w:rFonts w:ascii="Arial" w:hAnsi="Arial" w:cs="Arial"/>
                <w:color w:val="000000"/>
                <w:szCs w:val="21"/>
              </w:rPr>
              <w:t>年精密测量仪器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精密测量仪器行业生产开发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密测量仪器渠道策略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7</w:t>
            </w:r>
            <w:r>
              <w:rPr>
                <w:rFonts w:ascii="Arial" w:hAnsi="Arial" w:cs="Arial"/>
                <w:color w:val="000000"/>
                <w:szCs w:val="21"/>
              </w:rPr>
              <w:t>年中国精密测量仪器行业资产合计预测结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7</w:t>
            </w:r>
            <w:r>
              <w:rPr>
                <w:rFonts w:ascii="Arial" w:hAnsi="Arial" w:cs="Arial"/>
                <w:color w:val="000000"/>
                <w:szCs w:val="21"/>
              </w:rPr>
              <w:t>年中国精密测量仪器行业工业总产值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2-2017</w:t>
            </w:r>
            <w:r>
              <w:rPr>
                <w:rFonts w:ascii="Arial" w:hAnsi="Arial" w:cs="Arial"/>
                <w:color w:val="000000"/>
                <w:szCs w:val="21"/>
              </w:rPr>
              <w:t>年中国精密测量仪器行业进口额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2-2017</w:t>
            </w:r>
            <w:r>
              <w:rPr>
                <w:rFonts w:ascii="Arial" w:hAnsi="Arial" w:cs="Arial"/>
                <w:color w:val="000000"/>
                <w:szCs w:val="21"/>
              </w:rPr>
              <w:t>年中国精密测量仪器行业出口额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华北地区精密测量仪器行业营运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同期华北地区精密测量仪器行业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华北地区精密测量仪器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华北地区精密测量仪器行业盈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2-2017</w:t>
            </w:r>
            <w:r>
              <w:rPr>
                <w:rFonts w:ascii="Arial" w:hAnsi="Arial" w:cs="Arial"/>
                <w:color w:val="000000"/>
                <w:szCs w:val="21"/>
              </w:rPr>
              <w:t>年华北地区精密测量仪器行业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东北地区精密测量仪器行业营运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东北地区精密测量仪器行业需求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同期东北地区精密测量仪器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东北地区精密测量仪器行业盈利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2-2017</w:t>
            </w:r>
            <w:r>
              <w:rPr>
                <w:rFonts w:ascii="Arial" w:hAnsi="Arial" w:cs="Arial"/>
                <w:color w:val="000000"/>
                <w:szCs w:val="21"/>
              </w:rPr>
              <w:t>年东北地区精密测量仪器行业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华东地区精密测量仪器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同期华东地区精密测量仪器行业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同期华东地区精密测量仪器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华东地区精密测量仪器行业盈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2-2017</w:t>
            </w:r>
            <w:r>
              <w:rPr>
                <w:rFonts w:ascii="Arial" w:hAnsi="Arial" w:cs="Arial"/>
                <w:color w:val="000000"/>
                <w:szCs w:val="21"/>
              </w:rPr>
              <w:t>年华东地区精密测量仪器行业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华南地区精密测量仪器行业营运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华南地区精密测量仪器行业需求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同期华南地区精密测量仪器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华南地区精密测量仪器行业盈利能力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2-2017</w:t>
            </w:r>
            <w:r>
              <w:rPr>
                <w:rFonts w:ascii="Arial" w:hAnsi="Arial" w:cs="Arial"/>
                <w:color w:val="000000"/>
                <w:szCs w:val="21"/>
              </w:rPr>
              <w:t>年华南地区精密测量仪器行业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西南地区精密测量仪器行业营运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同期西南地区精密测量仪器行业需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同期西南地区精密测量仪器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西南地区精密测量仪器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2-2017</w:t>
            </w:r>
            <w:r>
              <w:rPr>
                <w:rFonts w:ascii="Arial" w:hAnsi="Arial" w:cs="Arial"/>
                <w:color w:val="000000"/>
                <w:szCs w:val="21"/>
              </w:rPr>
              <w:t>年西南地区精密测量仪器行业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华中地区精密测量仪器行业营运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同期华中地区精密测量仪器行业需求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同期华中地区精密测量仪器行业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华中地区精密测量仪器行业盈利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2-2017</w:t>
            </w:r>
            <w:r>
              <w:rPr>
                <w:rFonts w:ascii="Arial" w:hAnsi="Arial" w:cs="Arial"/>
                <w:color w:val="000000"/>
                <w:szCs w:val="21"/>
              </w:rPr>
              <w:t>年华中地区精密测量仪器行业市场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西北地区精密测量仪器行业营运能力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同期西北地区精密测量仪器行业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同期西北地区精密测量仪器行业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西北地区精密测量仪器行业盈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2-2017</w:t>
            </w:r>
            <w:r>
              <w:rPr>
                <w:rFonts w:ascii="Arial" w:hAnsi="Arial" w:cs="Arial"/>
                <w:color w:val="000000"/>
                <w:szCs w:val="21"/>
              </w:rPr>
              <w:t>年西北地区精密测量仪器行业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2-2017</w:t>
            </w:r>
            <w:r>
              <w:rPr>
                <w:rFonts w:ascii="Arial" w:hAnsi="Arial" w:cs="Arial"/>
                <w:color w:val="000000"/>
                <w:szCs w:val="21"/>
              </w:rPr>
              <w:t>年中国精密测量仪器行业销售额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2-2017</w:t>
            </w:r>
            <w:r>
              <w:rPr>
                <w:rFonts w:ascii="Arial" w:hAnsi="Arial" w:cs="Arial"/>
                <w:color w:val="000000"/>
                <w:szCs w:val="21"/>
              </w:rPr>
              <w:t>年中国精密测量仪器行业工业总产值预测结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21</cp:revision>
  <dc:subject/>
  <dc:title/>
</cp:coreProperties>
</file>