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行业市场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的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相关概念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担保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担保的基本性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担保的方式与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担保的社会经济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担保行业的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的基本简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担保市场的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ascii="Arial" w:hAnsi="Arial" w:cs="Arial"/>
                <w:color w:val="000000"/>
                <w:szCs w:val="21"/>
              </w:rPr>
              <w:t>四、担保市场的业务种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担保行业发展概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行业发展总体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在线电子保函推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热点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L</w:t>
            </w:r>
            <w:r>
              <w:rPr>
                <w:rFonts w:ascii="Arial" w:hAnsi="Arial" w:cs="Arial"/>
                <w:color w:val="000000"/>
                <w:szCs w:val="21"/>
              </w:rPr>
              <w:t>研究取得突破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后危机时代国际保函的风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或地区担保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保证担保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保证担保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担保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韩国担保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拉丁美洲担保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澳大利亚担保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担保行业总体运行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担保行行业发展主要进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担保行业取得的主要成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信用担保行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外资介入中国担保业局变在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担保业大事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运行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担保机行业总体运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担保机构的数量与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担保业务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担保机构担保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担保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品业务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债券担保品业务发展迅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担保品业务的操作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发证券将多只基金调出担保品范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世界担保品业务发展情况及经验借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进步完善中国担保品业务模式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构建担保机构信用评级制度必要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担保机构运营特点及信用评级制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信用评级机制的建立势在必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创建信用评级机制对担保业的积极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担保机构开展信用评级的实践案例评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担保行业存在的主要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担保行业存在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担保业市场经营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规范问题掣肘担保行业成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风险控制制约中国担保机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信用担保业发展面临的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促进担保行业发展的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推进中国担保业持续健康发展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担保行业应对宏观调控采取经营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信用担保机构可持续性发展对策探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担保机构发展“蓝海战略”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加快中国信用担保业发展的对策与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规范担保业须建立三大体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促进担保业发展的几点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小企业信用担保情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中小企业信用担保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企业信用担保业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持续推动中小企业信用担保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我国中小企业信用担保体系建设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保证担保业运行形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的基本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程保证担保的基本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工程保证担保的四大类别</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工程担保制度的产生及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工程担保业务工作程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建设工程担保的作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工程保证担保的经济社会效益简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工程项目融资担保的种类与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工程担保业的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工程保证担保业发展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工程担保的主要类型浅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国际工程担保人的基本模式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美国工程保证担保制度的发展演进及启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担保的高保额有条件从属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韩工程保证担保制度给中国的借鉴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工程担保的混合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担保业的发展探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工程担保业制度新法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工程担保体系逐步完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工程担保制度成合理低价法推广驱动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工程保证担保业发展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健全中国工程保证担保制度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中国推行工程保证担保制的途径和思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市场风险因素及控制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程担保市场的风险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工程担保市场的外部环境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工程担保市场的风险管理机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工程担保业风险防范措施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立和完善中国工程保证担保行业规范机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建立市场准入制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建立和完善市场信息披露制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建立对市场竞争和价格的监管制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建立业务运行管理及清出制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业其他细分市场运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额担保贷款业务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开发投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资金来源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融资性担保业业绩与问题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融资担保业的高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业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典型物流金融担保产品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政府采购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府采购融资担保优惠政策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财产保全担保业务的发展契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措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区域担保业运营态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担保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担保行业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深圳市担保行业发展近况浅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佛山担保行业政府主导行业整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江门市担保行业发展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川省担保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四川省信用担保体系发展特点剖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四川担保机构融资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四川省完成融资性担保公司规范整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绵阳市担保行业运行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担保业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江苏省担保业发展现状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江苏担保机构信用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云港市融资担保机构发展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南京中小企业信用担保体系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南京担保行业显现规模效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南通市担保行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七、泰州担保行业进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八、吴江市信用担保行业发展综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担保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信用担保机构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浙江担保行业应对中小企业融资瓶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市担保机构行业开始整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嘉兴市担保业发展态势良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宁波担保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担保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山东省信用担保体系建设成功经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山东省担保行业发展面临的瓶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促进山东信用担保行业发展的对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青岛担保行业发展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青岛担保机构补助政策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担保业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担保行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郑州市担保机构发展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郑州市拟对担保机构进行评奖激励</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顶山市信用担保行业发展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驻马店市信用担保行业快速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焦作市担保业稳步规范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担保业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融资担保业监管与发展重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近几年沈阳市担保行业发展的近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大连市担保行业发展现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黑龙江省绥化“三农”融资担保创新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担保业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担保行业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市担保行业运行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市担保机构信用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北京组合担保化解中小企业贷款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地区担保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安徽省担保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福建省担保行业面临大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山西省信用担保行业发展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省担保行业发展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市担保业面临洗牌</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湖南省常德中小企业担保业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河北张家口市担保机构运行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八、重庆开县“三农”融资创新担保方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业重点企业运营动态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投保公司经营简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投保公司成功引入境内外投资者</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投保公司与广发银行签署合作协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投保公司国际合作向深层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科智担保公司主要业务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科智公司担保业务稳步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科智推出抵押担保新产品</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科智担保成立山东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科智担保公司将布局齐鲁大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科智担保推中小企业资本成本指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科智公司签署开发性金融合作协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担保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关村科技担保公司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关村科技担保公司已培养多家国内外上市企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关村科技担保公司聚焦“创新”企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关村担保公司增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首创担保公司主要业务品种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创担保公司经营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北京首创担保公司与多家银行合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融资担保投资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中盈盛达公司主要业务介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盈盛达公司经营简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盈盛达经营实践成效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盈盛达公司开展筹备上市工作</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银达担保公司主要业务介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银达担保公司经营模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银达担保公司经营简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银达担保公司获</w:t>
            </w:r>
            <w:r>
              <w:rPr>
                <w:rFonts w:cs="Arial" w:ascii="Arial" w:hAnsi="Arial"/>
                <w:color w:val="000000"/>
                <w:szCs w:val="21"/>
              </w:rPr>
              <w:t>AAA</w:t>
            </w:r>
            <w:r>
              <w:rPr>
                <w:rFonts w:ascii="Arial" w:hAnsi="Arial" w:cs="Arial"/>
                <w:color w:val="000000"/>
                <w:szCs w:val="21"/>
              </w:rPr>
              <w:t>信用评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达担保投资集团启动上市融资计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融资担保集团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深圳信用融资担保公司基本业务简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深圳信用融资担保公司经营简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深圳担保中心运筹决策近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宝安区携手深圳市信用融资担保破解融资难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担保行业发展的政策环境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的监管体系</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担保行业和监管框架的探索进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中国担保业现行监管框架的深入透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国际担保行业典型监管体系介绍及启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适合中国国情的担保业监管框架探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监管体系所需的协调机制及制度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相关政策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务院部署加强融资性担保业务监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小企业信用担保机构税收优惠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降低中小企业贷款担保收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扩大对中小外贸企业融资担保</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相关政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化经济体制改革重点工作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要求提高中小企业担保贷款比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政部规范地方融资担保业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信部积极解决中小企业集合债难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融资性担保公司管理暂行办法》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小企业信用担保资金管理暂行办法》解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相关政策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行业相关法律法规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华人民共和国担保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物权法》的实施对担保行业的深刻影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小企业融资担保机构风险管理暂行办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纳税担保试行办法》解读</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担保行业发展前景与投资策略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投资环境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十二五”中国宏观经济发展形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融环境发展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信用环境发展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国家加大对担保机构资金扶持力度</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中国信用担保体系将初具雏形</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中国担保行业越来越受外资关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担保机构重组步伐将会加快</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农村信用担保体系建设得到重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担保行业逐步向三化方向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履约担保将成担保业新的发展契机</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投资风险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高息担保风险</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非法集资风险</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企业自身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投资前景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中国担保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中国担保机构未来发展潜力广阔</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担保行业未来两大发展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担保业务预测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投资策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担保品业务种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与担保品业务相关的管理办法和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0</w:t>
            </w:r>
            <w:r>
              <w:rPr>
                <w:rFonts w:ascii="Arial" w:hAnsi="Arial" w:cs="Arial"/>
                <w:color w:val="000000"/>
                <w:szCs w:val="21"/>
              </w:rPr>
              <w:t>年全国商品房年度投资及同比增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中国房地产企业销售面积排行榜（</w:t>
            </w:r>
            <w:r>
              <w:rPr>
                <w:rFonts w:cs="Arial" w:ascii="Arial" w:hAnsi="Arial"/>
                <w:color w:val="000000"/>
                <w:szCs w:val="21"/>
              </w:rPr>
              <w:t>Top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房地产企业销售金额排行榜（</w:t>
            </w:r>
            <w:r>
              <w:rPr>
                <w:rFonts w:cs="Arial" w:ascii="Arial" w:hAnsi="Arial"/>
                <w:color w:val="000000"/>
                <w:szCs w:val="21"/>
              </w:rPr>
              <w:t>Top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房地产投资额月度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速月度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国房景气指数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投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资金来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投资担保有限公司流动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总资产周转次数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销售毛利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资产负债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已获利息倍数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投资担保有限公司固定资产周转次数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固定资产周转次数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销售毛利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产权比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已获利息倍数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科智担保集团股份有限公司总资产周转次数变化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固定资产周转次数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流动资产周转次数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销售毛利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资产负债率变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产权比率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已获利息倍数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关村科技担保有限公司总资产周转次数变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首创担保公司担保金额增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固定资产周转次数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流动资产周转次数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销售毛利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资产负债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产权比率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已获利息倍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创投资担保有限责任公司总资产周转次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固定资产周转次数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流动资产周转次数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销售毛利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资产负债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产权比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已获利息倍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盈盛达担保投资股份有限公司总资产周转次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固定资产周转次数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流动资产周转次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资产负债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产权比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已获利息倍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银达担保投资集团总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小企业融资担保集团有限公司流动资产周转次数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总资产周转次数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销售毛利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资产负债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产权比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已获利息倍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小企业融资担保集团有限公司固定资产周转次数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部门有关担保行业的规范性文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0</w:t>
            </w:r>
            <w:r>
              <w:rPr>
                <w:rFonts w:ascii="Arial" w:hAnsi="Arial" w:cs="Arial"/>
                <w:color w:val="000000"/>
                <w:szCs w:val="21"/>
              </w:rPr>
              <w:t>年中国城乡居民人民币储蓄存款余额及增长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6</w:t>
            </w:r>
            <w:r>
              <w:rPr>
                <w:rFonts w:ascii="Arial" w:hAnsi="Arial" w:cs="Arial"/>
                <w:color w:val="000000"/>
                <w:szCs w:val="21"/>
              </w:rPr>
              <w:t>年担保行业同业竞争风险及控制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6</w:t>
            </w:r>
            <w:r>
              <w:rPr>
                <w:rFonts w:ascii="Arial" w:hAnsi="Arial" w:cs="Arial"/>
                <w:color w:val="000000"/>
                <w:szCs w:val="21"/>
              </w:rPr>
              <w:t>年中国担保担数量预测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美国合同保证和商业保证保费收入前十位的保证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美国忠诚保证保费收入前十位的保证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首尔保证保险公司分类产品保费收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7</w:t>
            </w:r>
            <w:r>
              <w:rPr>
                <w:rFonts w:ascii="Arial" w:hAnsi="Arial" w:cs="Arial"/>
                <w:color w:val="000000"/>
                <w:szCs w:val="21"/>
              </w:rPr>
              <w:t>年拉丁美洲信用保险市场增长趋势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7</w:t>
            </w:r>
            <w:r>
              <w:rPr>
                <w:rFonts w:ascii="Arial" w:hAnsi="Arial" w:cs="Arial"/>
                <w:color w:val="000000"/>
                <w:szCs w:val="21"/>
              </w:rPr>
              <w:t>年拉美各国保费增长情况（一）</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7</w:t>
            </w:r>
            <w:r>
              <w:rPr>
                <w:rFonts w:ascii="Arial" w:hAnsi="Arial" w:cs="Arial"/>
                <w:color w:val="000000"/>
                <w:szCs w:val="21"/>
              </w:rPr>
              <w:t>年拉美各国保费增长情况（二）</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中小企业信用担保业区域担保协会成立汇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中国担保机构数量及担保户数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中国担保机构数量增长趋势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中国担保户数增长趋势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中国担保机构收入增长趋势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中国担保机构累计担保金额增长趋势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国外主要国家工程担保制度特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1</w:t>
            </w:r>
            <w:r>
              <w:rPr>
                <w:rFonts w:ascii="Arial" w:hAnsi="Arial" w:cs="Arial"/>
                <w:color w:val="000000"/>
                <w:szCs w:val="21"/>
              </w:rPr>
              <w:t>年中国房地产开发投资额增长趋势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1</w:t>
            </w:r>
            <w:r>
              <w:rPr>
                <w:rFonts w:ascii="Arial" w:hAnsi="Arial" w:cs="Arial"/>
                <w:color w:val="000000"/>
                <w:szCs w:val="21"/>
              </w:rPr>
              <w:t>年中国房地产开发企业房屋施工面积趋势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中国房地产开发企业房屋新开工面积趋势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中国房地产开发企业房屋竣工面积趋势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房地产开发和销售主要指标完成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房地产行业资金来源分布</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中国社会物流总额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社会物流费用构成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广东省合规融资担保机构分地区数量</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四川省信用担保业注册资本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四川省中小企业信用担保业运营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绵阳市担保机构运营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江苏省担保机构信用评级</w:t>
            </w:r>
            <w:r>
              <w:rPr>
                <w:rFonts w:cs="Arial" w:ascii="Arial" w:hAnsi="Arial"/>
                <w:color w:val="000000"/>
                <w:szCs w:val="21"/>
              </w:rPr>
              <w:t>AA</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江苏省担保机构信用评级</w:t>
            </w:r>
            <w:r>
              <w:rPr>
                <w:rFonts w:cs="Arial" w:ascii="Arial" w:hAnsi="Arial"/>
                <w:color w:val="000000"/>
                <w:szCs w:val="21"/>
              </w:rPr>
              <w:t>A</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江苏省担保机构信用评级</w:t>
            </w:r>
            <w:r>
              <w:rPr>
                <w:rFonts w:cs="Arial" w:ascii="Arial" w:hAnsi="Arial"/>
                <w:color w:val="000000"/>
                <w:szCs w:val="21"/>
              </w:rPr>
              <w:t>BBB</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江苏省担保机构信用评级</w:t>
            </w:r>
            <w:r>
              <w:rPr>
                <w:rFonts w:cs="Arial" w:ascii="Arial" w:hAnsi="Arial"/>
                <w:color w:val="000000"/>
                <w:szCs w:val="21"/>
              </w:rPr>
              <w:t>BB</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浙江省信用担保机构发展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1</w:t>
            </w:r>
            <w:r>
              <w:rPr>
                <w:rFonts w:ascii="Arial" w:hAnsi="Arial" w:cs="Arial"/>
                <w:color w:val="000000"/>
                <w:szCs w:val="21"/>
              </w:rPr>
              <w:t>年浙江省担保机构数量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山东省信用担保机构发展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青岛市担保机构发展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河南省担保行业发展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平顶山市担保业发展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驻马店市担保业发展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辽宁省担保业规模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沈阳市已开展业务担保机构的基本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大连市担保行业发展规模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北京市注册资金达到</w:t>
            </w:r>
            <w:r>
              <w:rPr>
                <w:rFonts w:cs="Arial" w:ascii="Arial" w:hAnsi="Arial"/>
                <w:color w:val="000000"/>
                <w:szCs w:val="21"/>
              </w:rPr>
              <w:t>3</w:t>
            </w:r>
            <w:r>
              <w:rPr>
                <w:rFonts w:ascii="Arial" w:hAnsi="Arial" w:cs="Arial"/>
                <w:color w:val="000000"/>
                <w:szCs w:val="21"/>
              </w:rPr>
              <w:t>亿元的担保机构</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北京市中小企业贷款担保总额前</w:t>
            </w:r>
            <w:r>
              <w:rPr>
                <w:rFonts w:cs="Arial" w:ascii="Arial" w:hAnsi="Arial"/>
                <w:color w:val="000000"/>
                <w:szCs w:val="21"/>
              </w:rPr>
              <w:t>20</w:t>
            </w:r>
            <w:r>
              <w:rPr>
                <w:rFonts w:ascii="Arial" w:hAnsi="Arial" w:cs="Arial"/>
                <w:color w:val="000000"/>
                <w:szCs w:val="21"/>
              </w:rPr>
              <w:t>名的担保机构</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北京企业贷款担保总额排在前</w:t>
            </w:r>
            <w:r>
              <w:rPr>
                <w:rFonts w:cs="Arial" w:ascii="Arial" w:hAnsi="Arial"/>
                <w:color w:val="000000"/>
                <w:szCs w:val="21"/>
              </w:rPr>
              <w:t>20</w:t>
            </w:r>
            <w:r>
              <w:rPr>
                <w:rFonts w:ascii="Arial" w:hAnsi="Arial" w:cs="Arial"/>
                <w:color w:val="000000"/>
                <w:szCs w:val="21"/>
              </w:rPr>
              <w:t>名的担保机构</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北京担保总额排在前</w:t>
            </w:r>
            <w:r>
              <w:rPr>
                <w:rFonts w:cs="Arial" w:ascii="Arial" w:hAnsi="Arial"/>
                <w:color w:val="000000"/>
                <w:szCs w:val="21"/>
              </w:rPr>
              <w:t>20</w:t>
            </w:r>
            <w:r>
              <w:rPr>
                <w:rFonts w:ascii="Arial" w:hAnsi="Arial" w:cs="Arial"/>
                <w:color w:val="000000"/>
                <w:szCs w:val="21"/>
              </w:rPr>
              <w:t>名的担保机构名单</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北京新增工程类担保总额前</w:t>
            </w:r>
            <w:r>
              <w:rPr>
                <w:rFonts w:cs="Arial" w:ascii="Arial" w:hAnsi="Arial"/>
                <w:color w:val="000000"/>
                <w:szCs w:val="21"/>
              </w:rPr>
              <w:t>20</w:t>
            </w:r>
            <w:r>
              <w:rPr>
                <w:rFonts w:ascii="Arial" w:hAnsi="Arial" w:cs="Arial"/>
                <w:color w:val="000000"/>
                <w:szCs w:val="21"/>
              </w:rPr>
              <w:t>名的担保机构名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北京市资产较大担保机构名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北京市担保机构信用评级</w:t>
            </w:r>
            <w:r>
              <w:rPr>
                <w:rFonts w:cs="Arial" w:ascii="Arial" w:hAnsi="Arial"/>
                <w:color w:val="000000"/>
                <w:szCs w:val="21"/>
              </w:rPr>
              <w:t>AA</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北京市担保机构信用评级</w:t>
            </w:r>
            <w:r>
              <w:rPr>
                <w:rFonts w:cs="Arial" w:ascii="Arial" w:hAnsi="Arial"/>
                <w:color w:val="000000"/>
                <w:szCs w:val="21"/>
              </w:rPr>
              <w:t>A</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北京市担保机构信用评级</w:t>
            </w:r>
            <w:r>
              <w:rPr>
                <w:rFonts w:cs="Arial" w:ascii="Arial" w:hAnsi="Arial"/>
                <w:color w:val="000000"/>
                <w:szCs w:val="21"/>
              </w:rPr>
              <w:t>BBB</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中国投资担保公司担保业务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投资担保公司担保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科智担保集团股份有限公司主要业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关村科技担保有限公司担保业务情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1998-2008</w:t>
            </w:r>
            <w:r>
              <w:rPr>
                <w:rFonts w:ascii="Arial" w:hAnsi="Arial" w:cs="Arial"/>
                <w:color w:val="000000"/>
                <w:szCs w:val="21"/>
              </w:rPr>
              <w:t>北京首创担保公司担保金额增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北京首创担保公司经营情况统计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北京首创担保公司收入结构统计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北京首创担保公司收入结构图</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广东中盈盛达担保公司担保业务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9</w:t>
            </w:r>
            <w:r>
              <w:rPr>
                <w:rFonts w:ascii="Arial" w:hAnsi="Arial" w:cs="Arial"/>
                <w:color w:val="000000"/>
                <w:szCs w:val="21"/>
              </w:rPr>
              <w:t>年银达担保主营业务收入及盈利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09</w:t>
            </w:r>
            <w:r>
              <w:rPr>
                <w:rFonts w:ascii="Arial" w:hAnsi="Arial" w:cs="Arial"/>
                <w:color w:val="000000"/>
                <w:szCs w:val="21"/>
              </w:rPr>
              <w:t>年银达担保主营业务收入增长趋势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银达担保利润总额增长趋势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09</w:t>
            </w:r>
            <w:r>
              <w:rPr>
                <w:rFonts w:ascii="Arial" w:hAnsi="Arial" w:cs="Arial"/>
                <w:color w:val="000000"/>
                <w:szCs w:val="21"/>
              </w:rPr>
              <w:t>年银达担保盈利能力指标统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银达担保公司业务情况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各部门有关担保行业的规章</w:t>
            </w:r>
            <w:r>
              <w:rPr>
                <w:rFonts w:ascii="Arial" w:hAnsi="Arial" w:cs="Arial" w:eastAsia="Arial"/>
                <w:color w:val="000000"/>
                <w:szCs w:val="21"/>
              </w:rPr>
              <w:t xml:space="preserve"> </w:t>
            </w:r>
            <w:r>
              <w:rPr>
                <w:rFonts w:ascii="Arial" w:hAnsi="Arial" w:cs="Arial"/>
                <w:color w:val="000000"/>
                <w:szCs w:val="21"/>
              </w:rPr>
              <w:t>文件及主要内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担保业的中央层次监管架构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国担保业的地方层次监管架构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1</w:t>
            </w:r>
            <w:r>
              <w:rPr>
                <w:rFonts w:ascii="Arial" w:hAnsi="Arial" w:cs="Arial"/>
                <w:color w:val="000000"/>
                <w:szCs w:val="21"/>
              </w:rPr>
              <w:t>年城乡居民储蓄存款余额及增速变化趋势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担保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2016</w:t>
            </w:r>
            <w:r>
              <w:rPr>
                <w:rFonts w:ascii="Arial" w:hAnsi="Arial" w:cs="Arial"/>
                <w:color w:val="000000"/>
                <w:szCs w:val="21"/>
              </w:rPr>
              <w:t>年中国担保行业保费收入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中国担保机构情况统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国各级担保机构所占份额比例图</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中国不同法人结构的担保机构所占份额比例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中国担保行业出资情况比例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中国信用担保机构经营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0-2010</w:t>
            </w:r>
            <w:r>
              <w:rPr>
                <w:rFonts w:ascii="Arial" w:hAnsi="Arial" w:cs="Arial"/>
                <w:color w:val="000000"/>
                <w:szCs w:val="21"/>
              </w:rPr>
              <w:t>年中国担保机构数量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0-2010</w:t>
            </w:r>
            <w:r>
              <w:rPr>
                <w:rFonts w:ascii="Arial" w:hAnsi="Arial" w:cs="Arial"/>
                <w:color w:val="000000"/>
                <w:szCs w:val="21"/>
              </w:rPr>
              <w:t>年中国担保机构数量趋势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中国担保行业从业人员比较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4-2010</w:t>
            </w:r>
            <w:r>
              <w:rPr>
                <w:rFonts w:ascii="Arial" w:hAnsi="Arial" w:cs="Arial"/>
                <w:color w:val="000000"/>
                <w:szCs w:val="21"/>
              </w:rPr>
              <w:t>年中国担保行业担保户数趋势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10</w:t>
            </w:r>
            <w:r>
              <w:rPr>
                <w:rFonts w:ascii="Arial" w:hAnsi="Arial" w:cs="Arial"/>
                <w:color w:val="000000"/>
                <w:szCs w:val="21"/>
              </w:rPr>
              <w:t>年中国担保行业担保金额趋势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10</w:t>
            </w:r>
            <w:r>
              <w:rPr>
                <w:rFonts w:ascii="Arial" w:hAnsi="Arial" w:cs="Arial"/>
                <w:color w:val="000000"/>
                <w:szCs w:val="21"/>
              </w:rPr>
              <w:t>年中国担保行业收入增长趋势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中国担保行业收入结构趋势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9:16:00Z</dcterms:modified>
  <cp:revision>127</cp:revision>
  <dc:subject/>
  <dc:title/>
</cp:coreProperties>
</file>