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药品制剂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概述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对外贸易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外贸易的概念以及基本术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外贸易产生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外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外贸易作用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对外贸易主要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环境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全球经济与国际贸易往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球经济发展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年全球贸易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球贸易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主要国家国际贸易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球贸易存在主要问题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经济与贸易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加入</w:t>
            </w:r>
            <w:r>
              <w:rPr>
                <w:rFonts w:cs="Arial" w:ascii="宋体;SimSun" w:hAnsi="宋体;SimSun"/>
                <w:color w:val="000000"/>
                <w:szCs w:val="21"/>
              </w:rPr>
              <w:t>WTO</w:t>
            </w:r>
            <w:r>
              <w:rPr>
                <w:rFonts w:ascii="宋体;SimSun" w:hAnsi="宋体;SimSun" w:cs="Arial"/>
                <w:color w:val="000000"/>
                <w:szCs w:val="21"/>
              </w:rPr>
              <w:t>及其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经济促成中国贸易的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对外贸易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已经成为全球最大贸易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主要合作伙伴及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对外贸易依存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对外贸易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对外贸易主要变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对外贸易的相关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对外贸易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汇率与中国贸易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汇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隐藏在汇率机制中的剥削</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对外汇储备的控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各国及地区关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关税协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国关税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及地区关税概览</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进口关税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出口退税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税改以来中国的七次出口退税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出口退税进一步上调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出口退税政策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退税政策调整后的负面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出口退税政策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篇 量值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化学药品制剂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化学药品制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学药品制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化学药品制剂行业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化学药品制剂产品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化学药品制剂行业存在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化学药品制剂行业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化学药品制剂行业进口情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化学药品制剂进口关税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学药品制剂进口量及进口金额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口来源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化学药品制剂行业进口状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化学药品制剂行业出口情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化学药品制剂出口关税剖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学药品制剂出口量及出口金额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学药品制剂产品出口市场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化学药品制剂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化学药品制剂产品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化学药品制剂产品进出口增长预测</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壁垒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学药品制剂出口壁垒深度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性贸易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和技术法规上的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的技术标准、技术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壁垒对我国企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壁垒对我国进出口贸易的主要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对外贸易中遇到的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壁垒影响出口产品多、范围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成本增加，竞争力下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技术壁垒对标准化工作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装备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绿色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字壁垒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1</w:t>
            </w:r>
            <w:r>
              <w:rPr>
                <w:rFonts w:ascii="宋体;SimSun" w:hAnsi="宋体;SimSun" w:cs="Arial"/>
                <w:b/>
                <w:color w:val="000000"/>
                <w:szCs w:val="21"/>
              </w:rPr>
              <w:t>年中国化学药品制剂产品贸易摩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发起反倾销调查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反倾销措施的重要使用者</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反倾销调查主要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实施反倾销措施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学药品制剂反倾销调查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遭受反倾销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是遭受反倾销调查最多的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安全成为了其他国家对中国发难的好借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学药品制剂遭遇反倾销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反倾销调查的成败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建议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化学药品制剂行业进出口企业发展策略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药品制剂进出口企业的总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药品制剂进口企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针对反倾销调查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针对化学药品制剂贸易壁垒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破除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打破绿色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突破其它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全球经济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主要国家经济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全球各国贸易金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国经济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国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国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国进出口差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国经济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英国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英国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英国进出口差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本经济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本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本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本进出口差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度经济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度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度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度进出口差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经济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固定投资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居民消费水平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主要贸易伙伴及其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对外贸易依存度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人民币兑美元汇率中间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国关税调整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七次退税调整及调整状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化学药品制剂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化学药品制剂进口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化学药品制剂进口单价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化学药品制剂进口来源地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化学药品制剂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化学药品制剂出口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化学药品制剂出口单价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化学药品制剂出口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学药品制剂产品进出口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7:39:00Z</dcterms:modified>
  <cp:revision>131</cp:revision>
  <dc:subject/>
  <dc:title/>
</cp:coreProperties>
</file>