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中国在世界烟草消费中所占的比例将增加到</w:t>
            </w:r>
            <w:r>
              <w:rPr>
                <w:rFonts w:cs="Arial" w:ascii="Arial" w:hAnsi="Arial"/>
                <w:color w:val="000000"/>
                <w:szCs w:val="21"/>
              </w:rPr>
              <w:t>45%</w:t>
            </w:r>
            <w:r>
              <w:rPr>
                <w:rFonts w:ascii="Arial" w:hAnsi="Arial" w:cs="Arial"/>
                <w:color w:val="000000"/>
                <w:szCs w:val="21"/>
              </w:rPr>
              <w:t>，增加大约</w:t>
            </w:r>
            <w:r>
              <w:rPr>
                <w:rFonts w:cs="Arial" w:ascii="Arial" w:hAnsi="Arial"/>
                <w:color w:val="000000"/>
                <w:szCs w:val="21"/>
              </w:rPr>
              <w:t>850</w:t>
            </w:r>
            <w:r>
              <w:rPr>
                <w:rFonts w:ascii="Arial" w:hAnsi="Arial" w:cs="Arial"/>
                <w:color w:val="000000"/>
                <w:szCs w:val="21"/>
              </w:rPr>
              <w:t>万名吸烟者。在中国严格执行公共场所吸烟禁令，可能会改变全球市场的方向。但是会执行这样的严格禁令以及它将对普通中国烟民有很大影响吗？这都是一个未解之谜。这是主观预测所需要考虑的程度——根据过去的记录，可以假定，在短期内</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共禁烟令不会影响到在中国的销售。同时各家卷烟工业企业的勇气是非常可嘉的。有勇气，一切皆有可能。至少这卷烟品牌“十二五”规划，能够给目前中国卷烟行业，注射一针“兴奋剂”，有助于中国卷烟品牌迎接国外品牌竞争并逐步走出国门，走向国际市场。</w:t>
            </w:r>
            <w:r>
              <w:rPr>
                <w:rFonts w:cs="Arial" w:ascii="Arial" w:hAnsi="Arial"/>
                <w:color w:val="000000"/>
                <w:szCs w:val="21"/>
              </w:rPr>
              <w:t>2011</w:t>
            </w:r>
            <w:r>
              <w:rPr>
                <w:rFonts w:ascii="Arial" w:hAnsi="Arial" w:cs="Arial"/>
                <w:color w:val="000000"/>
                <w:szCs w:val="21"/>
              </w:rPr>
              <w:t>年，这是“十二五”规划的开局之年，也是中国烟草“卷烟上水平”总体规划正式实施的第一年。</w:t>
            </w:r>
            <w:r>
              <w:rPr>
                <w:rFonts w:cs="Arial" w:ascii="Arial" w:hAnsi="Arial"/>
                <w:color w:val="000000"/>
                <w:szCs w:val="21"/>
              </w:rPr>
              <w:t>2011</w:t>
            </w:r>
            <w:r>
              <w:rPr>
                <w:rFonts w:ascii="Arial" w:hAnsi="Arial" w:cs="Arial"/>
                <w:color w:val="000000"/>
                <w:szCs w:val="21"/>
              </w:rPr>
              <w:t>年已经过去，在这一年里，“</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品牌格局已经进一步明朗，特别是“红塔山”、“白沙”、“双喜”这三个超</w:t>
            </w:r>
            <w:r>
              <w:rPr>
                <w:rFonts w:cs="Arial" w:ascii="Arial" w:hAnsi="Arial"/>
                <w:color w:val="000000"/>
                <w:szCs w:val="21"/>
              </w:rPr>
              <w:t>300</w:t>
            </w:r>
            <w:r>
              <w:rPr>
                <w:rFonts w:ascii="Arial" w:hAnsi="Arial" w:cs="Arial"/>
                <w:color w:val="000000"/>
                <w:szCs w:val="21"/>
              </w:rPr>
              <w:t>万箱代表品牌的强势崛起，标志着“</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品牌格局已经开始迈入了超</w:t>
            </w:r>
            <w:r>
              <w:rPr>
                <w:rFonts w:cs="Arial" w:ascii="Arial" w:hAnsi="Arial"/>
                <w:color w:val="000000"/>
                <w:szCs w:val="21"/>
              </w:rPr>
              <w:t>300</w:t>
            </w:r>
            <w:r>
              <w:rPr>
                <w:rFonts w:ascii="Arial" w:hAnsi="Arial" w:cs="Arial"/>
                <w:color w:val="000000"/>
                <w:szCs w:val="21"/>
              </w:rPr>
              <w:t>万箱的大品牌时代；“</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格局已经初显，特别是“中华”这个代表品牌</w:t>
            </w:r>
            <w:r>
              <w:rPr>
                <w:rFonts w:cs="Arial" w:ascii="Arial" w:hAnsi="Arial"/>
                <w:color w:val="000000"/>
                <w:szCs w:val="21"/>
              </w:rPr>
              <w:t>2011</w:t>
            </w:r>
            <w:r>
              <w:rPr>
                <w:rFonts w:ascii="Arial" w:hAnsi="Arial" w:cs="Arial"/>
                <w:color w:val="000000"/>
                <w:szCs w:val="21"/>
              </w:rPr>
              <w:t>年已经率先跨过了超</w:t>
            </w:r>
            <w:r>
              <w:rPr>
                <w:rFonts w:cs="Arial" w:ascii="Arial" w:hAnsi="Arial"/>
                <w:color w:val="000000"/>
                <w:szCs w:val="21"/>
              </w:rPr>
              <w:t>1000</w:t>
            </w:r>
            <w:r>
              <w:rPr>
                <w:rFonts w:ascii="Arial" w:hAnsi="Arial" w:cs="Arial"/>
                <w:color w:val="000000"/>
                <w:szCs w:val="21"/>
              </w:rPr>
              <w:t>亿元大关，成为了“</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格局中首个超</w:t>
            </w:r>
            <w:r>
              <w:rPr>
                <w:rFonts w:cs="Arial" w:ascii="Arial" w:hAnsi="Arial"/>
                <w:color w:val="000000"/>
                <w:szCs w:val="21"/>
              </w:rPr>
              <w:t>1000</w:t>
            </w:r>
            <w:r>
              <w:rPr>
                <w:rFonts w:ascii="Arial" w:hAnsi="Arial" w:cs="Arial"/>
                <w:color w:val="000000"/>
                <w:szCs w:val="21"/>
              </w:rPr>
              <w:t>亿元的代表品牌。在这一年里，全国低焦油卷烟进入了一个高速成长周期，全国低焦油卷烟产销规模取得了远超预期的大幅度增长。</w:t>
            </w:r>
          </w:p>
          <w:p>
            <w:pPr>
              <w:pStyle w:val="Normal"/>
              <w:spacing w:lineRule="atLeast" w:line="380"/>
              <w:ind w:firstLine="420"/>
              <w:rPr>
                <w:rFonts w:ascii="Arial" w:hAnsi="Arial" w:cs="Arial"/>
                <w:color w:val="000000"/>
                <w:szCs w:val="21"/>
              </w:rPr>
            </w:pPr>
            <w:r>
              <w:rPr>
                <w:rFonts w:ascii="Arial" w:hAnsi="Arial" w:cs="Arial"/>
                <w:color w:val="000000"/>
                <w:szCs w:val="21"/>
              </w:rPr>
              <w:t>国家局已经提出了未来</w:t>
            </w:r>
            <w:r>
              <w:rPr>
                <w:rFonts w:cs="Arial" w:ascii="Arial" w:hAnsi="Arial"/>
                <w:color w:val="000000"/>
                <w:szCs w:val="21"/>
              </w:rPr>
              <w:t>15</w:t>
            </w:r>
            <w:r>
              <w:rPr>
                <w:rFonts w:ascii="Arial" w:hAnsi="Arial" w:cs="Arial"/>
                <w:color w:val="000000"/>
                <w:szCs w:val="21"/>
              </w:rPr>
              <w:t>年烟草行业科技发展的总体思路、指导方针、主要任务和发展目标，正式出台《烟草行业中长期科技发展规划纲要》。到</w:t>
            </w:r>
            <w:r>
              <w:rPr>
                <w:rFonts w:cs="Arial" w:ascii="Arial" w:hAnsi="Arial"/>
                <w:color w:val="000000"/>
                <w:szCs w:val="21"/>
              </w:rPr>
              <w:t>2020</w:t>
            </w:r>
            <w:r>
              <w:rPr>
                <w:rFonts w:ascii="Arial" w:hAnsi="Arial" w:cs="Arial"/>
                <w:color w:val="000000"/>
                <w:szCs w:val="21"/>
              </w:rPr>
              <w:t>年，要实现以下主要目标：一是构建系统、完整的行业标准体系；二是全面建立烟草和烟草制品以及相关产品的质量综合评价体系；三是打造一支高水平的标准化专业人才队伍；四是完成若干“以我为主”制修订的国际标准；五是构建运行有效的行业技术性贸易措施体系；六是建立完整的行业计量体系。</w:t>
            </w:r>
          </w:p>
          <w:p>
            <w:pPr>
              <w:pStyle w:val="Normal"/>
              <w:spacing w:lineRule="atLeast" w:line="380"/>
              <w:ind w:firstLine="420"/>
              <w:rPr>
                <w:rFonts w:ascii="Arial" w:hAnsi="Arial" w:cs="Arial"/>
                <w:color w:val="000000"/>
                <w:szCs w:val="21"/>
              </w:rPr>
            </w:pPr>
            <w:r>
              <w:rPr>
                <w:rFonts w:ascii="Arial" w:hAnsi="Arial" w:cs="Arial"/>
                <w:color w:val="000000"/>
                <w:szCs w:val="21"/>
              </w:rPr>
              <w:t>世界经济在飞速发展，随着中国在世界经济与政治舞台上的作用愈来越大，中国经济越来越朝着全球化的方向发展。作为国有烟草企业如何面对愈来愈激烈竞争的大趋势，是我们应该深刻研究和探讨的大问题，也是关乎到企业生死存亡的大问题。在这里，除了要建立健全一整套科学、系统的企业管理机制，进一步改变现有条块分割，各自为政的零散体制外，就是要用现代化企业管理理念，实行烟草行业内部打破工商界线，地域界线，强强联合，引入竞争机制，优胜劣汰，真正打造中国烟草驶向世界经济舞台坚不摧的“航空母舰”。因此，当前和今后一段时期，烟草行业除了进行新的一轮整合、再造、创新性地改革烟草体制之外，就必须紧紧抓住烟草网建这一“热点”，攻克烟草市场管理中存在的“难点”，不断提高企业经济效益增“亮点”，把烟草网建这一“生命工程”建实建牢，以迎接世界经济对烟草业的冲击与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烟草总局、国家商务部、中国农业部、国家环保局、中国烟草总公司、中国行业研究网以及国内外相关刊物杂志的大量基础信息和统计数据，运用图、表等分析工具，结合相关的经济学理论，从宏观着眼、以微观入手，分析中国水利信息化产业面临的市场环境。报告对我国水利信息化的发展现状及趋势进行了深入透彻的分析，揭示了我国水利信息化产业新的发展机会以及当前面临问题的解决方案，是水利信息化、水利信息化产业相关企业准确了解目前中国水利信息化产业发展动态，把握水利信息化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的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烟草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烟草的种类及其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烟草工业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烟草行业的矛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的主要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烟草行业的特殊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烟草行业的垄断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业现状与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现状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发展中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烟草企业的品牌道路</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概况</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历史</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把握经营控制总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推进行业内部改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烟草行业处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基本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迎来跨国公司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误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各省市区卷烟产量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经济地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烟草经济财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烟草的超高利税</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烟草的危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对控烟的期待</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雪茄市场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雪茄烟销售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销售主要对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雪茄在中国的发展</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草市场情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烟叶种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探寻新的生产方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坦桑尼亚积极发展烟叶生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美国白肋烟发展亚洲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烟草市场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美国烟草市场竞争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日本烟草市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印尼国内烟草市场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印度烟草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英国烟草市场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俄罗斯烟草市场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烟草非法贸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危害社会与市场的毒瘤</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打击非法卷烟贸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埃塞俄比亚应对非法烟草贸易</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世界烟草行业未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烟草业发展未知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烟草业十大看点</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政策环境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控烟令”的影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烟草行业相关政策的解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草管理体制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各国烟草产业管理体制和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日本烟草管理体制对我国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中长期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总体思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主攻任务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卷烟的情况与发展</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烟的特征与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式卷烟基本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式卷烟的市场定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发展之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式卷烟品类如何构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式卷烟特色工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式卷烟可否降低危害</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卷烟的知识产权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式卷烟知识产权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知识产权对中式卷烟的重要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国外企业的知识产权管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的战略选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烟草行业的战略性决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品类的构建与创新</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烟草市场</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视农村卷烟市场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一个被忽视的超级市场</w:t>
            </w:r>
            <w:r>
              <w:rPr>
                <w:rFonts w:cs="Arial" w:ascii="Arial" w:hAnsi="Arial"/>
                <w:color w:val="000000"/>
                <w:szCs w:val="21"/>
              </w:rPr>
              <w:tab/>
              <w:t>220</w:t>
            </w:r>
          </w:p>
          <w:p>
            <w:pPr>
              <w:pStyle w:val="Normal"/>
              <w:spacing w:lineRule="atLeast" w:line="380"/>
              <w:rPr/>
            </w:pPr>
            <w:r>
              <w:rPr>
                <w:rFonts w:ascii="Arial" w:hAnsi="Arial" w:cs="Arial"/>
                <w:color w:val="000000"/>
                <w:szCs w:val="21"/>
              </w:rPr>
              <w:t>二、假烟在农村泛滥成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农村卷烟市场的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农村卷烟市场的管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农村卷烟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市场的瓶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农村卷烟市场差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挖掘农村卷烟市场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培育品牌增强服务</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发展规划</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总体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总体规划》的实施要点要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烟草行业规划关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关于产业政策的思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发展政策环境分析</w:t>
            </w:r>
            <w:r>
              <w:rPr>
                <w:rFonts w:cs="Arial" w:ascii="Arial" w:hAnsi="Arial"/>
                <w:color w:val="000000"/>
                <w:szCs w:val="21"/>
              </w:rPr>
              <w:tab/>
              <w:t>247</w:t>
            </w:r>
          </w:p>
          <w:p>
            <w:pPr>
              <w:pStyle w:val="Normal"/>
              <w:spacing w:lineRule="atLeast" w:line="380"/>
              <w:rPr/>
            </w:pPr>
            <w:r>
              <w:rPr>
                <w:rFonts w:ascii="Arial" w:hAnsi="Arial" w:cs="Arial"/>
                <w:color w:val="000000"/>
                <w:szCs w:val="21"/>
              </w:rPr>
              <w:t>一、行业监管环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税收政策的主要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烟草在变革中成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发展格局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内烟草企业市场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基层烟草商业管理情况</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竞争情况</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烟草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烟草行业的竞争结构要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烟草行业竞争态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竞争演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烟草行业竞争焦点演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优势演化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演化分析结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烟草公司并购重组的启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跨国烟草公司并购重组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跨国烟草公司并购重组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并购重组的特征及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跨国烟草公司并购重组的启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工业的机遇与挑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我国烟草企业兼并重组背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国烟草联合重组的动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中国烟草企业联合重组的主要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中国烟草企业联合重组的对策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代表企业情况</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莫国际烟草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卷烟销售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绩效报告</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烟草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国烟草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品牌经营与扩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一国际公司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业绩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云南建基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烟草集团</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技术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烟工业有限责任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展规划和科技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烟草（集团）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信息化建设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烟草总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培训培养情况</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建设情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物流及信息化建设</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物流建设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我国烟草物流建设要求</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完善烟草物流建设的步骤</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国际巨头对中国烟草物流的启示</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物流的现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中国烟草物流的短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烟草物流业发展目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中国物流的转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信息化现状及方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信息化基础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烟草行业信息化建设的过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烟草信息化建设展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物联网发展展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网的应用及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烟草物流中的应用现状</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的烟草物联网建设思路</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焦油卷烟趋势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低焦油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式卷烟低焦油的发展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式卷烟的新跨越</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合型卷烟的发展空间</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焦油背景与现状</w:t>
            </w:r>
            <w:r>
              <w:rPr>
                <w:rFonts w:cs="Arial" w:ascii="Arial" w:hAnsi="Arial"/>
                <w:color w:val="000000"/>
                <w:szCs w:val="21"/>
              </w:rPr>
              <w:tab/>
              <w:t>427</w:t>
            </w:r>
          </w:p>
          <w:p>
            <w:pPr>
              <w:pStyle w:val="Normal"/>
              <w:spacing w:lineRule="atLeast" w:line="380"/>
              <w:rPr/>
            </w:pPr>
            <w:r>
              <w:rPr>
                <w:rFonts w:ascii="Arial" w:hAnsi="Arial" w:cs="Arial"/>
                <w:color w:val="000000"/>
                <w:szCs w:val="21"/>
              </w:rPr>
              <w:t>一、国内低焦油发展背景</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国外低焦油卷烟市场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我国低焦油卷烟水平</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低焦油卷烟发展前景</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低焦油卷烟市场程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培育低焦油卷烟品牌</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低焦油卷烟品牌的发展情况</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域烟草行业情况</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烟草行业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云南烟草产业的形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云南烟草产业思路及措施</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云南烟草转变发展方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中烟烟叶基地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发展创新理念及人才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转变方式提升品牌价值</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烟叶基地建设的湖南模式</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烟草种植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烤烟现状与成本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烟草种植应对风险建议</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烟叶产业科技创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烟草生产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烟叶生产的问题</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提高生产优质烟叶的意义</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生产优质烟叶的对策</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现代烟草农业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现代烟草农业现状</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现代烟草农业的矛盾</w:t>
            </w:r>
            <w:r>
              <w:rPr>
                <w:rFonts w:cs="Arial" w:ascii="Arial" w:hAnsi="Arial"/>
                <w:color w:val="000000"/>
                <w:szCs w:val="21"/>
              </w:rPr>
              <w:tab/>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行业投资情况分析</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企业投资体制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母子体制的投资管理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烟草行业利润分配的讨论</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烟草行业多元化经营情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未来发展趋势展望</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中国烟草业的优劣势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中国烟草业的重大机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对行业未来发展趋势的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投资前景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十二五”烟草行业投资思路</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烟草行业趋势情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烟草行业投资机会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的投资风险分析</w:t>
            </w:r>
            <w:r>
              <w:rPr>
                <w:rFonts w:cs="Arial" w:ascii="Arial" w:hAnsi="Arial"/>
                <w:color w:val="000000"/>
                <w:szCs w:val="21"/>
              </w:rPr>
              <w:tab/>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烤烟增长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卷烟企业生产牌号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主抽烟保持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主抽烟保持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市场产量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卷烟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至三类烟销量前十五名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至三类烟销量前十五名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前十五名品牌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销售收入前十五名品牌集中度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户均盈利，从业需求及发证率理想模型（模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竞争状态发证率模型（模型</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户均盈利水平，供需方及发证率模型（模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市场管理效率，市场覆盖面，成本及发证率模型（模型</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烟草产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主要产量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礼品烟选择率排名（前九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500</w:t>
            </w:r>
            <w:r>
              <w:rPr>
                <w:rFonts w:ascii="Arial" w:hAnsi="Arial" w:cs="Arial"/>
                <w:color w:val="000000"/>
                <w:szCs w:val="21"/>
              </w:rPr>
              <w:t>最具价值品牌》烟草品牌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黑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新疆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卷烟制造业资产总额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档雪茄烟所占比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2</w:t>
            </w:r>
            <w:r>
              <w:rPr>
                <w:rFonts w:ascii="Arial" w:hAnsi="Arial" w:cs="Arial"/>
                <w:color w:val="000000"/>
                <w:szCs w:val="21"/>
              </w:rPr>
              <w:t>年各省雪茄烟厂及产量表</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1979-2000</w:t>
            </w:r>
            <w:r>
              <w:rPr>
                <w:rFonts w:ascii="Arial" w:hAnsi="Arial" w:cs="Arial"/>
                <w:color w:val="000000"/>
                <w:szCs w:val="21"/>
              </w:rPr>
              <w:t>年全国雪茄烟产量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外烟草公司卷烟销量及占中国大陆以外卷烟市场份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卷烟和其他烟草产品进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英美烟草公司主要经营指标变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美国市场各类雪茄份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美国少数制造商和品牌掌控烟草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烟草公司合并业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比较强劲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烟国际在关键市场的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尼卷烟市场容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英国卷烟走向低端品牌的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俄罗斯卷烟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俄罗斯最畅销的十五个卷烟牌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卷烟产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北京卷烟产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天津卷烟产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河北卷烟产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山西卷烟产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内蒙古卷烟产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辽宁卷烟产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吉林卷烟产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黑龙江卷烟产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海卷烟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江苏卷烟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浙江卷烟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安徽卷烟产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福建卷烟产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江西卷烟产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山东卷烟产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河南卷烟产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湖北卷烟产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湖南卷烟产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东卷烟产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卷烟产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海南卷烟产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重庆卷烟产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四川卷烟产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贵州卷烟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云南卷烟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陕西卷烟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甘肃卷烟产量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宁夏卷烟产量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新疆卷烟产量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烟草云的服务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烟草云计算机框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主抽不同价位烟民的烟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烟实业所属企业税利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四家中烟实业税利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烟草发展及产业竞争焦点变化（</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国烟草发展及产业竞争焦点变化（</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国烟草发展及产业竞争焦点变化（</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国烟草发展与产业竞争焦点的变化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国烟草行业竞争焦点与企业竞争优势演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烟草行业竞争焦点及企业竞争优势演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卷烟品牌销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近年来四大跨国公司烟草主要并购重组活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国际烟草品牌销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五大卷烟巨头业绩对比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帝国烟草公司主要并购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大跨国烟草公司主要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跨国烟草公司主要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菲莫国际各部分</w:t>
            </w:r>
            <w:r>
              <w:rPr>
                <w:rFonts w:ascii="Arial" w:hAnsi="Arial" w:cs="Arial" w:eastAsia="Arial"/>
                <w:color w:val="000000"/>
                <w:szCs w:val="21"/>
              </w:rPr>
              <w:t xml:space="preserve"> </w:t>
            </w:r>
            <w:r>
              <w:rPr>
                <w:rFonts w:ascii="Arial" w:hAnsi="Arial" w:cs="Arial"/>
                <w:color w:val="000000"/>
                <w:szCs w:val="21"/>
              </w:rPr>
              <w:t>收益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英美，菲莫和帝国公司对零售渠道</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菲莫国际各地区批发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菲莫公司部分</w:t>
            </w:r>
            <w:r>
              <w:rPr>
                <w:rFonts w:ascii="Arial" w:hAnsi="Arial" w:cs="Arial" w:eastAsia="Arial"/>
                <w:color w:val="000000"/>
                <w:szCs w:val="21"/>
              </w:rPr>
              <w:t xml:space="preserve"> </w:t>
            </w:r>
            <w:r>
              <w:rPr>
                <w:rFonts w:ascii="Arial" w:hAnsi="Arial" w:cs="Arial"/>
                <w:color w:val="000000"/>
                <w:szCs w:val="21"/>
              </w:rPr>
              <w:t>国家或地区卷烟市场占有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第一季度菲莫国际净收益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菲莫国际经营公司收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菲莫国际卷烟发货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菲莫国际及子公司合并业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烟草市场份额（不含中国和美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英美烟草集团子公司销量的区域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英美集团子公司的区域销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烟草公司部分</w:t>
            </w:r>
            <w:r>
              <w:rPr>
                <w:rFonts w:ascii="Arial" w:hAnsi="Arial" w:cs="Arial" w:eastAsia="Arial"/>
                <w:color w:val="000000"/>
                <w:szCs w:val="21"/>
              </w:rPr>
              <w:t xml:space="preserve"> </w:t>
            </w:r>
            <w:r>
              <w:rPr>
                <w:rFonts w:ascii="Arial" w:hAnsi="Arial" w:cs="Arial"/>
                <w:color w:val="000000"/>
                <w:szCs w:val="21"/>
              </w:rPr>
              <w:t>国家或地区市场占有率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帝国烟草公司在部分</w:t>
            </w:r>
            <w:r>
              <w:rPr>
                <w:rFonts w:ascii="Arial" w:hAnsi="Arial" w:cs="Arial" w:eastAsia="Arial"/>
                <w:color w:val="000000"/>
                <w:szCs w:val="21"/>
              </w:rPr>
              <w:t xml:space="preserve"> </w:t>
            </w:r>
            <w:r>
              <w:rPr>
                <w:rFonts w:ascii="Arial" w:hAnsi="Arial" w:cs="Arial"/>
                <w:color w:val="000000"/>
                <w:szCs w:val="21"/>
              </w:rPr>
              <w:t>国家或地区卷烟市场占有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帝国烟草公司销售渠道</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跨国烟草公司主要指标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全球四大跨国烟草公司资产与员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卷烟品牌销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财季联一国际公司的业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烟草物流系统建设规模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烟草原辅料物流工程规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烟草原辅料物流工程规模增长速度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度流通领域烟草物流工程市场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度流通领域烟草物流烟草物流系统项目市场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度流通领烟草物流系统项目市场规模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草物流信息化市场前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烟草商业企业现代化物流体系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个主要消费市场上美式混合型卷烟所占比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焦油卷烟产量前十名品牌</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部分</w:t>
            </w:r>
            <w:r>
              <w:rPr>
                <w:rFonts w:ascii="Arial" w:hAnsi="Arial" w:cs="Arial" w:eastAsia="Arial"/>
                <w:color w:val="000000"/>
                <w:szCs w:val="21"/>
              </w:rPr>
              <w:t xml:space="preserve"> </w:t>
            </w:r>
            <w:r>
              <w:rPr>
                <w:rFonts w:ascii="Arial" w:hAnsi="Arial" w:cs="Arial"/>
                <w:color w:val="000000"/>
                <w:szCs w:val="21"/>
              </w:rPr>
              <w:t>国家卷烟价格和税收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焦油卷烟销量前十名品牌</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云南卷烟产量及同比增长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云南烟草产量及增长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烟草产量及增长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卷烟统计及与往年同期对比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湖南烟草产量及同比增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湖南烟草产量及增长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烟草产量及增长率</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贵州烟草产量及同比增长率</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贵州烟草产量及增长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烟草产量及增长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企业数量趋势图</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两种供电方式成本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贵州卷烟产量统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业资产总额趋势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烟叶复烤业销售收入趋势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山东烟草产量及同比增</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山东烟草产量及增长率</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烟草产量及增长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湖北烟草产量及同比增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湖北烟草产量及增长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北烟草产量及增长率</w:t>
            </w:r>
            <w:r>
              <w:rPr>
                <w:rFonts w:cs="Arial" w:ascii="Arial" w:hAnsi="Arial"/>
                <w:color w:val="000000"/>
                <w:szCs w:val="21"/>
              </w:rPr>
              <w:tab/>
              <w:t>4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烟草行业发展规划</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发展格局的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国内烟草企业市场情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主抽不同价位烟民的烟瘾</w:t>
      </w:r>
    </w:p>
    <w:p>
      <w:pPr>
        <w:pStyle w:val="Normal"/>
        <w:rPr>
          <w:rFonts w:ascii="Arial" w:hAnsi="Arial" w:cs="Arial"/>
        </w:rPr>
      </w:pPr>
      <w:r>
        <w:rPr>
          <w:rFonts w:cs="Arial" w:ascii="Arial" w:hAnsi="Arial"/>
        </w:rPr>
        <w:drawing>
          <wp:inline distT="0" distB="0" distL="0" distR="0">
            <wp:extent cx="40671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5" r="-9" b="-15"/>
                    <a:stretch>
                      <a:fillRect/>
                    </a:stretch>
                  </pic:blipFill>
                  <pic:spPr bwMode="auto">
                    <a:xfrm>
                      <a:off x="0" y="0"/>
                      <a:ext cx="4067175" cy="24669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烟草企业将建设和发展企业文化提升到一个新的高度，当作一项重要的任务来加以落实和全面推进。过去的一个时期，经过烟草企业的不懈努力和全力推动，烟草企业文化建设取得了显著成效，企业文化更加突出特色，彰显个性，富于吸引力和发展力。整个企业文化的精神内涵和极强的推动力也得到深入挖掘，企业文化的快速发展和不断进步，对整个烟草企业快速发展起到了重要的推动作用。烟草企业文化建设取得的显著成就，越来越为烟草行业内外所高度关注和认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诚然，烟草企业文化建设实现了快速推进，也令烟草企业的建设以及市场管理、卷烟销售以及企业建设等更具发展活力和影响力。但是，烟草企业所开展的企业文化建设仍然需要不断完善、创新和发展机制与手段，谋求高质量的发展格局，使之提档升级，科学发展，真正成为烟草企业建设和发展的内在动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构建多元化的企业文化发展格局是烟草企业发展的客观需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总体来看，烟草企业在参与市场竞争中是属于较为特殊的类别与范畴，其不仅具有较强的垄断性，而且还是集农业种植、工业生产以及商业流通于一体的特殊行业。从这个角度业讲，烟草企业发展与运行绝不是孤立的、单一的，其是一个复杂的、特殊的行业发展元素。因此，烟草企业开展文化建设也应当多角度、多层次、多途径地展开，既要深入挖掘企业发展的内涵与实质，还要注重企业的运行和各项建设内容；既要兼顾到企业与行业内部相牵连的各方面关系，还要充分体现和合理把握市场、服务终端等各方面的联系。只有这样，才能使得烟草企业文化建设更具影响力和带动力，才能使得烟草企业文化能够推动企业实现更快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构建多元化的烟草企业文化是实施“卷烟上水平”战略的必然要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国家局确定继续深入实施“卷烟上水平”战略，其必然对烟草企业的建设与发展提出了更高的要求与部署，这就需要烟草企业能够在许多环节、许多层面注重管理的精细化、实效化。特别是要在烟草企业从业队伍建设方面更要重点体现烟草企业文化的精神内涵和痕迹，使企业文化建设成为提升烟草企业从业人员素质和能力的重要突破口。实际上，烟草企业文化建设对从业人员的影响和作用是潜移默化的，需要有一个较长的过程，不可能一蹴而就，更不能在短时间内就能实现。因此，卷烟经营企业必须在立足实施“卷烟上水平”战略的基础上，从思想、活动、建设、发展以及其他诸多层面开展更具创造性的企业文化建设活动，努力提升烟草企业运行和发展的大环境，使得整个企业实力得到有效增强。从而，更加彰显卷烟经营企业的发展驱动力和影响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构建多元化的企业文化建设格局需要烟草企业必须打破制约“瓶颈”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多年以来，卷烟经营企业所开展的企业文化建设尽管取得了较大的发展与显著成效。但是，仍然还存在着一些突出的问题，影响和制约着企业文化建设的协调发展。特别是企业文化建设呈现出比较严重的“虚化”现象，使得个别卷烟经营企业的文化建设过于流于形式化、表面化，其只是将企业文化建设当作一项可有可无的工作来对待，使得企业文化建设更多的体现在宣传资料上、领导讲话中和工作汇报里，企业文化建设缺少具体的细节性表现形式，没有真正将文化建设规范化和实效化。即使个别卷烟经营企业不断加大企业文化建设投入力度。但是，总是呈现出事倍功半的状态，不能达到企业文化建设的预期目的。最终使其无法真正突出重点，更不能达到预期的目的和效果。并且没有真正将企业文化建设纳入到重要工作日程。这些情况的存在和出现，极大地降低了企业文化建设的质量和水平，没有使之真正发挥出自身的重要作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挖掘企业文化价值内涵入手，积极打造企业文化与“卷烟上水平”战略相结合的运行模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卷烟上水平”战略涉及到烟草企业建设的方方面面，既含盖了卷烟营销、市场管理等活动内容，也体现在从业队伍整体作风、行业发展方向等层面，企业所开展的文化建设也是一样，是企业自身价值与综合实力的再现，也是行业发展的重要条件和内在动力。从这个层面来说，烟草企业文化建设应当融入到实施“卷烟上水平”战略中去，使之同步推进，协调发展。因此，烟草企业应当以拓宽企业文化建设渠道作为切入点，进一步细化深层次的、多领域的文化建设环节。特别是要围绕烟草企业发展总体趋势，重点挖掘企业文化价值，使之更具发展力、影响力和驱动力。</w:t>
      </w:r>
    </w:p>
    <w:p>
      <w:pPr>
        <w:pStyle w:val="Normal"/>
        <w:rPr>
          <w:rFonts w:ascii="Arial" w:hAnsi="Arial" w:cs="Arial"/>
        </w:rPr>
      </w:pPr>
      <w:r>
        <w:rPr>
          <w:rFonts w:ascii="Arial" w:hAnsi="Arial" w:cs="Arial"/>
        </w:rPr>
        <w:t>从突出烟草企业文化实效性入手，努力形成企业文化建设运行平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努力实现烟草企业文化建设的实效性是烟草企业开展文化建设的根本目标之一，也是烟草企业发展的内在需求。因此，烟草企业应当立足于当前发展的实际，以及企业面临的新情况和新变化，真正转变思想观念，提升企业发展实力，打造更具规范化的文化建设平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卷烟经营企业开展的企业文化建设更应当充分发挥部门职能作用。</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卷烟经营企业都设有专门开展企业文化建设的部门和机构，其主要职能是组织和实施企业文化建设，同时，从理论的高度和深层次的方面对企业文化建设进行挖掘，并努力将企业文化的深刻内涵和价值转化为引导企业各项建设事业的重要动力。因此，卷烟经营企业应当更加重视充分发挥职能部门的作用，着力破解制约和影响部门作用发挥的难点问题，理顺各部门之间的关系，进一步调动职能部门以及相关人员的积极性和工作热情，能够真正投入到企业文化建设中去，全力推动企业文化建设实现更快发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卷烟经营企业应当进一步建立和健全企业文化建设的新机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俗话说，“没有规矩不成方圆”，卷烟经营企业开展企业文化建设也是这样，需要有健全的、完善的建设机制与制度来规范和促进企业文化建设朝着有序的、健康的、和谐的方向发展。如果没有相关的机制与制度来规范企业文化建设，那么只能使得卷烟经营企业文化建设呈现出杂乱的、不协调的状态发展，也无法真正取得企业文化建设的预期成果。因此，卷烟经营企业应当立足于企业文化建设的实际，不断细化和实化文化建设的具体内容。特别是重点根据企业文化建设的实施环节，制定和完善企业文化建设的机制与制度。从而，从机制与制度的层面，真正形成具有协调力与影响力的卷烟经营企业文化建设体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卷烟经营企业应当努力形成更加体现企业文化建设效果的窗口效应。</w:t>
      </w:r>
    </w:p>
    <w:p>
      <w:pPr>
        <w:pStyle w:val="Normal"/>
        <w:rPr>
          <w:rFonts w:ascii="Arial" w:hAnsi="Arial" w:cs="Arial"/>
        </w:rPr>
      </w:pPr>
      <w:r>
        <w:rPr>
          <w:rFonts w:cs="Arial" w:ascii="Arial" w:hAnsi="Arial"/>
        </w:rPr>
      </w:r>
    </w:p>
    <w:p>
      <w:pPr>
        <w:pStyle w:val="Normal"/>
        <w:rPr>
          <w:rFonts w:ascii="Arial" w:hAnsi="Arial" w:cs="Arial"/>
        </w:rPr>
      </w:pPr>
      <w:r>
        <w:rPr/>
        <w:t>烟草企业文化建设不仅仅从企业发展的宏观层面来体现，还应当在细节性的活动中来加以落实。特别是卷烟经营企业应当紧紧围绕烟草企业文化建设的具体要求和发展目标，努力打造具有烟草企业文化特色的窗口。从而，以此来展示烟草企业文化所具有的特色与魅力。我们知道，许多烟草企业在发展企业文化方面通常都是采取理论研究、模式探索、措施制定以及成果展示等形式来进行。实际上，突出企业文化宣传与效应的有效措施之一还应当突出企业文化窗口建设，以此来展示和提升企业文化建设成果，真正形成极具效应的企业文化建设氛围。</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00:00Z</dcterms:modified>
  <cp:revision>135</cp:revision>
  <dc:subject/>
  <dc:title/>
</cp:coreProperties>
</file>