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护服装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全球医护服装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医护服装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医护服装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医护服装选材与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医护服装市场动态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主要国家医护服装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世界医护服装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影响世界医护服装行业发展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高端产品扩容</w:t>
            </w:r>
          </w:p>
          <w:p>
            <w:pPr>
              <w:pStyle w:val="Normal"/>
              <w:spacing w:lineRule="atLeast" w:line="380"/>
              <w:rPr>
                <w:rFonts w:ascii="宋体;SimSun" w:hAnsi="宋体;SimSun" w:cs="Arial"/>
                <w:color w:val="000000"/>
                <w:szCs w:val="21"/>
              </w:rPr>
            </w:pPr>
            <w:r>
              <w:rPr>
                <w:rFonts w:ascii="宋体;SimSun" w:hAnsi="宋体;SimSun" w:cs="Arial"/>
                <w:color w:val="000000"/>
                <w:szCs w:val="21"/>
              </w:rPr>
              <w:t>三、智能纺织品成热门</w:t>
            </w:r>
          </w:p>
          <w:p>
            <w:pPr>
              <w:pStyle w:val="Normal"/>
              <w:spacing w:lineRule="atLeast" w:line="380"/>
              <w:rPr>
                <w:rFonts w:ascii="宋体;SimSun" w:hAnsi="宋体;SimSun" w:cs="Arial"/>
                <w:color w:val="000000"/>
                <w:szCs w:val="21"/>
              </w:rPr>
            </w:pPr>
            <w:r>
              <w:rPr>
                <w:rFonts w:ascii="宋体;SimSun" w:hAnsi="宋体;SimSun" w:cs="Arial"/>
                <w:color w:val="000000"/>
                <w:szCs w:val="21"/>
              </w:rPr>
              <w:t>四、继续保持较高的增长率</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医护服装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汇率调整（人民币升值）</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医护服装产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护服装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医护纺织服装河北商务发展规划</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医护服装产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医院的资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医院的诊疗及住院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医院经营效益探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医护服装产业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医护服装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医护服装特性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医护服装选材与款式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医护服装重点资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医护服装市场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护服装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护服装更新换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医护服装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医护服装采购项目及招投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7-2012</w:t>
            </w:r>
            <w:r>
              <w:rPr>
                <w:rFonts w:ascii="宋体;SimSun" w:hAnsi="宋体;SimSun" w:cs="Arial"/>
                <w:b/>
                <w:color w:val="000000"/>
                <w:szCs w:val="21"/>
              </w:rPr>
              <w:t>年中国纺织服装制造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纺织服装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三季度中国纺织服装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纺织服装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纺织服装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纺织服装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医护服装市场新产品聚焦及前景预测</w:t>
            </w:r>
          </w:p>
          <w:p>
            <w:pPr>
              <w:pStyle w:val="Normal"/>
              <w:spacing w:lineRule="atLeast" w:line="380"/>
              <w:rPr/>
            </w:pPr>
            <w:r>
              <w:rPr>
                <w:rFonts w:ascii="宋体;SimSun" w:hAnsi="宋体;SimSun" w:cs="Arial"/>
                <w:color w:val="000000"/>
                <w:szCs w:val="21"/>
              </w:rPr>
              <w:t>第一节 “冬暖夏凉”的调温服装</w:t>
            </w:r>
          </w:p>
          <w:p>
            <w:pPr>
              <w:pStyle w:val="Normal"/>
              <w:spacing w:lineRule="atLeast" w:line="380"/>
              <w:rPr/>
            </w:pPr>
            <w:r>
              <w:rPr>
                <w:rFonts w:ascii="宋体;SimSun" w:hAnsi="宋体;SimSun" w:cs="Arial"/>
                <w:color w:val="000000"/>
                <w:szCs w:val="21"/>
              </w:rPr>
              <w:t>第二节 “形状记忆”服装</w:t>
            </w:r>
          </w:p>
          <w:p>
            <w:pPr>
              <w:pStyle w:val="Normal"/>
              <w:spacing w:lineRule="atLeast" w:line="380"/>
              <w:rPr/>
            </w:pPr>
            <w:r>
              <w:rPr>
                <w:rFonts w:ascii="宋体;SimSun" w:hAnsi="宋体;SimSun" w:cs="Arial"/>
                <w:color w:val="000000"/>
                <w:szCs w:val="21"/>
              </w:rPr>
              <w:t>第三节 智能防护服装</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T</w:t>
            </w:r>
            <w:r>
              <w:rPr>
                <w:rFonts w:ascii="宋体;SimSun" w:hAnsi="宋体;SimSun" w:cs="Arial"/>
                <w:color w:val="000000"/>
                <w:szCs w:val="21"/>
              </w:rPr>
              <w:t>恤</w:t>
            </w:r>
          </w:p>
          <w:p>
            <w:pPr>
              <w:pStyle w:val="Normal"/>
              <w:spacing w:lineRule="atLeast" w:line="380"/>
              <w:rPr/>
            </w:pPr>
            <w:r>
              <w:rPr>
                <w:rFonts w:ascii="宋体;SimSun" w:hAnsi="宋体;SimSun" w:cs="Arial"/>
                <w:color w:val="000000"/>
                <w:szCs w:val="21"/>
              </w:rPr>
              <w:t>第五节 电子服装</w:t>
            </w:r>
          </w:p>
          <w:p>
            <w:pPr>
              <w:pStyle w:val="Normal"/>
              <w:spacing w:lineRule="atLeast" w:line="380"/>
              <w:rPr/>
            </w:pPr>
            <w:r>
              <w:rPr>
                <w:rFonts w:ascii="宋体;SimSun" w:hAnsi="宋体;SimSun" w:cs="Arial"/>
                <w:color w:val="000000"/>
                <w:szCs w:val="21"/>
              </w:rPr>
              <w:t>第六节 自洁免洗服装</w:t>
            </w:r>
          </w:p>
          <w:p>
            <w:pPr>
              <w:pStyle w:val="Normal"/>
              <w:spacing w:lineRule="atLeast" w:line="380"/>
              <w:rPr/>
            </w:pPr>
            <w:r>
              <w:rPr>
                <w:rFonts w:ascii="宋体;SimSun" w:hAnsi="宋体;SimSun" w:cs="Arial"/>
                <w:color w:val="000000"/>
                <w:szCs w:val="21"/>
              </w:rPr>
              <w:t>第七节 抗菌保健服装</w:t>
            </w:r>
          </w:p>
          <w:p>
            <w:pPr>
              <w:pStyle w:val="Normal"/>
              <w:spacing w:lineRule="atLeast" w:line="380"/>
              <w:rPr/>
            </w:pPr>
            <w:r>
              <w:rPr>
                <w:rFonts w:ascii="宋体;SimSun" w:hAnsi="宋体;SimSun" w:cs="Arial"/>
                <w:color w:val="000000"/>
                <w:szCs w:val="21"/>
              </w:rPr>
              <w:t>第八节 隐形服装</w:t>
            </w:r>
          </w:p>
          <w:p>
            <w:pPr>
              <w:pStyle w:val="Normal"/>
              <w:spacing w:lineRule="atLeast" w:line="380"/>
              <w:rPr/>
            </w:pPr>
            <w:r>
              <w:rPr>
                <w:rFonts w:ascii="宋体;SimSun" w:hAnsi="宋体;SimSun" w:cs="Arial"/>
                <w:color w:val="000000"/>
                <w:szCs w:val="21"/>
              </w:rPr>
              <w:t>第九节 抗静电和电磁屏蔽服装</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医护服装进出口贸易数据监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毛制一次性或医疗用无纺织物服装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毛制一次性或医疗用无纺织物服装进口数据分析（</w:t>
            </w:r>
            <w:r>
              <w:rPr>
                <w:rFonts w:cs="Arial" w:ascii="宋体;SimSun" w:hAnsi="宋体;SimSun"/>
                <w:color w:val="000000"/>
                <w:szCs w:val="21"/>
              </w:rPr>
              <w:t>6210101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毛制一次性或医疗用无纺织物服装出口数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毛制一次性或医疗用无纺织物服装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毛制一次性或医疗用无纺织物服装进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棉或麻一次性或医用无纺织物服装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棉或麻一次性或医用无纺织物服装进口数据分析（</w:t>
            </w:r>
            <w:r>
              <w:rPr>
                <w:rFonts w:cs="Arial" w:ascii="宋体;SimSun" w:hAnsi="宋体;SimSun"/>
                <w:color w:val="000000"/>
                <w:szCs w:val="21"/>
              </w:rPr>
              <w:t>6210102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棉或麻一次性或医用无纺织物服装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棉或麻一次性或医用无纺织物服装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棉或麻一次性或医用无纺织物服装进出口国家及地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化纤制一次性或医用无纺织物服装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化纤制一次性或医用无纺织物服装进口数据分析（</w:t>
            </w:r>
            <w:r>
              <w:rPr>
                <w:rFonts w:cs="Arial" w:ascii="宋体;SimSun" w:hAnsi="宋体;SimSun"/>
                <w:color w:val="000000"/>
                <w:szCs w:val="21"/>
              </w:rPr>
              <w:t>6210103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化纤制一次性或医用无纺织物服装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化纤制一次性或医用无纺织物服装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化纤制一次性或医用无纺织物服装进出口国家及地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其他材料制一次性或医用无纺服装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其他材料制一次性或医用无纺服装进口数据分析（</w:t>
            </w:r>
            <w:r>
              <w:rPr>
                <w:rFonts w:cs="Arial" w:ascii="宋体;SimSun" w:hAnsi="宋体;SimSun"/>
                <w:color w:val="000000"/>
                <w:szCs w:val="21"/>
              </w:rPr>
              <w:t>6210109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其他材料制一次性或医用无纺服装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其他材料制一次性或医用无纺服装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其他材料制一次性或医用无纺服装进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医护服装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医护服装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护服装市场竞争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医护服装综合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医护服装提力策略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医护服装行业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企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医护服装行业竞争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缺乏技术创新和知识产权保护意识</w:t>
            </w:r>
          </w:p>
          <w:p>
            <w:pPr>
              <w:pStyle w:val="Normal"/>
              <w:spacing w:lineRule="atLeast" w:line="380"/>
              <w:rPr>
                <w:rFonts w:ascii="宋体;SimSun" w:hAnsi="宋体;SimSun" w:cs="Arial"/>
                <w:color w:val="000000"/>
                <w:szCs w:val="21"/>
              </w:rPr>
            </w:pPr>
            <w:r>
              <w:rPr>
                <w:rFonts w:ascii="宋体;SimSun" w:hAnsi="宋体;SimSun" w:cs="Arial"/>
                <w:color w:val="000000"/>
                <w:szCs w:val="21"/>
              </w:rPr>
              <w:t>二、缺乏竞争意识</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医护服装重点企业竞争性财务指标分析</w:t>
            </w:r>
          </w:p>
          <w:p>
            <w:pPr>
              <w:pStyle w:val="Normal"/>
              <w:spacing w:lineRule="atLeast" w:line="380"/>
              <w:rPr/>
            </w:pPr>
            <w:r>
              <w:rPr>
                <w:rFonts w:ascii="宋体;SimSun" w:hAnsi="宋体;SimSun" w:cs="Arial"/>
                <w:color w:val="000000"/>
                <w:szCs w:val="21"/>
              </w:rPr>
              <w:t>第一节 天门市诗秀制衣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溧阳好利医疗用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项城市松鑫服装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爱奇尔白衣（北京）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北京南丁格尔服装服饰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其它</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白依天使服装设计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河南玉美医护服装厂</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医疗事业运行综述</w:t>
            </w:r>
          </w:p>
          <w:p>
            <w:pPr>
              <w:pStyle w:val="Normal"/>
              <w:spacing w:lineRule="atLeast" w:line="380"/>
              <w:rPr/>
            </w:pPr>
            <w:r>
              <w:rPr>
                <w:rFonts w:ascii="宋体;SimSun" w:hAnsi="宋体;SimSun" w:cs="Arial"/>
                <w:color w:val="000000"/>
                <w:szCs w:val="21"/>
              </w:rPr>
              <w:t>第一节 我国卫生事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医院的资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医院的诊疗及住院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医院病床使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医院工作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医院收支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我国医院住院病人前十位疾病构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医院经营效益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院经营效益的概念及内涵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医院经营效益分析应坚持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医院经营效益分析的目的</w:t>
            </w:r>
          </w:p>
          <w:p>
            <w:pPr>
              <w:pStyle w:val="Normal"/>
              <w:spacing w:lineRule="atLeast" w:line="380"/>
              <w:rPr>
                <w:rFonts w:ascii="宋体;SimSun" w:hAnsi="宋体;SimSun" w:cs="Arial"/>
                <w:color w:val="000000"/>
                <w:szCs w:val="21"/>
              </w:rPr>
            </w:pPr>
            <w:r>
              <w:rPr>
                <w:rFonts w:ascii="宋体;SimSun" w:hAnsi="宋体;SimSun" w:cs="Arial"/>
                <w:color w:val="000000"/>
                <w:szCs w:val="21"/>
              </w:rPr>
              <w:t>四、医院经营效益的表示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医院经营效益的费用—效益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六、医院经营效益的费用—效果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七、医院经营效益的简易比值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八、医院经营效益的影响因素</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营利性医院与非营利性医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营利与非营利医院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的非营利与营利性医院</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营利性医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营利性医院的财务制度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营利性医院的盈利模式探析</w:t>
            </w:r>
          </w:p>
          <w:p>
            <w:pPr>
              <w:pStyle w:val="Normal"/>
              <w:spacing w:lineRule="atLeast" w:line="380"/>
              <w:rPr>
                <w:rFonts w:ascii="宋体;SimSun" w:hAnsi="宋体;SimSun" w:cs="Arial"/>
                <w:color w:val="000000"/>
                <w:szCs w:val="21"/>
              </w:rPr>
            </w:pPr>
            <w:r>
              <w:rPr>
                <w:rFonts w:ascii="宋体;SimSun" w:hAnsi="宋体;SimSun" w:cs="Arial"/>
                <w:color w:val="000000"/>
                <w:szCs w:val="21"/>
              </w:rPr>
              <w:t>六、非营利性医院的筹资管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社会资本办非营利性医院遭遇政策难题</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医院发展建设面临的挑战与对策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医改后医院发展面临的挑战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疗费用的降低需政府与医院共同努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在新形势下医院创新发展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有医院深化改革的对策及相关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乡镇医院谋求发展的要点</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服装纺织行业整体运行新形势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服装行业发展简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服装行业信息化情况及出路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服装业代理加盟商面对的难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服装企业发展机遇及转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纺织服装业升级问题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纺织服装业驱动力和产业升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纺织服装业在全球价值链中的地位和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纺织服装业发展升级的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我国服装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纺织服装内销的新终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纺织服装业需求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年全国服装市场变化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年中国医护服装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医护服装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护服装市场规模庞大</w:t>
            </w:r>
          </w:p>
          <w:p>
            <w:pPr>
              <w:pStyle w:val="Normal"/>
              <w:spacing w:lineRule="atLeast" w:line="380"/>
              <w:rPr>
                <w:rFonts w:ascii="宋体;SimSun" w:hAnsi="宋体;SimSun" w:cs="Arial"/>
                <w:color w:val="000000"/>
                <w:szCs w:val="21"/>
              </w:rPr>
            </w:pPr>
            <w:r>
              <w:rPr>
                <w:rFonts w:ascii="宋体;SimSun" w:hAnsi="宋体;SimSun" w:cs="Arial"/>
                <w:color w:val="000000"/>
                <w:szCs w:val="21"/>
              </w:rPr>
              <w:t>二、医护服装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医护服装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护服装投资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与产业链相关的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医护服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专家投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中国医护服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医护服装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护服装选材与用料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护服装新产品研发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医护服装设计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医护服装行业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医护服装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医护服装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医护服装进出口贸易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医护服装行业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上半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04-2011.06</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上半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上半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一季度我国工业增加值分季度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上半年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上半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美元兑人民币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货币供应量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上半年中国社会消费品零售总额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上半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上半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1</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纺织服装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纺织服装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纺织服装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纺织服装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三季度中国纺织服装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三季度中国纺织服装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三季度中国纺织服装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三季度中国纺织服装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纺织服装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纺织服装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纺织服装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纺织服装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纺织服装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纺织服装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纺织服装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毛制一次性或医疗用无纺织物服装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毛制一次性或医疗用无纺织物服装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毛制一次性或医疗用无纺织物服装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毛制一次性或医疗用无纺织物服装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毛制一次性或医疗用无纺织物服装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毛制一次性或医疗用无纺织物服装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毛制一次性或医疗用无纺织物服装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棉或麻一次性或医用无纺织物服装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棉或麻一次性或医用无纺织物服装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棉或麻一次性或医用无纺织物服装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棉或麻一次性或医用无纺织物服装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棉或麻一次性或医用无纺织物服装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棉或麻一次性或医用无纺织物服装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棉或麻一次性或医用无纺织物服装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化纤制一次性或医用无纺织物服装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化纤制一次性或医用无纺织物服装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化纤制一次性或医用无纺织物服装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化纤制一次性或医用无纺织物服装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化纤制一次性或医用无纺织物服装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化纤制一次性或医用无纺织物服装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化纤制一次性或医用无纺织物服装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其他材料制一次性或医用无纺服装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其他材料制一次性或医用无纺服装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其他材料制一次性或医用无纺服装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其他材料制一次性或医用无纺服装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其他材料制一次性或医用无纺服装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其他材料制一次性或医用无纺服装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其他材料制一次性或医用无纺服装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门市诗秀制衣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门市诗秀制衣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门市诗秀制衣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门市诗秀制衣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门市诗秀制衣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门市诗秀制衣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门市诗秀制衣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溧阳好利医疗用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溧阳好利医疗用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溧阳好利医疗用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溧阳好利医疗用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溧阳好利医疗用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溧阳好利医疗用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溧阳好利医疗用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城市松鑫服装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城市松鑫服装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城市松鑫服装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城市松鑫服装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城市松鑫服装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城市松鑫服装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城市松鑫服装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爱奇尔白衣（北京）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爱奇尔白衣（北京）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爱奇尔白衣（北京）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爱奇尔白衣（北京）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爱奇尔白衣（北京）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爱奇尔白衣（北京）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爱奇尔白衣（北京）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南丁格尔服装服饰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南丁格尔服装服饰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南丁格尔服装服饰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南丁格尔服装服饰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南丁格尔服装服饰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南丁格尔服装服饰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南丁格尔服装服饰有限责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14T08:35:00Z</dcterms:modified>
  <cp:revision>131</cp:revision>
  <dc:subject/>
  <dc:title/>
</cp:coreProperties>
</file>