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汐发电行业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潮汐发电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潮汐及潮汐能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潮汐定义及其形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潮汐能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潮汐能的利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潮汐发电简述</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潮汐发电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潮汐发电的原理</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潮汐发电的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潮汐发电的优缺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海洋能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世界海洋能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国外海洋能资源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美国积极推进海洋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日本海洋能开发利用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古巴加大海洋能资源开发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中国海洋能资源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海洋能的主要能量形式</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我国海洋能资源储量与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我国近海风能资源丰富</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海洋能开发利用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我国海洋能开发利用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积极推进海洋能研究与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中国进一步加速海洋能开发利用进程</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我国海洋能资源开发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中国海洋能产业发展的战略目标</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海洋能发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海洋电力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海洋能发电技术取得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波浪发电行业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海上风电业蓬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中国海洋能产业发展存在的问题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我国海洋能研究与开发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制约我国海洋能发展的障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推动中国海洋能资源开发利用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推进我国海洋能开发面临的主要任务</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加快海洋能资源开发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潮汐发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国际潮汐发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世界潮汐发电业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国际潮汐能发电行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国外潮汐能发电领域前沿技术</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部分国家潮汐发电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澳大利亚首个商业性潮汐电厂投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英国与加拿大合作开发潮汐能</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法国启动“潮汐发电集群”项目</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韩国</w:t>
            </w:r>
            <w:r>
              <w:rPr>
                <w:rFonts w:cs="Arial" w:ascii="宋体;SimSun" w:hAnsi="宋体;SimSun"/>
                <w:color w:val="000000"/>
                <w:szCs w:val="21"/>
              </w:rPr>
              <w:t>1000</w:t>
            </w:r>
            <w:r>
              <w:rPr>
                <w:rFonts w:ascii="宋体;SimSun" w:hAnsi="宋体;SimSun" w:cs="Arial"/>
                <w:color w:val="000000"/>
                <w:szCs w:val="21"/>
              </w:rPr>
              <w:t>千瓦试验潮汐电站竣工</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国外主要潮汐发电站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法国朗斯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基斯拉雅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加拿大安纳波利斯潮汐电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潮汐发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潮汐能资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潮汐能资源量及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潮汐能资源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潮汐发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中国潮汐发电行业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中国潮汐发电行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中国潮汐发电的技术水平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潮汐电站的环境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中国主要潮汐能发电站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江厦潮汐试验电站</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沙山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海山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岳浦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白沙口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潮汐发电设备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新型潮汐机组设备的设计</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新型潮汐机组设备的安装</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中国大型潮汐机组出口实现突破</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国电集团成功研制先进潮汐发电机组</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　龙源集团新型潮汐发电机组通过验收</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国潮汐发电业存在的问题及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技术层面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经济层面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大规模发展潮汐发电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潮汐发电行业区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江苏</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江苏海洋能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江苏省潮汐能的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江苏如东规划潮汐发电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江苏省海洋功能分区规划</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浙江</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浙江潮汐能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浙江开发大型潮汐电站的必要性及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发展浙江潮汐发电业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浙江三门县拟建国内最大规模潮汐电站</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浙江省海洋功能分区规划</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福建</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福建省海洋能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福建沿岸及其岛屿潮汐能资源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中广核获福建八尺门潮汐发电项目开发权</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广西</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广西海洋能资源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广西沿海地区潮汐能的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广西壮族自治区海洋功能分区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中国潮汐发电行业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潮汐发电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海洋新能源行业面临发展契机</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海洋能发电迎来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海洋功能区划政策规范潮汐能开发秩序</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影响潮汐电站建设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潮汐发电行业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潮汐发电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中国潮汐能资源的开发利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中国潮汐发电行业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中国潮汐发电装机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电力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石油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宝丽华新能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潮汐发电装机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潮汐发电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24:00Z</dcterms:modified>
  <cp:revision>133</cp:revision>
  <dc:subject/>
  <dc:title/>
</cp:coreProperties>
</file>